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都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（都市生活的点点滴滴）</w:t>
      </w:r>
      <w:r>
        <w:rPr>
          <w:sz w:val="32"/>
          <w:szCs w:val="32"/>
        </w:rPr>
        <w:t>&lt;/p&gt;&lt;p&gt;&lt;img src="/static-img/9A-O1Qo-wveP5xhXW30VOE-kVT6WLrM9mYmZMP2iB4Qr-x3la_OijVDYb8S3vCtr.png"&gt;&lt;/p&gt;&lt;p&gt;</w:t>
      </w:r>
      <w:r>
        <w:rPr>
          <w:sz w:val="32"/>
          <w:szCs w:val="32"/>
        </w:rPr>
        <w:t>是不是每个角落都充满了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喧嚣和繁忙，给人一种错综复杂的感觉。每个人都在自己的世界里奔波，但是在这个过程中，每一个人的生命都是独一无二的。他们有着自己的梦想，有着自己的痛苦，有着自己的人生轨迹。</w:t>
      </w:r>
      <w:r>
        <w:rPr>
          <w:sz w:val="32"/>
          <w:szCs w:val="32"/>
        </w:rPr>
        <w:t>&lt;/p&gt;&lt;p&gt;&lt;img src="/static-img/Wbhw-qCc2ckQPxA5pEe0Ck-kVT6WLrM9mYmZMP2iB4Q5LagFBQOnwhc1rTHS74eQMqSFgvG8JWE8jUT6Dxl4M6XKd3RW_oheembjJ-bgeYaDyp4jG_kTK-aJsOmqVImjqmCCqe2DznHxFuYyHB7eYfgSY3wJr6Lpfxw3MLl_avOd-3_598Bs77BfIh433XVZQf1QHwnDmhcTvzABhNxH4vABxmnTXZz0CTZYI2axJag.png"&gt;&lt;/p&gt;&lt;p&gt;</w:t>
      </w:r>
      <w:r>
        <w:rPr>
          <w:sz w:val="32"/>
          <w:szCs w:val="32"/>
        </w:rPr>
        <w:t>城市中的小人物们又是怎样的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大都市中，小人物们就像棋盘上的卒子一样，被动地行走在繁忙的人流之中。他们没有豪华的办公室，没有高薪的职位，但他们却拥有坚韧不拔的心灵力量。在这里，他们努力工作，为了更好的生活而奋斗。而这些日常的小事，就是我们后来回忆时最珍贵的记忆。</w:t>
      </w:r>
      <w:r>
        <w:rPr>
          <w:sz w:val="32"/>
          <w:szCs w:val="32"/>
        </w:rPr>
        <w:t>&lt;/p&gt;&lt;p&gt;&lt;img src="/static-img/NjCQbuF4awtoiKrGh4P-ck-kVT6WLrM9mYmZMP2iB4Q5LagFBQOnwhc1rTHS74eQMqSFgvG8JWE8jUT6Dxl4M6XKd3RW_oheembjJ-bgeYaDyp4jG_kTK-aJsOmqVImjqmCCqe2DznHxFuYyHB7eYfgSY3wJr6Lpfxw3MLl_avOd-3_598Bs77BfIh433XVZQf1QHwnDmhcTvzABhNxH4vABxmnTXZz0CTZYI2axJag.jpg"&gt;&lt;/p&gt;&lt;p&gt;</w:t>
      </w:r>
      <w:r>
        <w:rPr>
          <w:sz w:val="32"/>
          <w:szCs w:val="32"/>
        </w:rPr>
        <w:t>如何才能让这些普通但不平凡的人物得到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些小人物们并不需要被特别关注，因为他们就是这样活跃在我们周围。当你漫步于繁华街头，当你坐公交车穿梭于各个角落，你会发现，无数次的小确幸，是不是也值得我们去感受和记录呢？</w:t>
      </w:r>
      <w:r>
        <w:rPr>
          <w:sz w:val="32"/>
          <w:szCs w:val="32"/>
        </w:rPr>
        <w:t>&lt;/p&gt;&lt;p&gt;&lt;img src="/static-img/BhZpltu34aVriTUIZQBNSk-kVT6WLrM9mYmZMP2iB4Q5LagFBQOnwhc1rTHS74eQMqSFgvG8JWE8jUT6Dxl4M6XKd3RW_oheembjJ-bgeYaDyp4jG_kTK-aJsOmqVImjqmCCqe2DznHxFuYyHB7eYfgSY3wJr6Lpfxw3MLl_avOd-3_598Bs77BfIh433XVZQf1QHwnDmhcTvzABhNxH4vABxmnTXZz0CTZYI2axJag.jpg"&gt;&lt;/p&gt;&lt;p&gt;</w:t>
      </w:r>
      <w:r>
        <w:rPr>
          <w:sz w:val="32"/>
          <w:szCs w:val="32"/>
        </w:rPr>
        <w:t>通过文本创作，让这些小故事得以传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作品，它不仅仅是一部文学作品，更是一种记录、表达和传递情感的手段。在它所描述的情景与细节之间，我们可以找到那些看似平淡实则蕴含深意的小确幸，而这些小确幸正是构成我们共同记忆的一个重要部分。</w:t>
      </w:r>
      <w:r>
        <w:rPr>
          <w:sz w:val="32"/>
          <w:szCs w:val="32"/>
        </w:rPr>
        <w:t>&lt;/p&gt;&lt;p&gt;&lt;img src="/static-img/K1dY92j8HV51LT1NovBzHE-kVT6WLrM9mYmZMP2iB4Q5LagFBQOnwhc1rTHS74eQMqSFgvG8JWE8jUT6Dxl4M6XKd3RW_oheembjJ-bgeYaDyp4jG_kTK-aJsOmqVImjqmCCqe2DznHxFuYyHB7eYfgSY3wJr6Lpfxw3MLl_avOd-3_598Bs77BfIh433XVZQf1QHwnDmhcTvzABhNxH4vABxmnTXZz0CTZYI2axJag.jpg"&gt;&lt;/p&gt;&lt;p&gt;</w:t>
      </w:r>
      <w:r>
        <w:rPr>
          <w:sz w:val="32"/>
          <w:szCs w:val="32"/>
        </w:rPr>
        <w:t>书籍里的文字，不再只是静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越来越多地将书籍转化为数字文本形式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使得阅读变得更加便捷，也推动了文学内容向新媒体平台延伸。在网络上分享、讨论、收藏这种方式，让原本只属于少数人的文学作品，现在能够被广泛传播，从而让更多人参与到文化交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故事可能会变成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一天，我们坐在温暖安静的地方翻阅那些曾经上传到互联网上的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会有一种恍若隔世的情感。那时候，这些文字背后的情感已经融入历史长河，与其他历史事件并存。而我们的追寻，那份对过去生活痕迹的怀念，也将成为那段时期不可或缺的一部分。这一切，都源自于一次简单而微不足道的小决定——把我们的故事告诉别人，把别人的故事听进心田。如果你愿意，我相信你的脚步总能找到属于你的那条路，即使是在这座充满未知挑战的大都市里。你准备好开始你的旅程了吗？</w:t>
      </w:r>
      <w:r>
        <w:rPr>
          <w:sz w:val="32"/>
          <w:szCs w:val="32"/>
        </w:rPr>
        <w:t>&lt;/p&gt;&lt;p&gt;&lt;a href = "/doc/458905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生活的点点滴滴</w:t>
      </w:r>
      <w:r>
        <w:rPr>
          <w:sz w:val="32"/>
          <w:szCs w:val="32"/>
        </w:rPr>
        <w:t>.doc" rel="alternate" download="458905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