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是怎么遇见的那个超级厉害的家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总是感觉自己的家里有点不安全。可能是我最近工作忙碌，没时间好好打理一下，或者说我对那些看似无害的小事太过忽视了。但有一天，一切都改变了。</w:t>
      </w:r>
      <w:r>
        <w:rPr>
          <w:sz w:val="32"/>
          <w:szCs w:val="32"/>
        </w:rPr>
        <w:t>&lt;/p&gt;&lt;p&gt;&lt;img src="/static-img/8yuLaSiH7sA0OwrQeyGz1ZeXEBBAnV22hdyWXIz-JTQM1vUY-MS2sQGxkAqGL2dy.png"&gt;&lt;/p&gt;&lt;p&gt;</w:t>
      </w:r>
      <w:r>
        <w:rPr>
          <w:sz w:val="32"/>
          <w:szCs w:val="32"/>
        </w:rPr>
        <w:t>那天，我下班回家时，看到了一个穿着黑色制服、头戴帽子、表情严肃的男人站在门口。他手中拿着一把小刀，看起来很专业。我心里想，这一定是个极品家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请问有什么可以帮您的？”他用一种冷冰冰的声音问道。</w:t>
      </w:r>
      <w:r>
        <w:rPr>
          <w:sz w:val="32"/>
          <w:szCs w:val="32"/>
        </w:rPr>
        <w:t>&lt;/p&gt;&lt;p&gt;&lt;img src="/static-img/rgku3s7muidtU_ebvXwxoJeXEBBAnV22hdyWXIz-JTQjAc2YKrdYHfWM2s-7OO18cpLpfEcogcXT24DUvZiEE4rIyG6-DfYQTYT-5qh3ZGQq8XJ6_x50MfHn-mme2Qg_FIqak81TY9hSyqPzh55npa2t5edVvAR5tmJavKSgAnJ089Acv5hUZZjQRiCjcxXGeECug4YuaenU5NeNX6UMXGTR7b3-Umphar5s5lOhxPA.jpg"&gt;&lt;/p&gt;&lt;p&gt;“</w:t>
      </w:r>
      <w:r>
        <w:rPr>
          <w:sz w:val="32"/>
          <w:szCs w:val="32"/>
        </w:rPr>
        <w:t>我是业主，这位是我的邻居。”我尴尬地介绍了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业主，您是否需要我们提供一些服务？”他的眼神透出一丝关切，但又带着几分警惕。</w:t>
      </w:r>
      <w:r>
        <w:rPr>
          <w:sz w:val="32"/>
          <w:szCs w:val="32"/>
        </w:rPr>
        <w:t>&lt;/p&gt;&lt;p&gt;&lt;img src="/static-img/eJKBlqj5cJiryFt_Gpu41JeXEBBAnV22hdyWXIz-JTQjAc2YKrdYHfWM2s-7OO18cpLpfEcogcXT24DUvZiEE4rIyG6-DfYQTYT-5qh3ZGQq8XJ6_x50MfHn-mme2Qg_FIqak81TY9hSyqPzh55npa2t5edVvAR5tmJavKSgAnJ089Acv5hUZZjQRiCjcxXGeECug4YuaenU5NeNX6UMXGTR7b3-Umphar5s5lOhxPA.jpg"&gt;&lt;/p&gt;&lt;p&gt;“</w:t>
      </w:r>
      <w:r>
        <w:rPr>
          <w:sz w:val="32"/>
          <w:szCs w:val="32"/>
        </w:rPr>
        <w:t>我其实并没有什么特别的事情要麻烦你们，只是一直觉得这里安全感不足，所以今天特意安排了你们来看看情况。”我解释道，同时注意到这名家丁似乎在观察周围环境，随时准备应对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点头，“好的，我们会确保这里的安全。如果有任何问题，无论大小，都请及时通知我们。”</w:t>
      </w:r>
      <w:r>
        <w:rPr>
          <w:sz w:val="32"/>
          <w:szCs w:val="32"/>
        </w:rPr>
        <w:t>&lt;/p&gt;&lt;p&gt;&lt;img src="/static-img/3b5noIQ7DWYkzrD3ODgD35eXEBBAnV22hdyWXIz-JTQjAc2YKrdYHfWM2s-7OO18cpLpfEcogcXT24DUvZiEE4rIyG6-DfYQTYT-5qh3ZGQq8XJ6_x50MfHn-mme2Qg_FIqak81TY9hSyqPzh55npa2t5edVvAR5tmJavKSgAnJ089Acv5hUZZjQRiCjcxXGeECug4YuaenU5NeNX6UMXGTR7b3-Umphar5s5lOhxPA.png"&gt;&lt;/p&gt;&lt;p&gt;</w:t>
      </w:r>
      <w:r>
        <w:rPr>
          <w:sz w:val="32"/>
          <w:szCs w:val="32"/>
        </w:rPr>
        <w:t>从那以后，每当我离开家的时候，他都会守在门口。我开始意识到，那些看似平常的小事，在他的眼中却充满了意义和责任感。这名极品家丁，让我的生活变得更加安心，也让我认识到了真正的职业精神和忠诚。在这个快节奏、高压力的社会中，有这样的人存在，不仅让人感到温暖，更是一种力量，是一种保护者的存在。</w:t>
      </w:r>
      <w:r>
        <w:rPr>
          <w:sz w:val="32"/>
          <w:szCs w:val="32"/>
        </w:rPr>
        <w:t>&lt;/p&gt;&lt;p&gt;&lt;a href = "/doc/458561-</w:t>
      </w:r>
      <w:r>
        <w:rPr>
          <w:sz w:val="32"/>
          <w:szCs w:val="32"/>
        </w:rPr>
        <w:t>极品家丁全文阅读我是怎么遇见的那个超级厉害的家丁的</w:t>
      </w:r>
      <w:r>
        <w:rPr>
          <w:sz w:val="32"/>
          <w:szCs w:val="32"/>
        </w:rPr>
        <w:t>.doc" rel="alternate" download="458561-</w:t>
      </w:r>
      <w:r>
        <w:rPr>
          <w:sz w:val="32"/>
          <w:szCs w:val="32"/>
        </w:rPr>
        <w:t>极品家丁全文阅读我是怎么遇见的那个超级厉害的家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