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下载</w:t>
      </w:r>
      <w:r>
        <w:rPr>
          <w:sz w:val="48"/>
          <w:szCs w:val="48"/>
        </w:rPr>
        <w:t>-</w:t>
      </w:r>
      <w:r>
        <w:rPr>
          <w:sz w:val="48"/>
          <w:szCs w:val="48"/>
        </w:rPr>
        <w:t>激情都市揭秘东京热影片下载的艺术与法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都市：揭秘东京热影片下载的艺术与法律</w:t>
      </w:r>
      <w:r>
        <w:rPr>
          <w:sz w:val="32"/>
          <w:szCs w:val="32"/>
        </w:rPr>
        <w:t>&lt;/p&gt;&lt;p&gt;&lt;img src="/static-img/CvcRH2HBVe2sPfvPo45U7P4QYTBGUny__M6M-OcMUfhLiVQyVuyoUR8OGgvEh9o7.jpg"&gt;&lt;/p&gt;&lt;p&gt;</w:t>
      </w:r>
      <w:r>
        <w:rPr>
          <w:sz w:val="32"/>
          <w:szCs w:val="32"/>
        </w:rPr>
        <w:t>在这个充满了色彩和欲望的城市里，东京热（</w:t>
      </w:r>
      <w:r>
        <w:rPr>
          <w:sz w:val="32"/>
          <w:szCs w:val="32"/>
        </w:rPr>
        <w:t>Tokyo Hot</w:t>
      </w:r>
      <w:r>
        <w:rPr>
          <w:sz w:val="32"/>
          <w:szCs w:val="32"/>
        </w:rPr>
        <w:t>）是一家以发布成人内容著称的公司。它提供了一系列有关日本</w:t>
      </w:r>
      <w:r>
        <w:rPr>
          <w:sz w:val="32"/>
          <w:szCs w:val="32"/>
        </w:rPr>
        <w:t>AV</w:t>
      </w:r>
      <w:r>
        <w:rPr>
          <w:sz w:val="32"/>
          <w:szCs w:val="32"/>
        </w:rPr>
        <w:t>女优的影片，这些影片不仅吸引了国内外粉丝，而且也成为了许多人下载追踪的一大热点。不过，在享受这些内容时，我们不能忽视的是相关的法律问题以及艺术创作背后的故事。</w:t>
      </w:r>
      <w:r>
        <w:rPr>
          <w:sz w:val="32"/>
          <w:szCs w:val="32"/>
        </w:rPr>
        <w:t>&lt;/p&gt;&lt;p&gt;</w:t>
      </w:r>
      <w:r>
        <w:rPr>
          <w:sz w:val="32"/>
          <w:szCs w:val="32"/>
        </w:rPr>
        <w:t>法律问题</w:t>
      </w:r>
      <w:r>
        <w:rPr>
          <w:sz w:val="32"/>
          <w:szCs w:val="32"/>
        </w:rPr>
        <w:t>&lt;/p&gt;&lt;p&gt;&lt;img src="/static-img/UgXLEoijYhIg6gjGY_9GO_4QYTBGUny__M6M-OcMUfhndXi2dLttj71LqILkEm6vFjm2wuM_I6ReRjey8-Dw8LIPMLml7t3iYxEjwnaZcfOEzC1ak-u8DUROSX498NijLg3opsX4aoLeh5HrlBm6lyOtV31xDP9Tsxeo-3Tc7KT1zqcfec0fW2vw_FWJvXVuQ6UVbUA7qDnYPGljdQnFfw.jpg"&gt;&lt;/p&gt;&lt;p&gt;</w:t>
      </w:r>
      <w:r>
        <w:rPr>
          <w:sz w:val="32"/>
          <w:szCs w:val="32"/>
        </w:rPr>
        <w:t>在中国境内，对于色情内容，尤其是涉及未成年人的情况下，任何形式的生产、分发、传播和下载都是违法行为。这意味着，即便是作为研究或艺术欣赏的手段，如果没有合法渠道获取这些资源，也同样可能面临法律风险。</w:t>
      </w:r>
      <w:r>
        <w:rPr>
          <w:sz w:val="32"/>
          <w:szCs w:val="32"/>
        </w:rPr>
        <w:t>&lt;/p&gt;&lt;p&gt;</w:t>
      </w:r>
      <w:r>
        <w:rPr>
          <w:sz w:val="32"/>
          <w:szCs w:val="32"/>
        </w:rPr>
        <w:t>例如，有一位名为“小明”的用户，他对东京热中的某位女优深感兴趣，但由于他无法通过正规途径获取相关视频，便选择了非法下载。结果，不幸被网络警察发现，并因此受到处罚。在处理过程中，小明意识到，只有合法途径才能保证自己的权益，同时也能够支持行业健康发展。</w:t>
      </w:r>
      <w:r>
        <w:rPr>
          <w:sz w:val="32"/>
          <w:szCs w:val="32"/>
        </w:rPr>
        <w:t>&lt;/p&gt;&lt;p&gt;&lt;img src="/static-img/RAwbhevmRBJKU4W8l20yCv4QYTBGUny__M6M-OcMUfhndXi2dLttj71LqILkEm6vFjm2wuM_I6ReRjey8-Dw8LIPMLml7t3iYxEjwnaZcfOEzC1ak-u8DUROSX498NijLg3opsX4aoLeh5HrlBm6lyOtV31xDP9Tsxeo-3Tc7KT1zqcfec0fW2vw_FWJvXVuQ6UVbUA7qDnYPGljdQnFfw.jpg"&gt;&lt;/p&gt;&lt;p&gt;</w:t>
      </w:r>
      <w:r>
        <w:rPr>
          <w:sz w:val="32"/>
          <w:szCs w:val="32"/>
        </w:rPr>
        <w:t>艺术探索</w:t>
      </w:r>
      <w:r>
        <w:rPr>
          <w:sz w:val="32"/>
          <w:szCs w:val="32"/>
        </w:rPr>
        <w:t>&lt;/p&gt;&lt;p&gt;</w:t>
      </w:r>
      <w:r>
        <w:rPr>
          <w:sz w:val="32"/>
          <w:szCs w:val="32"/>
        </w:rPr>
        <w:t>然而，在另一个角度看待这一现象，我们可以看到东京热如何将性文化融入日常生活中，从而打破社会对性的禁忌。比如，他们推出了多个主题系列，如“女子高生”、“</w:t>
      </w:r>
      <w:r>
        <w:rPr>
          <w:sz w:val="32"/>
          <w:szCs w:val="32"/>
        </w:rPr>
        <w:t>OL</w:t>
      </w:r>
      <w:r>
        <w:rPr>
          <w:sz w:val="32"/>
          <w:szCs w:val="32"/>
        </w:rPr>
        <w:t>诱惑”等，这些都成为了一种社交评论，让观众从不同角度思考性别角色和性关系。</w:t>
      </w:r>
      <w:r>
        <w:rPr>
          <w:sz w:val="32"/>
          <w:szCs w:val="32"/>
        </w:rPr>
        <w:t>&lt;/p&gt;&lt;p&gt;&lt;img src="/static-img/JsctFZoGIm4FAos4RE_Cs_4QYTBGUny__M6M-OcMUfhndXi2dLttj71LqILkEm6vFjm2wuM_I6ReRjey8-Dw8LIPMLml7t3iYxEjwnaZcfOEzC1ak-u8DUROSX498NijLg3opsX4aoLeh5HrlBm6lyOtV31xDP9Tsxeo-3Tc7KT1zqcfec0fW2vw_FWJvXVuQ6UVbUA7qDnYPGljdQnFfw.jpg"&gt;&lt;/p&gt;&lt;p&gt;</w:t>
      </w:r>
      <w:r>
        <w:rPr>
          <w:sz w:val="32"/>
          <w:szCs w:val="32"/>
        </w:rPr>
        <w:t>此外，一些</w:t>
      </w:r>
      <w:r>
        <w:rPr>
          <w:sz w:val="32"/>
          <w:szCs w:val="32"/>
        </w:rPr>
        <w:t>AV</w:t>
      </w:r>
      <w:r>
        <w:rPr>
          <w:sz w:val="32"/>
          <w:szCs w:val="32"/>
        </w:rPr>
        <w:t>女优还会参与各种文化活动，比如写真集发布、直播秀等，他们不仅凸显个人魅力，还展现出一种新的女性形象——自信且开放。在这种背景下，“东京热下载”就变成了人们对于这类文化现象的一种态度体验，而不是单纯地追求色情刺激。</w:t>
      </w:r>
      <w:r>
        <w:rPr>
          <w:sz w:val="32"/>
          <w:szCs w:val="32"/>
        </w:rPr>
        <w:t>&lt;/p&gt;&lt;p&gt;</w:t>
      </w:r>
      <w:r>
        <w:rPr>
          <w:sz w:val="32"/>
          <w:szCs w:val="32"/>
        </w:rPr>
        <w:t>结语</w:t>
      </w:r>
      <w:r>
        <w:rPr>
          <w:sz w:val="32"/>
          <w:szCs w:val="32"/>
        </w:rPr>
        <w:t>&lt;/p&gt;&lt;p&gt;&lt;img src="/static-img/WoDKtE3QzPToL2ZEsq6W6v4QYTBGUny__M6M-OcMUfhndXi2dLttj71LqILkEm6vFjm2wuM_I6ReRjey8-Dw8LIPMLml7t3iYxEjwnaZcfOEzC1ak-u8DUROSX498NijLg3opsX4aoLeh5HrlBm6lyOtV31xDP9Tsxeo-3Tc7KT1zqcfec0fW2vw_FWJvXVuQ6UVbUA7qDnYPGljdQnFfw.jpg"&gt;&lt;/p&gt;&lt;p&gt;</w:t>
      </w:r>
      <w:r>
        <w:rPr>
          <w:sz w:val="32"/>
          <w:szCs w:val="32"/>
        </w:rPr>
        <w:t>总之，“东京热下载”的话题既包含了大量关于</w:t>
      </w:r>
      <w:r>
        <w:rPr>
          <w:sz w:val="32"/>
          <w:szCs w:val="32"/>
        </w:rPr>
        <w:t>AV</w:t>
      </w:r>
      <w:r>
        <w:rPr>
          <w:sz w:val="32"/>
          <w:szCs w:val="32"/>
        </w:rPr>
        <w:t>界的小确幸，也隐含着复杂的人文关怀。无论是在审美上还是在道德伦理上，都值得我们深入思考。而对于那些真正想要了解并欣赏这些作品的人来说，最重要的事情就是找到那条光明磊落而又符合自身价值观念的路径去探索这块充满迷雾但又闪耀着奇异光芒的地图上的每一个细节。</w:t>
      </w:r>
      <w:r>
        <w:rPr>
          <w:sz w:val="32"/>
          <w:szCs w:val="32"/>
        </w:rPr>
        <w:t>&lt;/p&gt;&lt;p&gt;&lt;a href = "/doc/457335-</w:t>
      </w:r>
      <w:r>
        <w:rPr>
          <w:sz w:val="32"/>
          <w:szCs w:val="32"/>
        </w:rPr>
        <w:t>东京热下载</w:t>
      </w:r>
      <w:r>
        <w:rPr>
          <w:sz w:val="32"/>
          <w:szCs w:val="32"/>
        </w:rPr>
        <w:t>-</w:t>
      </w:r>
      <w:r>
        <w:rPr>
          <w:sz w:val="32"/>
          <w:szCs w:val="32"/>
        </w:rPr>
        <w:t>激情都市揭秘东京热影片下载的艺术与法律</w:t>
      </w:r>
      <w:r>
        <w:rPr>
          <w:sz w:val="32"/>
          <w:szCs w:val="32"/>
        </w:rPr>
        <w:t>.doc" rel="alternate" download="457335-</w:t>
      </w:r>
      <w:r>
        <w:rPr>
          <w:sz w:val="32"/>
          <w:szCs w:val="32"/>
        </w:rPr>
        <w:t>东京热下载</w:t>
      </w:r>
      <w:r>
        <w:rPr>
          <w:sz w:val="32"/>
          <w:szCs w:val="32"/>
        </w:rPr>
        <w:t>-</w:t>
      </w:r>
      <w:r>
        <w:rPr>
          <w:sz w:val="32"/>
          <w:szCs w:val="32"/>
        </w:rPr>
        <w:t>激情都市揭秘东京热影片下载的艺术与法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