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w:t>
      </w:r>
      <w:r>
        <w:rPr>
          <w:sz w:val="48"/>
          <w:szCs w:val="48"/>
        </w:rPr>
        <w:t>-</w:t>
      </w:r>
      <w:r>
        <w:rPr>
          <w:sz w:val="48"/>
          <w:szCs w:val="48"/>
        </w:rPr>
        <w:t>簪星一抹天边的诗意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一抹天边的诗意痕迹</w:t>
      </w:r>
      <w:r>
        <w:rPr>
          <w:sz w:val="32"/>
          <w:szCs w:val="32"/>
        </w:rPr>
        <w:t>&lt;/p&gt;&lt;p&gt;&lt;img src="/static-img/lH2-EhyUYMydZtIf4JNbC4ndhboo5IVtszNMAFFHIa2IyxrHuoIgNal5o4wE1m3G.jpg"&gt;&lt;/p&gt;&lt;p&gt;</w:t>
      </w:r>
      <w:r>
        <w:rPr>
          <w:sz w:val="32"/>
          <w:szCs w:val="32"/>
        </w:rPr>
        <w:t>在遥远的古代，人们对夜空中的繁星百千怀有无尽的向往和敬畏。为了纪念那些璀璨如织的星辰，人们创造了“簪星”的习俗——将剪裁成小星形的金银丝线或彩带缝入发髻中，以寄托对未来的美好憧憬。在这个传统中，我们可以看到人类对于宇宙之美、时间之长久以及命运之不可预知的一种深刻理解。</w:t>
      </w:r>
      <w:r>
        <w:rPr>
          <w:sz w:val="32"/>
          <w:szCs w:val="32"/>
        </w:rPr>
        <w:t>&lt;/p&gt;&lt;p&gt;</w:t>
      </w:r>
      <w:r>
        <w:rPr>
          <w:sz w:val="32"/>
          <w:szCs w:val="32"/>
        </w:rPr>
        <w:t>中国历史上，有着许多关于簪星故事，它们不仅是对过去生活方式的一个缩影，也反映了当时社会风尚和文化精神。例如，在清朝末年，女侠秋瑾就曾用过簪星作为一种象征。她以其英勇的事迹和坚定的理想，被后人尊称为“东方楚丽”，她的头发被剃光，只留下一根簪着白色丝线的小金钗，这个简单而又充满力量的装饰品，就像她内心那股不屈不挠的精神一样，永恒地闪耀在历史长河中。</w:t>
      </w:r>
      <w:r>
        <w:rPr>
          <w:sz w:val="32"/>
          <w:szCs w:val="32"/>
        </w:rPr>
        <w:t>&lt;/p&gt;&lt;p&gt;&lt;img src="/static-img/K5l55Wse-2uW1Ontpi3tTIndhboo5IVtszNMAFFHIa0eMs_N9F243zDL_hnYlKZZ7Ahx8vlfMcUd8dPjUTnHOThy_XKtc80vd25cUkoQfsbq8IL0Q8rdXdv3uyzfVDB8PQrgrhoOOnC4bucCxKItCMx56k7CQNsmVcFW66Dz_Q0GpgapuT3f_2nsnknqPnZBRShqGmkUwQ8dZv8fnqtxUuJ8WVL1LcjIS1Za9_jYdUA.jpg"&gt;&lt;/p&gt;&lt;p&gt;</w:t>
      </w:r>
      <w:r>
        <w:rPr>
          <w:sz w:val="32"/>
          <w:szCs w:val="32"/>
        </w:rPr>
        <w:t>现代社会虽然已经进入了科技时代，但对于簪星这一传统习惯仍然有一些追随者，他们认为这是一种与自然界沟通的心灵活动，无论是在日常生活还是特别场合，都能感受到这种小小物件所承载的情感与意义。</w:t>
      </w:r>
      <w:r>
        <w:rPr>
          <w:sz w:val="32"/>
          <w:szCs w:val="32"/>
        </w:rPr>
        <w:t>&lt;/p&gt;&lt;p&gt;</w:t>
      </w:r>
      <w:r>
        <w:rPr>
          <w:sz w:val="32"/>
          <w:szCs w:val="32"/>
        </w:rPr>
        <w:t>此外，还有很多艺术家将簪星主题融入到他们作品中，为我们提供了一种视觉上的享受。比如，一位画家可能会创作一幅描绘古代女子头戴流苏冠冕、鬓间插放鲜艳丝带的小提琴图画，而另一位则可能会设计一些以花纹、云朵或者动物形状为主体的手工编织产品，将自然元素转化为时尚配饰，让现代人也能感受到那个年代的人们如何通过最简单的手段来表达自己对于世界美好的态度。</w:t>
      </w:r>
      <w:r>
        <w:rPr>
          <w:sz w:val="32"/>
          <w:szCs w:val="32"/>
        </w:rPr>
        <w:t>&lt;/p&gt;&lt;p&gt;&lt;img src="/static-img/0fKvVti-4cYCZNukBTNxWIndhboo5IVtszNMAFFHIa0eMs_N9F243zDL_hnYlKZZ7Ahx8vlfMcUd8dPjUTnHOThy_XKtc80vd25cUkoQfsbq8IL0Q8rdXdv3uyzfVDB8PQrgrhoOOnC4bucCxKItCMx56k7CQNsmVcFW66Dz_Q0GpgapuT3f_2nsnknqPnZBRShqGmkUwQ8dZv8fnqtxUuJ8WVL1LcjIS1Za9_jYdUA.jpg"&gt;&lt;/p&gt;&lt;p&gt;</w:t>
      </w:r>
      <w:r>
        <w:rPr>
          <w:sz w:val="32"/>
          <w:szCs w:val="32"/>
        </w:rPr>
        <w:t>总而言之，“簪星”这个词汇背后，不仅仅是一个简单的发饰，它代表了一种情感、一种文化，一种连接过去与现在之间桥梁。在我们的日常生活里，无论是通过实践、艺术还是文学作品，我们都可以找到跟“簪星”相关联的话题，从而让这份诗意回响于每一个角落，每一个人心中。</w:t>
      </w:r>
      <w:r>
        <w:rPr>
          <w:sz w:val="32"/>
          <w:szCs w:val="32"/>
        </w:rPr>
        <w:t>&lt;/p&gt;&lt;p&gt;&lt;a href = "/doc/457228-</w:t>
      </w:r>
      <w:r>
        <w:rPr>
          <w:sz w:val="32"/>
          <w:szCs w:val="32"/>
        </w:rPr>
        <w:t>星辰编织</w:t>
      </w:r>
      <w:r>
        <w:rPr>
          <w:sz w:val="32"/>
          <w:szCs w:val="32"/>
        </w:rPr>
        <w:t>-</w:t>
      </w:r>
      <w:r>
        <w:rPr>
          <w:sz w:val="32"/>
          <w:szCs w:val="32"/>
        </w:rPr>
        <w:t>簪星一抹天边的诗意痕迹</w:t>
      </w:r>
      <w:r>
        <w:rPr>
          <w:sz w:val="32"/>
          <w:szCs w:val="32"/>
        </w:rPr>
        <w:t>.doc" rel="alternate" download="457228-</w:t>
      </w:r>
      <w:r>
        <w:rPr>
          <w:sz w:val="32"/>
          <w:szCs w:val="32"/>
        </w:rPr>
        <w:t>星辰编织</w:t>
      </w:r>
      <w:r>
        <w:rPr>
          <w:sz w:val="32"/>
          <w:szCs w:val="32"/>
        </w:rPr>
        <w:t>-</w:t>
      </w:r>
      <w:r>
        <w:rPr>
          <w:sz w:val="32"/>
          <w:szCs w:val="32"/>
        </w:rPr>
        <w:t>簪星一抹天边的诗意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