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镇上的美女画家八零年代的色彩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镇上的美女画家：八零年代的色彩与梦想</w:t>
      </w:r>
      <w:r>
        <w:rPr>
          <w:sz w:val="32"/>
          <w:szCs w:val="32"/>
        </w:rPr>
        <w:t>&lt;/p&gt;&lt;p&gt;&lt;img src="/static-img/oOioVWJdzGaZ9_GrjA3lOD2sDhQqVHyxDdBHGfefVDMh_ZfSujZtXA6J4zEmjl76.jpg"&gt;&lt;/p&gt;&lt;p&gt;</w:t>
      </w:r>
      <w:r>
        <w:rPr>
          <w:sz w:val="32"/>
          <w:szCs w:val="32"/>
        </w:rPr>
        <w:t>在一个宁静的小镇上，生活着一位名叫李梅的美女画家。她的故事就像八零年代漂亮作精小说中描述的一样，那是一部充满了爱情、友情和梦想的作品。</w:t>
      </w:r>
      <w:r>
        <w:rPr>
          <w:sz w:val="32"/>
          <w:szCs w:val="32"/>
        </w:rPr>
        <w:t>&lt;/p&gt;&lt;p&gt;</w:t>
      </w:r>
      <w:r>
        <w:rPr>
          <w:sz w:val="32"/>
          <w:szCs w:val="32"/>
        </w:rPr>
        <w:t>首先，她有着一双勤劳的手。每天清晨，李梅都会起来第一时间去山上采集花草，然后回到自己的工作室，用绢布和颜料将这些自然之美捕捉下来。她对色彩有着极其敏锐的感知，每一种颜色的选择都蕴含了她对生活细微变化的洞察力。在那个时代，不同的人物穿戴不同的服饰，这些都是她用笔勾勒出来的历史见证。</w:t>
      </w:r>
      <w:r>
        <w:rPr>
          <w:sz w:val="32"/>
          <w:szCs w:val="32"/>
        </w:rPr>
        <w:t>&lt;/p&gt;&lt;p&gt;&lt;img src="/static-img/a4uCtNjVMoJ3tPPNal0O4j2sDhQqVHyxDdBHGfefVDME8TTSKUSC9CBSOEYsjycyNBgnyKAh3sI7QtM28vTDsPPloZfyi_OlGzX9wA1poPKMEctBZEpv_JK79IiYnwmh1YQ6UYANL5DFumIvpPNQSf-3OuMQhBAAToN_w4YbalDm2Kmk7ffRnL2D-gP5OehLwZCPX8Qkf5SRVc0_yyga9w.jpg"&gt;&lt;/p&gt;&lt;p&gt;</w:t>
      </w:r>
      <w:r>
        <w:rPr>
          <w:sz w:val="32"/>
          <w:szCs w:val="32"/>
        </w:rPr>
        <w:t>其次，她拥有丰富的情感世界。李梅不仅仅是一个专业技艺高超的画家，更是一个心灵深处充满激情的人。她通过她的画作表达了自己对于社会变迁、人生追求以及爱情理想等多方面的问题和思考。在那些岁月里，她是那代年轻人的精神寄托，是他们追求自由与个性的象征。</w:t>
      </w:r>
      <w:r>
        <w:rPr>
          <w:sz w:val="32"/>
          <w:szCs w:val="32"/>
        </w:rPr>
        <w:t>&lt;/p&gt;&lt;p&gt;</w:t>
      </w:r>
      <w:r>
        <w:rPr>
          <w:sz w:val="32"/>
          <w:szCs w:val="32"/>
        </w:rPr>
        <w:t>再者，她始终坚持自我。不论是面对外界眼中的成功还是失败，都没有改变她内心深处那份坚持自我创作的决心。这一点正如《八零年代漂亮作精 小说》中所描写的一般，那些年轻人无畏前行，无论遇到什么困难，都能从容应对，最终实现自己的梦想。</w:t>
      </w:r>
      <w:r>
        <w:rPr>
          <w:sz w:val="32"/>
          <w:szCs w:val="32"/>
        </w:rPr>
        <w:t>&lt;/p&gt;&lt;p&gt;&lt;img src="/static-img/NaJ-tbYnymyY3dAKAuN4QT2sDhQqVHyxDdBHGfefVDME8TTSKUSC9CBSOEYsjycyNBgnyKAh3sI7QtM28vTDsPPloZfyi_OlGzX9wA1poPKMEctBZEpv_JK79IiYnwmh1YQ6UYANL5DFumIvpPNQSf-3OuMQhBAAToN_w4YbalDm2Kmk7ffRnL2D-gP5OehLwZCPX8Qkf5SRVc0_yyga9w.jpg"&gt;&lt;/p&gt;&lt;p&gt;</w:t>
      </w:r>
      <w:r>
        <w:rPr>
          <w:sz w:val="32"/>
          <w:szCs w:val="32"/>
        </w:rPr>
        <w:t>此外，她也善于融合传统与现代。她在传统中国绘画基础上，又融入了一丝西方艺术元素，使得她的作品既具有民族特色，又不失时尚感。在那个时代，这样的风格非常受欢迎，它们成为了一种文化交流与艺术创新的大门开启者。</w:t>
      </w:r>
      <w:r>
        <w:rPr>
          <w:sz w:val="32"/>
          <w:szCs w:val="32"/>
        </w:rPr>
        <w:t>&lt;/p&gt;&lt;p&gt;</w:t>
      </w:r>
      <w:r>
        <w:rPr>
          <w:sz w:val="32"/>
          <w:szCs w:val="32"/>
        </w:rPr>
        <w:t>最后，李梅的人缘很好。她的热情和善良让很多人都喜欢上了她，而她的才华则吸引了更多志同道合的人加入到她的周围一起分享这个过程。这也是《八零年代漂亮作精 小说》中常见的一个场景，即无论是在学校还是在社区里，大家都围坐在一起谈笑风生，有时候还会因为一些趣事而爆发出阵阵笑声。</w:t>
      </w:r>
      <w:r>
        <w:rPr>
          <w:sz w:val="32"/>
          <w:szCs w:val="32"/>
        </w:rPr>
        <w:t>&lt;/p&gt;&lt;p&gt;&lt;img src="/static-img/Q7DXuavX-Ox_jvrcpzwcWz2sDhQqVHyxDdBHGfefVDME8TTSKUSC9CBSOEYsjycyNBgnyKAh3sI7QtM28vTDsPPloZfyi_OlGzX9wA1poPKMEctBZEpv_JK79IiYnwmh1YQ6UYANL5DFumIvpPNQSf-3OuMQhBAAToN_w4YbalDm2Kmk7ffRnL2D-gP5OehLwZCPX8Qkf5SRVc0_yyga9w.jpg"&gt;&lt;/p&gt;&lt;p&gt;</w:t>
      </w:r>
      <w:r>
        <w:rPr>
          <w:sz w:val="32"/>
          <w:szCs w:val="32"/>
        </w:rPr>
        <w:t>总之，小镇上的这位美女画家就是这样一个人——既具备出众技艺又有强烈个性，同时又懂得如何以最温馨方式去接触他人。她用生命中的每一次点滴，将那个特殊时代的心跳、色彩和梦想永远地留存在我们记忆中，就像《八零年代漂亮作精 小说》一样，让后世能够看到并学习当年的光辉瞬间。</w:t>
      </w:r>
      <w:r>
        <w:rPr>
          <w:sz w:val="32"/>
          <w:szCs w:val="32"/>
        </w:rPr>
        <w:t>&lt;/p&gt;&lt;p&gt;&lt;a href = "/doc/456411-</w:t>
      </w:r>
      <w:r>
        <w:rPr>
          <w:sz w:val="32"/>
          <w:szCs w:val="32"/>
        </w:rPr>
        <w:t>小镇上的美女画家八零年代的色彩与梦想</w:t>
      </w:r>
      <w:r>
        <w:rPr>
          <w:sz w:val="32"/>
          <w:szCs w:val="32"/>
        </w:rPr>
        <w:t>.doc" rel="alternate" download="456411-</w:t>
      </w:r>
      <w:r>
        <w:rPr>
          <w:sz w:val="32"/>
          <w:szCs w:val="32"/>
        </w:rPr>
        <w:t>小镇上的美女画家八零年代的色彩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