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花包开启女儿的童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梦想的世界里，有一种物品，似乎不起眼却深藏着无限可能——小花包。它不是一个简单的玩具，而是一个开启门扉、引领孩子们进入另一个世界的魔法工具。</w:t>
      </w:r>
      <w:r>
        <w:rPr>
          <w:sz w:val="32"/>
          <w:szCs w:val="32"/>
        </w:rPr>
        <w:t>&lt;/p&gt;&lt;p&gt;&lt;img src="/static-img/lIe3UfzDuIJWMqrNDzBivevUH_aB3si0l8_B8gVcDB68HlkyqZ3_Ly4GUsfHvPNL.png"&gt;&lt;/p&gt;&lt;p&gt;</w:t>
      </w:r>
      <w:r>
        <w:rPr>
          <w:sz w:val="32"/>
          <w:szCs w:val="32"/>
        </w:rPr>
        <w:t>小花包背后的故事</w:t>
      </w:r>
      <w:r>
        <w:rPr>
          <w:sz w:val="32"/>
          <w:szCs w:val="32"/>
        </w:rPr>
        <w:t>&lt;/p&gt;&lt;p&gt;</w:t>
      </w:r>
      <w:r>
        <w:rPr>
          <w:sz w:val="32"/>
          <w:szCs w:val="32"/>
        </w:rPr>
        <w:t>开了女儿的小花包，是一段关于成长和探索的旅程。这并非仅仅是一件装饰性的玩具，它承载着丰富多彩的情感和历史。在每个角落，都隐藏着独特而神秘的故事，等待孩子们去发现。</w:t>
      </w:r>
      <w:r>
        <w:rPr>
          <w:sz w:val="32"/>
          <w:szCs w:val="32"/>
        </w:rPr>
        <w:t>&lt;/p&gt;&lt;p&gt;&lt;img src="/static-img/ZA5oSUV9kbPlzbrlXc9GROvUH_aB3si0l8_B8gVcDB5f4oQLMfb1vEepdO9jXgK4IN_VyNuwAxq4CPFJBB_cA0HF6vQ_RYLn_xhZn-Sm2aV1VHjRmaeQHE7c2Aqyn5RV18n74Nee_DIzpYkm8-xULF2fHaA98z9o1Lvr0PjT3O-y3G0Ou6TsQizsjBpCsfSFgZfXJFWzvaGhl1WDX3OCiA.jpg"&gt;&lt;/p&gt;&lt;p&gt;</w:t>
      </w:r>
      <w:r>
        <w:rPr>
          <w:sz w:val="32"/>
          <w:szCs w:val="32"/>
        </w:rPr>
        <w:t>小花包中的角色与世界观</w:t>
      </w:r>
      <w:r>
        <w:rPr>
          <w:sz w:val="32"/>
          <w:szCs w:val="32"/>
        </w:rPr>
        <w:t>&lt;/p&gt;&lt;p&gt;</w:t>
      </w:r>
      <w:r>
        <w:rPr>
          <w:sz w:val="32"/>
          <w:szCs w:val="32"/>
        </w:rPr>
        <w:t>每个小花包都有其独特的人物形象，他们各自拥有不同的性格和技能。这些角色组成了一个错综复杂但又完整的小宇宙，每个人物都在自己的位置上发挥作用，为孩子们提供了学习生活中不同角色的机会。</w:t>
      </w:r>
      <w:r>
        <w:rPr>
          <w:sz w:val="32"/>
          <w:szCs w:val="32"/>
        </w:rPr>
        <w:t>&lt;/p&gt;&lt;p&gt;&lt;img src="/static-img/LHIVS0raqAaFfVlSikKfMevUH_aB3si0l8_B8gVcDB5f4oQLMfb1vEepdO9jXgK4IN_VyNuwAxq4CPFJBB_cA0HF6vQ_RYLn_xhZn-Sm2aV1VHjRmaeQHE7c2Aqyn5RV18n74Nee_DIzpYkm8-xULF2fHaA98z9o1Lvr0PjT3O-y3G0Ou6TsQizsjBpCsfSFgZfXJFWzvaGhl1WDX3OCiA.jpg"&gt;&lt;/p&gt;&lt;p&gt;</w:t>
      </w:r>
      <w:r>
        <w:rPr>
          <w:sz w:val="32"/>
          <w:szCs w:val="32"/>
        </w:rPr>
        <w:t>小花包对幼儿教育意义</w:t>
      </w:r>
      <w:r>
        <w:rPr>
          <w:sz w:val="32"/>
          <w:szCs w:val="32"/>
        </w:rPr>
        <w:t>&lt;/p&gt;&lt;p&gt;</w:t>
      </w:r>
      <w:r>
        <w:rPr>
          <w:sz w:val="32"/>
          <w:szCs w:val="32"/>
        </w:rPr>
        <w:t>在现代社会里，小花包不仅是玩耍的一种方式，更是一种教育手段。通过模拟现实生活中的各种场景，让孩子们学会如何处理问题、解决冲突，从而培养他们独立思考能力和解决问题能力。</w:t>
      </w:r>
      <w:r>
        <w:rPr>
          <w:sz w:val="32"/>
          <w:szCs w:val="32"/>
        </w:rPr>
        <w:t>&lt;/p&gt;&lt;p&gt;&lt;img src="/static-img/2_kzNZTDFmmqmiOR3FbPR-vUH_aB3si0l8_B8gVcDB5f4oQLMfb1vEepdO9jXgK4IN_VyNuwAxq4CPFJBB_cA0HF6vQ_RYLn_xhZn-Sm2aV1VHjRmaeQHE7c2Aqyn5RV18n74Nee_DIzpYkm8-xULF2fHaA98z9o1Lvr0PjT3O-y3G0Ou6TsQizsjBpCsfSFgZfXJFWzvaGhl1WDX3OCiA.jpg"&gt;&lt;/p&gt;&lt;p&gt;</w:t>
      </w:r>
      <w:r>
        <w:rPr>
          <w:sz w:val="32"/>
          <w:szCs w:val="32"/>
        </w:rPr>
        <w:t>小花包对创造力发展影响</w:t>
      </w:r>
      <w:r>
        <w:rPr>
          <w:sz w:val="32"/>
          <w:szCs w:val="32"/>
        </w:rPr>
        <w:t>&lt;/p&gt;&lt;p&gt;</w:t>
      </w:r>
      <w:r>
        <w:rPr>
          <w:sz w:val="32"/>
          <w:szCs w:val="32"/>
        </w:rPr>
        <w:t>由于小花包具有高度可定制性，可以让孩子自由地创造属于自己的故事情节，这对于提升他们的想象力和创新能力非常有益。当他们运用自己的想象来构建故事时，便是在进行无意识的大脑训练，同时也激发了内心深处潜能。</w:t>
      </w:r>
      <w:r>
        <w:rPr>
          <w:sz w:val="32"/>
          <w:szCs w:val="32"/>
        </w:rPr>
        <w:t>&lt;/p&gt;&lt;p&gt;&lt;img src="/static-img/WGaX6f82_g1KcWzZ0ZF3KuvUH_aB3si0l8_B8gVcDB5f4oQLMfb1vEepdO9jXgK4IN_VyNuwAxq4CPFJBB_cA0HF6vQ_RYLn_xhZn-Sm2aV1VHjRmaeQHE7c2Aqyn5RV18n74Nee_DIzpYkm8-xULF2fHaA98z9o1Lvr0PjT3O-y3G0Ou6TsQizsjBpCsfSFgZfXJFWzvaGhl1WDX3OCiA.jpg"&gt;&lt;/p&gt;&lt;p&gt;</w:t>
      </w:r>
      <w:r>
        <w:rPr>
          <w:sz w:val="32"/>
          <w:szCs w:val="32"/>
        </w:rPr>
        <w:t>如何选择合适的小花包</w:t>
      </w:r>
      <w:r>
        <w:rPr>
          <w:sz w:val="32"/>
          <w:szCs w:val="32"/>
        </w:rPr>
        <w:t>&lt;/p&gt;&lt;p&gt;</w:t>
      </w:r>
      <w:r>
        <w:rPr>
          <w:sz w:val="32"/>
          <w:szCs w:val="32"/>
        </w:rPr>
        <w:t>选择合适的小花包需要考虑到孩子的年龄、兴趣以及家长想要传递给他们的情感价值。例如，对于刚入学的小朋友，可以选择带有学习元素的小 花 包，如数学题目或字母拼音，以促进学习兴趣；对于更加成熟一点的宝宝，则可以选购更为复杂情境设计的手工艺品刺激他们更高层次的心智活动。</w:t>
      </w:r>
      <w:r>
        <w:rPr>
          <w:sz w:val="32"/>
          <w:szCs w:val="32"/>
        </w:rPr>
        <w:t>&lt;/p&gt;&lt;p&gt;</w:t>
      </w:r>
      <w:r>
        <w:rPr>
          <w:sz w:val="32"/>
          <w:szCs w:val="32"/>
        </w:rPr>
        <w:t>如何利用小花 包进行家庭互动游戏</w:t>
      </w:r>
      <w:r>
        <w:rPr>
          <w:sz w:val="32"/>
          <w:szCs w:val="32"/>
        </w:rPr>
        <w:t>&lt;/p&gt;&lt;p&gt;</w:t>
      </w:r>
      <w:r>
        <w:rPr>
          <w:sz w:val="32"/>
          <w:szCs w:val="32"/>
        </w:rPr>
        <w:t>家庭环境是最好的育人场所，与此同时，小 花 包也是家庭娱乐的一大亮点。当家长参与到这个过程中，与子女一起探索、小说或者编织新的剧本，将会增强你们之间的情感联系，并且成为珍贵记忆的一部分。</w:t>
      </w:r>
      <w:r>
        <w:rPr>
          <w:sz w:val="32"/>
          <w:szCs w:val="32"/>
        </w:rPr>
        <w:t>&lt;/p&gt;&lt;p&gt;&lt;a href = "/doc/455517-</w:t>
      </w:r>
      <w:r>
        <w:rPr>
          <w:sz w:val="32"/>
          <w:szCs w:val="32"/>
        </w:rPr>
        <w:t>小花包开启女儿的童年故事</w:t>
      </w:r>
      <w:r>
        <w:rPr>
          <w:sz w:val="32"/>
          <w:szCs w:val="32"/>
        </w:rPr>
        <w:t>.doc" rel="alternate" download="455517-</w:t>
      </w:r>
      <w:r>
        <w:rPr>
          <w:sz w:val="32"/>
          <w:szCs w:val="32"/>
        </w:rPr>
        <w:t>小花包开启女儿的童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