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忘带口罩上课疫情防控教育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老师没戴罩子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视频？</w:t>
      </w:r>
      <w:r>
        <w:rPr>
          <w:sz w:val="32"/>
          <w:szCs w:val="32"/>
        </w:rPr>
        <w:t>&lt;/p&gt;&lt;p&gt;&lt;img src="/static-img/a3I-EP7bM6Vcr2oL6eID6Y5vYeA84qnUuNC1cyTk5jKm7Ax_OzIi7rDmxCa57DMd.jpg"&gt;&lt;/p&gt;&lt;p&gt;</w:t>
      </w:r>
      <w:r>
        <w:rPr>
          <w:sz w:val="32"/>
          <w:szCs w:val="32"/>
        </w:rPr>
        <w:t>在这个特殊的时期，面对疫情的挑战，我们每个人都必须采取一系列措施来保护自己和他人。然而，在某些情况下，即使是那些应该知道如何遵守规定的人也可能犯错。这就是发生在最近的一次英语教学中的一个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背后的原因？</w:t>
      </w:r>
      <w:r>
        <w:rPr>
          <w:sz w:val="32"/>
          <w:szCs w:val="32"/>
        </w:rPr>
        <w:t>&lt;/p&gt;&lt;p&gt;&lt;img src="/static-img/mVnTbm_dlBEu1GYxG1B-rY5vYeA84qnUuNC1cyTk5jLTqsxJnWCnbSiuoZ_mhrfsdrlfhGgAYawkVeT-tmaSj6rEkdvlkxBNa19898cEMDd9ONWrG6zCxAPG4BruC-HDO0ujSFMzoAK-6D8o8wRnHXxKimG1-zSe9CiDjgdfmYcUuNjyZTGZA5ar1noOeyJUyrvTew3B3nPln9U-nwk_Fg.jpg"&gt;&lt;/p&gt;&lt;p&gt;</w:t>
      </w:r>
      <w:r>
        <w:rPr>
          <w:sz w:val="32"/>
          <w:szCs w:val="32"/>
        </w:rPr>
        <w:t>首先，我们需要认识到，尽管有着严格的防疫规定，但并非所有人都能完全理解或记住这些规定。对于教师而言，他们通常需要处理大量的事务，这包括准备课程、评分作业以及管理班级等，而忽略了佩戴口罩这一基本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一种习惯性的行为。在正常情况下，教师不用戴口罩上课，所以这种行为模式很难被改变。他们可能认为，因为学生们已经隔离，那么自己也可以放松一些规矩。但实际上，这种想法是不正确的，因为即使是隔离，也不能保证没有风险。</w:t>
      </w:r>
      <w:r>
        <w:rPr>
          <w:sz w:val="32"/>
          <w:szCs w:val="32"/>
        </w:rPr>
        <w:t>&lt;/p&gt;&lt;p&gt;&lt;img src="/static-img/7dQrmi2d7m8yHsrSPzXJv45vYeA84qnUuNC1cyTk5jLTqsxJnWCnbSiuoZ_mhrfsdrlfhGgAYawkVeT-tmaSj6rEkdvlkxBNa19898cEMDd9ONWrG6zCxAPG4BruC-HDO0ujSFMzoAK-6D8o8wRnHXxKimG1-zSe9CiDjgdfmYcUuNjyZTGZA5ar1noOeyJUyrvTew3B3nPln9U-nwk_Fg.jpg"&gt;&lt;/p&gt;&lt;p&gt;</w:t>
      </w:r>
      <w:r>
        <w:rPr>
          <w:sz w:val="32"/>
          <w:szCs w:val="32"/>
        </w:rPr>
        <w:t>再者，有时候是一种疏忽。在忙碌和压力大的环境中，不注意细节的事情确实会发生。这位老师可能是在准备课程或者处理其他事情时忘记了戴上口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怎么办？</w:t>
      </w:r>
      <w:r>
        <w:rPr>
          <w:sz w:val="32"/>
          <w:szCs w:val="32"/>
        </w:rPr>
        <w:t>&lt;/p&gt;&lt;p&gt;&lt;img src="/static-img/5H2DwbGORVPMlD_eYIaTcI5vYeA84qnUuNC1cyTk5jLTqsxJnWCnbSiuoZ_mhrfsdrlfhGgAYawkVeT-tmaSj6rEkdvlkxBNa19898cEMDd9ONWrG6zCxAPG4BruC-HDO0ujSFMzoAK-6D8o8wRnHXxKimG1-zSe9CiDjgdfmYcUuNjyZTGZA5ar1noOeyJUyrvTew3B3nPln9U-nwk_Fg.jpg"&gt;&lt;/p&gt;&lt;p&gt;</w:t>
      </w:r>
      <w:r>
        <w:rPr>
          <w:sz w:val="32"/>
          <w:szCs w:val="32"/>
        </w:rPr>
        <w:t>当这种情况发生时，最重要的是要迅速采取行动以减少潜在的风险。一旦发现问题，可以立即暂停教学，并要求所有参与者离开教室进行深度清洁和消毒。此外，还应当通知学校管理层，以便他们能够提供指导和支持，以及调查此事是否符合学校政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对于这样的错误，要给予宽容而不是指责。教育过程本身就充满挑战，每个教师都会遇到各种困难。而关键在于我们从中学习，并将经验转化为改进教育质量的手段。</w:t>
      </w:r>
      <w:r>
        <w:rPr>
          <w:sz w:val="32"/>
          <w:szCs w:val="32"/>
        </w:rPr>
        <w:t>&lt;/p&gt;&lt;p&gt;&lt;img src="/static-img/wmWchIkYpTbncxR26BmMoY5vYeA84qnUuNC1cyTk5jLTqsxJnWCnbSiuoZ_mhrfsdrlfhGgAYawkVeT-tmaSj6rEkdvlkxBNa19898cEMDd9ONWrG6zCxAPG4BruC-HDO0ujSFMzoAK-6D8o8wRnHXxKimG1-zSe9CiDjgdfmYcUuNjyZTGZA5ar1noOeyJUyrvTew3B3nPln9U-nwk_Fg.jpg"&gt;&lt;/p&gt;&lt;p&gt;</w:t>
      </w:r>
      <w:r>
        <w:rPr>
          <w:sz w:val="32"/>
          <w:szCs w:val="32"/>
        </w:rPr>
        <w:t>如何避免类似事件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事件再次出现，首先要加强对新员工（包括临时聘用的）关于疫情防控知识的培训，使他们了解自己的角色及其责任。不仅如此，对现有员工也应定期进行更新，以确保他们始终保持最新信息和最佳实践。此外，可以通过建立一个内部沟通平台，让教师之间相互监督对方是否遵守防疫措施，从而形成一种安全文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何英语老师没戴罩子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视频的问题引起了广泛关注，是因为它触及到了公众对于政府、学校以及个人的责任感与认同感的问题。当任何一个人违反了公共卫生准则，无论出于何种理由，都会引发社会共鸣，因为这是一个涉及每个人的共同利益的问题。如果我们能够从这样的事件中吸取教训，并积极地去改善我们的做法，那么我们就能更好地应对未来的挑战。</w:t>
      </w:r>
      <w:r>
        <w:rPr>
          <w:sz w:val="32"/>
          <w:szCs w:val="32"/>
        </w:rPr>
        <w:t>&lt;/p&gt;&lt;p&gt;&lt;a href = "/doc/455057-</w:t>
      </w:r>
      <w:r>
        <w:rPr>
          <w:sz w:val="32"/>
          <w:szCs w:val="32"/>
        </w:rPr>
        <w:t>英语老师忘带口罩上课疫情防控教育视频</w:t>
      </w:r>
      <w:r>
        <w:rPr>
          <w:sz w:val="32"/>
          <w:szCs w:val="32"/>
        </w:rPr>
        <w:t>.doc" rel="alternate" download="455057-</w:t>
      </w:r>
      <w:r>
        <w:rPr>
          <w:sz w:val="32"/>
          <w:szCs w:val="32"/>
        </w:rPr>
        <w:t>英语老师忘带口罩上课疫情防控教育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