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-</w:t>
      </w:r>
      <w:r>
        <w:rPr>
          <w:sz w:val="48"/>
          <w:szCs w:val="48"/>
        </w:rPr>
        <w:t>记忆的裂痕寻找失落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裂痕：寻找失落的过去</w:t>
      </w:r>
      <w:r>
        <w:rPr>
          <w:sz w:val="32"/>
          <w:szCs w:val="32"/>
        </w:rPr>
        <w:t>&lt;/p&gt;&lt;p&gt;&lt;img src="/static-img/y9uwllhJLuuh0aUaJj8bshP-oG2v6pZgDlrc7h3ZmsebM2ONhXjUpyyENtl_Jrnt.jpg"&gt;&lt;/p&gt;&lt;p&gt;</w:t>
      </w:r>
      <w:r>
        <w:rPr>
          <w:sz w:val="32"/>
          <w:szCs w:val="32"/>
        </w:rPr>
        <w:t>在一个阳光明媚的五月十八日，时间仿佛静止在那一刻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这串数字不仅标志着一个特殊的时刻，也成为了许多人追忆往昔、重建记忆的一种方式。在这个世界里，每个人都有自己的故事，每个故事背后，都藏着难以言说的痛苦和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小李来说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是他最宝贵的记忆之一。那是一个春天，他刚刚进入大学，在图书馆的一个角落里，他遇到了未来的挚友小王。他们一起学习，一起探讨生活，他们之间建立了深厚的情谊。而这段经历，也让小李对未来充满了期待。</w:t>
      </w:r>
      <w:r>
        <w:rPr>
          <w:sz w:val="32"/>
          <w:szCs w:val="32"/>
        </w:rPr>
        <w:t>&lt;/p&gt;&lt;p&gt;&lt;img src="/static-img/ubguEPZMFZK9vU7gMrum_RP-oG2v6pZgDlrc7h3ZmsdQHtuu9bhOZKfYV2e6eZEFLrC064h4yPUSNjiWzX53BsC8Ex9109bj80CLMJHKKzt3GraIlo9SH7pA9fvXqLpB6hylPt7GJeEYFD1BOVBO49JeKMKEgvSDZgm4QD6O494K3bRJmEgQBPZBINk8Wipd.jpg"&gt;&lt;/p&gt;&lt;p&gt;</w:t>
      </w:r>
      <w:r>
        <w:rPr>
          <w:sz w:val="32"/>
          <w:szCs w:val="32"/>
        </w:rPr>
        <w:t>然而，对于一些人来说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则是一道无法跨越的鸿沟。张女士曾经因为家庭琐事与父母产生了误会，从此两代人的交流几乎完全中断。她试过各种方法去修复关系，但每一次尝试似乎都像是走进了一片无边无际的大海，没有任何岸线可依靠。在她心中，那个五月十八日就像是一个永远无法触及的地平线，不知何时才能被她的脚步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的人们来说，他们能够用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作为一种连接，将过去与现在紧密地链接起来。这不仅仅是时间上的联系，更是一种情感上的纽带。当人们回顾这一天的时候，他们总能感受到一种温暖和力量，让他们知道，即使是在最艰难的时候，那份爱也不会消失，而是潜伏在心底等待着破土而出。</w:t>
      </w:r>
      <w:r>
        <w:rPr>
          <w:sz w:val="32"/>
          <w:szCs w:val="32"/>
        </w:rPr>
        <w:t>&lt;/p&gt;&lt;p&gt;&lt;img src="/static-img/l9VyLZ96SyNlJkVZ-_XmrhP-oG2v6pZgDlrc7h3ZmsdQHtuu9bhOZKfYV2e6eZEFLrC064h4yPUSNjiWzX53BsC8Ex9109bj80CLMJHKKzt3GraIlo9SH7pA9fvXqLpB6hylPt7GJeEYFD1BOVBO49JeKMKEgvSDZgm4QD6O494K3bRJmEgQBPZBINk8Wipd.jpg"&gt;&lt;/p&gt;&lt;p&gt;</w:t>
      </w:r>
      <w:r>
        <w:rPr>
          <w:sz w:val="32"/>
          <w:szCs w:val="32"/>
        </w:rPr>
        <w:t>所以，无论你面对的是什么样的挑战，只要坚持下去，用你的勇气去开启每一扇门，用你的智慧去解开每一个谜题，你就可能找到那个属于你的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。它不是一个简单的日期，它是一个新的开始，是生命中的又一篇章，是我们共同编织出的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时间河流中，不妨抬头望向那遥远的地方，看看是否有那一抹亮色——我们的梦想，我们的情感，我们的心灵家园。因为只有当我们相信自己，有朝一日能够回到那个特别的地方，我们的心才会更加坚强，而我们的故事才会更加精彩。</w:t>
      </w:r>
      <w:r>
        <w:rPr>
          <w:sz w:val="32"/>
          <w:szCs w:val="32"/>
        </w:rPr>
        <w:t xml:space="preserve">&lt;/p&gt;&lt;p&gt;&lt;img src="/static-img/pQxNIj6v4eJjKnOeKV7JnhP-oG2v6pZgDlrc7h3ZmsdQHtuu9bhOZKfYV2e6eZEFLrC064h4yPUSNjiWzX53BsC8Ex9109bj80CLMJHKKzt3GraIlo9SH7pA9fvXqLpB6hylPt7GJeEYFD1BOVBO49JeKMKEgvSDZgm4QD6O494K3bRJmEgQBPZBINk8Wipd.jpg"&gt;&lt;/p&gt;&lt;p&gt;May 18th, XXXXXL56 - </w:t>
      </w:r>
      <w:r>
        <w:rPr>
          <w:sz w:val="32"/>
          <w:szCs w:val="32"/>
        </w:rPr>
        <w:t>记住这一天，因为这里有一段未完成的事业，一段尚未绘制完毕的人生画卷。一旦你决定展现出真正自我，就没有什么可以阻止你成为你自己。</w:t>
      </w:r>
      <w:r>
        <w:rPr>
          <w:sz w:val="32"/>
          <w:szCs w:val="32"/>
        </w:rPr>
        <w:t>&lt;/p&gt;&lt;p&gt;&lt;a href = "/doc/453835-MAY18_XXXXXL56-</w:t>
      </w:r>
      <w:r>
        <w:rPr>
          <w:sz w:val="32"/>
          <w:szCs w:val="32"/>
        </w:rPr>
        <w:t>记忆的裂痕寻找失落的过去</w:t>
      </w:r>
      <w:r>
        <w:rPr>
          <w:sz w:val="32"/>
          <w:szCs w:val="32"/>
        </w:rPr>
        <w:t>.doc" rel="alternate" download="453835-MAY18_XXXXXL56-</w:t>
      </w:r>
      <w:r>
        <w:rPr>
          <w:sz w:val="32"/>
          <w:szCs w:val="32"/>
        </w:rPr>
        <w:t>记忆的裂痕寻找失落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