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女命运重铸古代奇缘需君子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世界里，有一种说法，谓之“女主需要君子才能活”。这句话听起来似乎有些奇怪，但它蕴含着深刻的哲理和社会文化背景。今天，我们就来探讨一下这一说法背后的故事，以及它所体现出的时代精神。</w:t>
      </w:r>
      <w:r>
        <w:rPr>
          <w:sz w:val="32"/>
          <w:szCs w:val="32"/>
        </w:rPr>
        <w:t>&lt;/p&gt;&lt;p&gt;&lt;img src="/static-img/aERd4AzTplzkF7UixgCePyJeab06GAibTt6uxr8a-Bc-GjflpbC1dOetBgCPtX4i.jpg"&gt;&lt;/p&gt;&lt;p&gt;</w:t>
      </w:r>
      <w:r>
        <w:rPr>
          <w:sz w:val="32"/>
          <w:szCs w:val="32"/>
        </w:rPr>
        <w:t>古代文中的女主</w:t>
      </w:r>
      <w:r>
        <w:rPr>
          <w:sz w:val="32"/>
          <w:szCs w:val="32"/>
        </w:rPr>
        <w:t>&lt;/p&gt;&lt;p&gt;</w:t>
      </w:r>
      <w:r>
        <w:rPr>
          <w:sz w:val="32"/>
          <w:szCs w:val="32"/>
        </w:rPr>
        <w:t>在古代文学中，“女主”一词通常指的是小说或戏剧中的女性角色，她们往往是作品中的核心人物，常常拥有高贵的身份或者特殊的能力。在许多作品中，这些女主角都是受人尊敬、令人向往的人物。但即便如此，在很多情况下，他们也面临着各种挑战和困境，比如政治斗争、爱情悲剧等。</w:t>
      </w:r>
      <w:r>
        <w:rPr>
          <w:sz w:val="32"/>
          <w:szCs w:val="32"/>
        </w:rPr>
        <w:t>&lt;/p&gt;&lt;p&gt;&lt;img src="/static-img/UR06_dDYFmVC01zmNO7GQiJeab06GAibTt6uxr8a-BeXk9bJdE9lWo2hxdPMxoFE5jwvjWqcsFtgVzL1x420NG4cAvzvyirfakVjUvvGwNke6CgXc8YS9LfCFH3ML9QDVXiQhzxEa9TSjzqtuI3jBJNo9828bNF4hOSHRzZF0-wap0mOD_DQCoZGewYXdd5qsxyL7-RIq_LelSoa57RE9w.jpg"&gt;&lt;/p&gt;&lt;p&gt;</w:t>
      </w:r>
      <w:r>
        <w:rPr>
          <w:sz w:val="32"/>
          <w:szCs w:val="32"/>
        </w:rPr>
        <w:t>需要</w:t>
      </w:r>
      <w:r>
        <w:rPr>
          <w:sz w:val="32"/>
          <w:szCs w:val="32"/>
        </w:rPr>
        <w:t>JY</w:t>
      </w:r>
      <w:r>
        <w:rPr>
          <w:sz w:val="32"/>
          <w:szCs w:val="32"/>
        </w:rPr>
        <w:t>才能活</w:t>
      </w:r>
      <w:r>
        <w:rPr>
          <w:sz w:val="32"/>
          <w:szCs w:val="32"/>
        </w:rPr>
        <w:t>&lt;/p&gt;&lt;p&gt;</w:t>
      </w:r>
      <w:r>
        <w:rPr>
          <w:sz w:val="32"/>
          <w:szCs w:val="32"/>
        </w:rPr>
        <w:t>那么，“需要</w:t>
      </w:r>
      <w:r>
        <w:rPr>
          <w:sz w:val="32"/>
          <w:szCs w:val="32"/>
        </w:rPr>
        <w:t>JY</w:t>
      </w:r>
      <w:r>
        <w:rPr>
          <w:sz w:val="32"/>
          <w:szCs w:val="32"/>
        </w:rPr>
        <w:t>才能活”又意味着什么呢？这里面的“</w:t>
      </w:r>
      <w:r>
        <w:rPr>
          <w:sz w:val="32"/>
          <w:szCs w:val="32"/>
        </w:rPr>
        <w:t>JY”</w:t>
      </w:r>
      <w:r>
        <w:rPr>
          <w:sz w:val="32"/>
          <w:szCs w:val="32"/>
        </w:rPr>
        <w:t>，可以理解为“君子”。在古代中国，一个君子被看作是品德高尚的人，他具有坚强的正义感和不屈不挠的精神。这样的男人对于那些身处逆境、需要帮助的人来说，是最宝贵的一种力量。</w:t>
      </w:r>
      <w:r>
        <w:rPr>
          <w:sz w:val="32"/>
          <w:szCs w:val="32"/>
        </w:rPr>
        <w:t>&lt;/p&gt;&lt;p&gt;&lt;img src="/static-img/bV-hQfwv-WI1h6Yrm8rBSCJeab06GAibTt6uxr8a-BeXk9bJdE9lWo2hxdPMxoFE5jwvjWqcsFtgVzL1x420NG4cAvzvyirfakVjUvvGwNke6CgXc8YS9LfCFH3ML9QDVXiQhzxEa9TSjzqtuI3jBJNo9828bNF4hOSHRzZF0-wap0mOD_DQCoZGewYXdd5qsxyL7-RIq_LelSoa57RE9w.jpg"&gt;&lt;/p&gt;&lt;p&gt;</w:t>
      </w:r>
      <w:r>
        <w:rPr>
          <w:sz w:val="32"/>
          <w:szCs w:val="32"/>
        </w:rPr>
        <w:t>文学典范——《红楼梦》</w:t>
      </w:r>
      <w:r>
        <w:rPr>
          <w:sz w:val="32"/>
          <w:szCs w:val="32"/>
        </w:rPr>
        <w:t>&lt;/p&gt;&lt;p&gt;</w:t>
      </w:r>
      <w:r>
        <w:rPr>
          <w:sz w:val="32"/>
          <w:szCs w:val="32"/>
        </w:rPr>
        <w:t>让我们来看看《红楼梦》这个著名的小说，它恰好反映了这一点。这部小说讲述了贾宝玉与林黛玉之间错综复杂的情感纠葛，而林黛玉作为书中的女主角，由于她的脆弱性格以及家庭环境，不得不依靠周围人的帮助才能够生存下去。在整个故事中，她受到过多次欺凌与压迫，却始终没有放弃自己的追求。她最终未能幸存，并且她的死去，与她无法获得真正幸福的情感有着直接关系。</w:t>
      </w:r>
      <w:r>
        <w:rPr>
          <w:sz w:val="32"/>
          <w:szCs w:val="32"/>
        </w:rPr>
        <w:t>&lt;/p&gt;&lt;p&gt;&lt;img src="/static-img/5EnYgP60ZPnmWfrMPmgrViJeab06GAibTt6uxr8a-BeXk9bJdE9lWo2hxdPMxoFE5jwvjWqcsFtgVzL1x420NG4cAvzvyirfakVjUvvGwNke6CgXc8YS9LfCFH3ML9QDVXiQhzxEa9TSjzqtuI3jBJNo9828bNF4hOSHRzZF0-wap0mOD_DQCoZGewYXdd5qsxyL7-RIq_LelSoa57RE9w.jpg"&gt;&lt;/p&gt;&lt;p&gt;</w:t>
      </w:r>
      <w:r>
        <w:rPr>
          <w:sz w:val="32"/>
          <w:szCs w:val="32"/>
        </w:rPr>
        <w:t>女性的独立与依赖</w:t>
      </w:r>
      <w:r>
        <w:rPr>
          <w:sz w:val="32"/>
          <w:szCs w:val="32"/>
        </w:rPr>
        <w:t>&lt;/p&gt;&lt;p&gt;</w:t>
      </w:r>
      <w:r>
        <w:rPr>
          <w:sz w:val="32"/>
          <w:szCs w:val="32"/>
        </w:rPr>
        <w:t>从现代社会的视角来看，上述描述可能会引起人们对女性独立性质的一个误解。实际上，古代文中的这种设定反映出当时社会对女性的地位和角色认知。在那个男性至上的时代，对于女子来说，即使她们天赋异禀，也难以摆脱家庭所赋予的地位限制，只能通过嫁入他家或找一个有能力保护自己男子来保障自己的安全和尊严。</w:t>
      </w:r>
      <w:r>
        <w:rPr>
          <w:sz w:val="32"/>
          <w:szCs w:val="32"/>
        </w:rPr>
        <w:t>&lt;/p&gt;&lt;p&gt;&lt;img src="/static-img/BvPy51lALJMa74wiSdkc5SJeab06GAibTt6uxr8a-BeXk9bJdE9lWo2hxdPMxoFE5jwvjWqcsFtgVzL1x420NG4cAvzvyirfakVjUvvGwNke6CgXc8YS9LfCFH3ML9QDVXiQhzxEa9TSjzqtuI3jBJNo9828bNF4hOSHRzZF0-wap0mOD_DQCoZGewYXdd5qsxyL7-RIq_LelSoa57RE9w.jpg"&gt;&lt;/p&gt;&lt;p&gt;</w:t>
      </w:r>
      <w:r>
        <w:rPr>
          <w:sz w:val="32"/>
          <w:szCs w:val="32"/>
        </w:rPr>
        <w:t>然而，这并不意味着这些女性缺乏独立意志或者智慧。相反，他们凭借自己的聪明才智，为自己赢得了更多空间，使他们能够更好地适应那样的环境。而对于像林黛玉这样极具个性化特征的小说人物，其内心世界丰富而复杂，她们虽然遭遇无数艰辛，但仍旧坚持己见，不懈追求自我价值实现。这一点，或许也是作者想要传达给读者关于坚韧不拔及勇气面前不要退缩的一种启示。</w:t>
      </w:r>
      <w:r>
        <w:rPr>
          <w:sz w:val="32"/>
          <w:szCs w:val="32"/>
        </w:rPr>
        <w:t>&lt;/p&gt;&lt;p&gt;</w:t>
      </w:r>
      <w:r>
        <w:rPr>
          <w:sz w:val="32"/>
          <w:szCs w:val="32"/>
        </w:rPr>
        <w:t>结语</w:t>
      </w:r>
      <w:r>
        <w:rPr>
          <w:sz w:val="32"/>
          <w:szCs w:val="32"/>
        </w:rPr>
        <w:t>&lt;/p&gt;&lt;p&gt;</w:t>
      </w:r>
      <w:r>
        <w:rPr>
          <w:sz w:val="32"/>
          <w:szCs w:val="32"/>
        </w:rPr>
        <w:t>总结来说，“女主需要</w:t>
      </w:r>
      <w:r>
        <w:rPr>
          <w:sz w:val="32"/>
          <w:szCs w:val="32"/>
        </w:rPr>
        <w:t>JY</w:t>
      </w:r>
      <w:r>
        <w:rPr>
          <w:sz w:val="32"/>
          <w:szCs w:val="32"/>
        </w:rPr>
        <w:t>才能活”的话语，其实是一种历史语言，它揭示了一段时间背景下的生活状态以及文化观念。当我们回顾过去，从不同的角度去理解这些文字，我们会发现其中蕴含的问题意识，更重要的是，那些经历风雨后依然站在舞台中央的女人们，用她们坚韧的心灵，为我们留下了一份宝贵的情感财富。</w:t>
      </w:r>
      <w:r>
        <w:rPr>
          <w:sz w:val="32"/>
          <w:szCs w:val="32"/>
        </w:rPr>
        <w:t>&lt;/p&gt;&lt;p&gt;&lt;a href = "/doc/453384-</w:t>
      </w:r>
      <w:r>
        <w:rPr>
          <w:sz w:val="32"/>
          <w:szCs w:val="32"/>
        </w:rPr>
        <w:t>逆袭之女命运重铸古代奇缘需君子助</w:t>
      </w:r>
      <w:r>
        <w:rPr>
          <w:sz w:val="32"/>
          <w:szCs w:val="32"/>
        </w:rPr>
        <w:t>.doc" rel="alternate" download="453384-</w:t>
      </w:r>
      <w:r>
        <w:rPr>
          <w:sz w:val="32"/>
          <w:szCs w:val="32"/>
        </w:rPr>
        <w:t>逆袭之女命运重铸古代奇缘需君子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