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我的夏天的甜蜜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天的阳光照耀下，鄂州瓜在田间里成熟了。它们那熟透了的表皮，一点也不多地覆盖着细腻的肉质，就像是自然界最美好的馈赠。</w:t>
      </w:r>
      <w:r>
        <w:rPr>
          <w:sz w:val="32"/>
          <w:szCs w:val="32"/>
        </w:rPr>
        <w:t>&lt;/p&gt;&lt;p&gt;&lt;img src="/static-img/eSJwdlS5ltcsco-UUowbmFehmVOHFeeggnVozsLy7tCH8brCJ3dP2NSCOL-z0Amg.png"&gt;&lt;/p&gt;&lt;p&gt;</w:t>
      </w:r>
      <w:r>
        <w:rPr>
          <w:sz w:val="32"/>
          <w:szCs w:val="32"/>
        </w:rPr>
        <w:t>我记得每年这个时候，我都会带上我的小朋友去乡下的爷爷家，那儿种满了各种各样的瓜果。特别是那些香甜多汁的鄂州瓜，它们不仅色泽诱人，而且口感独特，让人一尝难忘。我总是会告诉孩子们，这些瓜可是从遥远的地方运来的，品种稀奇，是我们城市里很少见到的。</w:t>
      </w:r>
      <w:r>
        <w:rPr>
          <w:sz w:val="32"/>
          <w:szCs w:val="32"/>
        </w:rPr>
        <w:t>&lt;/p&gt;&lt;p&gt;</w:t>
      </w:r>
      <w:r>
        <w:rPr>
          <w:sz w:val="32"/>
          <w:szCs w:val="32"/>
        </w:rPr>
        <w:t>走进那个老式的小屋，空气中弥漫着泥土和植物的芬芳。我看到我的孙子眼中闪烁着好奇与期待，他问道：“爷爷，这些是什么？”我微笑着回答说：“这是我们 鄂州的一大特色——鄂州瓜。”他没有听过这个名字，但随后几天，他就学会了叫它们“逗比瓜”。</w:t>
      </w:r>
      <w:r>
        <w:rPr>
          <w:sz w:val="32"/>
          <w:szCs w:val="32"/>
        </w:rPr>
        <w:t>&lt;/p&gt;&lt;p&gt;&lt;img src="/static-img/x3EQD-w5mFAtsPrmVduwJlehmVOHFeeggnVozsLy7tDMYmI9luyX3Gk1OY_B0-8-kKUe5d29raSkxstAw5msn5sY1Q0bF40MKHKs3nnwCmRcypJzgrRqVnkCfW1JRTkTDpGs1K5f3nkOAfgJcg-h0T0dY1M_e48Hsp_nq-eWTls.jpg"&gt;&lt;/p&gt;&lt;p&gt;</w:t>
      </w:r>
      <w:r>
        <w:rPr>
          <w:sz w:val="32"/>
          <w:szCs w:val="32"/>
        </w:rPr>
        <w:t>孩子们对这些特殊的水果充满好奇，他们喜欢用手摸摸、鼻子闻闻，然后才敢于尝试咬一口。他们发现这不是一般普通水果，而是一种特殊而又迷人的食物，每一次咬下去，都能感觉到那种晶莹剔透且甜美至极的滋味。这让他们惊叹不已，并开始对农作物产生了一定的兴趣。</w:t>
      </w:r>
      <w:r>
        <w:rPr>
          <w:sz w:val="32"/>
          <w:szCs w:val="32"/>
        </w:rPr>
        <w:t>&lt;/p&gt;&lt;p&gt;</w:t>
      </w:r>
      <w:r>
        <w:rPr>
          <w:sz w:val="32"/>
          <w:szCs w:val="32"/>
        </w:rPr>
        <w:t>夏日午后的阳光下，我们围坐在桌旁，用自制的小刀切开那些巨大的鄂州瓜，每个人都争相分配到自己想要的大块。孩子们笑声此起彼伏，他们用力地撕扯出一个个圆润而有力的瓣，将其放入口中，那清脆的声音伴随着愉悦的情绪，让整个氛围变得格外温馨和宁静。</w:t>
      </w:r>
      <w:r>
        <w:rPr>
          <w:sz w:val="32"/>
          <w:szCs w:val="32"/>
        </w:rPr>
        <w:t>&lt;/p&gt;&lt;p&gt;&lt;img src="/static-img/hIO6x5jsvLlacTrd2HrSmlehmVOHFeeggnVozsLy7tDMYmI9luyX3Gk1OY_B0-8-kKUe5d29raSkxstAw5msn5sY1Q0bF40MKHKs3nnwCmRcypJzgrRqVnkCfW1JRTkTDpGs1K5f3nkOAfgJcg-h0T0dY1M_e48Hsp_nq-eWTls.jpg"&gt;&lt;/p&gt;&lt;p&gt;</w:t>
      </w:r>
      <w:r>
        <w:rPr>
          <w:sz w:val="32"/>
          <w:szCs w:val="32"/>
        </w:rPr>
        <w:t>通过这一系列活动，我意识到了在快节奏生活中的慢生活对于身心健康所具有重要性的价值。在享受这些简单却丰富多彩的事情时，我们的心灵得到了净化，与世隔绝之余，也让我重新认识到了自然与人类之间微妙而深刻的情感联系。而这些经历，无疑是我生命中不可或缺的一部分，不仅让我回忆起童年的欢乐，还使我更加珍惜现在与家人共度美好时光。</w:t>
      </w:r>
      <w:r>
        <w:rPr>
          <w:sz w:val="32"/>
          <w:szCs w:val="32"/>
        </w:rPr>
        <w:t>&lt;/p&gt;&lt;p&gt;</w:t>
      </w:r>
      <w:r>
        <w:rPr>
          <w:sz w:val="32"/>
          <w:szCs w:val="32"/>
        </w:rPr>
        <w:t>夏天，一定要来一些鄂州瓜，它将带给你无尽的快乐和深沉情感！</w:t>
      </w:r>
      <w:r>
        <w:rPr>
          <w:sz w:val="32"/>
          <w:szCs w:val="32"/>
        </w:rPr>
        <w:t>&lt;/p&gt;&lt;p&gt;&lt;img src="/static-img/FS16wH19YkJfYQfFBNQlVlehmVOHFeeggnVozsLy7tDMYmI9luyX3Gk1OY_B0-8-kKUe5d29raSkxstAw5msn5sY1Q0bF40MKHKs3nnwCmRcypJzgrRqVnkCfW1JRTkTDpGs1K5f3nkOAfgJcg-h0T0dY1M_e48Hsp_nq-eWTls.jpg"&gt;&lt;/p&gt;&lt;p&gt;&lt;a href = "/doc/452524-</w:t>
      </w:r>
      <w:r>
        <w:rPr>
          <w:sz w:val="32"/>
          <w:szCs w:val="32"/>
        </w:rPr>
        <w:t>鄂州瓜我的夏天的甜蜜回忆</w:t>
      </w:r>
      <w:r>
        <w:rPr>
          <w:sz w:val="32"/>
          <w:szCs w:val="32"/>
        </w:rPr>
        <w:t>.doc" rel="alternate" download="452524-</w:t>
      </w:r>
      <w:r>
        <w:rPr>
          <w:sz w:val="32"/>
          <w:szCs w:val="32"/>
        </w:rPr>
        <w:t>鄂州瓜我的夏天的甜蜜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