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秘密对话全文免费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人们都沉浸在自己的世界里，而老陈和李青却悄无声息地进行着他们之间的“窃窃私语”。这个故事背后的真相似乎隐藏得异常深刻，引人遐想。今天，我们将揭开这段神秘对话背后的迷雾，让读者一探究竟。</w:t>
      </w:r>
      <w:r>
        <w:rPr>
          <w:sz w:val="32"/>
          <w:szCs w:val="32"/>
        </w:rPr>
        <w:t>&lt;/p&gt;&lt;p&gt;&lt;img src="/static-img/WlWhj7CGMscUr78eTePxkXBacOol3lSriUAXSeGGIlCijVcUnw2sgqjTi-22pMnv.jpg"&gt;&lt;/p&gt;&lt;p&gt;</w:t>
      </w:r>
      <w:r>
        <w:rPr>
          <w:sz w:val="32"/>
          <w:szCs w:val="32"/>
        </w:rPr>
        <w:t>两个人的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与李青，他们的关系不似表面上的简单邻里友好。实际上，这两个人之间有着共同的情感纽带，是几年前的一次偶然机会所连接起来的。在一次偶遇中，他们发现自己拥有相同的情感记忆，那个时候，他们就开始了一场默契而又充满期待的人生旅程。这份特殊的羁绊让他们能够理解彼此内心深处最隐秘的心情。</w:t>
      </w:r>
      <w:r>
        <w:rPr>
          <w:sz w:val="32"/>
          <w:szCs w:val="32"/>
        </w:rPr>
        <w:t>&lt;/p&gt;&lt;p&gt;&lt;img src="/static-img/ueIekgNOaAV0Dn3tykEmUHBacOol3lSriUAXSeGGIlCbebsp6TBQCS_FeWMlU0lv2IonmTkGnH4rZGFcgdu1zzECTzJYGYXwKhccHZq3aEH4IBni_Z94ltOtW4O1HaKwTr8sqOoEGceFXmGXlNJaIoURmSsxyoTqGkzd9V7UXCy6rZURILvehiEfQCWXaxVrlXYaNAki7GxPYNH4QT_u2g.jpg"&gt;&lt;/p&gt;&lt;p&gt;</w:t>
      </w:r>
      <w:r>
        <w:rPr>
          <w:sz w:val="32"/>
          <w:szCs w:val="32"/>
        </w:rPr>
        <w:t>秘密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存在一种特殊的沟通方式，这种方式不是通过言语传达，而是通过眼神、肢体语言以及微妙的声音变化来交流。这种看似平凡但实则复杂的人际互动，使得他们能够在公共场合中也能保持着彼此间不可告人的联系。这是一种只有极少数人懂得且愿意使用的人际艺术，它使得任何情况下都可以保留私密性。</w:t>
      </w:r>
      <w:r>
        <w:rPr>
          <w:sz w:val="32"/>
          <w:szCs w:val="32"/>
        </w:rPr>
        <w:t>&lt;/p&gt;&lt;p&gt;&lt;img src="/static-img/daOt9lVdXINK8bPnlrBVYnBacOol3lSriUAXSeGGIlCbebsp6TBQCS_FeWMlU0lv2IonmTkGnH4rZGFcgdu1zzECTzJYGYXwKhccHZq3aEH4IBni_Z94ltOtW4O1HaKwTr8sqOoEGceFXmGXlNJaIoURmSsxyoTqGkzd9V7UXCy6rZURILvehiEfQCWXaxVrlXYaNAki7GxPYNH4QT_u2g.jpg"&gt;&lt;/p&gt;&lt;p&gt;</w:t>
      </w:r>
      <w:r>
        <w:rPr>
          <w:sz w:val="32"/>
          <w:szCs w:val="32"/>
        </w:rPr>
        <w:t>全文免费阅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猜测那段“窃窃私语”的内容，有人认为它可能包含了古老家族遗产中的重要线索，有人则猜测其中藏有未来世界的大事。而真正答案却远比这些猜测要更加惊世骇俗——它记录的是两人对于生活意义、对未来的憧憬，以及如何在日常琐事中寻找生活美学。这种讨论虽然普通，但却蕴含着深刻的人生智慧。</w:t>
      </w:r>
      <w:r>
        <w:rPr>
          <w:sz w:val="32"/>
          <w:szCs w:val="32"/>
        </w:rPr>
        <w:t>&lt;/p&gt;&lt;p&gt;&lt;img src="/static-img/BYW2coFRxs6OlFMAEySbDnBacOol3lSriUAXSeGGIlCbebsp6TBQCS_FeWMlU0lv2IonmTkGnH4rZGFcgdu1zzECTzJYGYXwKhccHZq3aEH4IBni_Z94ltOtW4O1HaKwTr8sqOoEGceFXmGXlNJaIoURmSsxyoTqGkzd9V7UXCy6rZURILvehiEfQCWXaxVrlXYaNAki7GxPYNH4QT_u2g.jpg"&gt;&lt;/p&gt;&lt;p&gt;</w:t>
      </w:r>
      <w:r>
        <w:rPr>
          <w:sz w:val="32"/>
          <w:szCs w:val="32"/>
        </w:rPr>
        <w:t>书籍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不仅仅是一部关于两个人的交谈，它更像是一个窗口，可以让我们从不同的角度去审视生活。当我们阅读那些关于希望、梦想以及现实挑战的小小片断时，我们会发现自己并非孤立无援，而是每个人都是其他生命故事的一部分。这本书透过其简洁而富有哲理的话题，激励我们重拾自我，对于周围的事物持有一颗宽容与理解的心态。</w:t>
      </w:r>
      <w:r>
        <w:rPr>
          <w:sz w:val="32"/>
          <w:szCs w:val="32"/>
        </w:rPr>
        <w:t>&lt;/p&gt;&lt;p&gt;&lt;img src="/static-img/VzOBp8-J53eT4A7k50GNbnBacOol3lSriUAXSeGGIlCbebsp6TBQCS_FeWMlU0lv2IonmTkGnH4rZGFcgdu1zzECTzJYGYXwKhccHZq3aEH4IBni_Z94ltOtW4O1HaKwTr8sqOoEGceFXmGXlNJaIoURmSsxyoTqGkzd9V7UXCy6rZURILvehiEfQCWXaxVrlXYaNAki7GxPYNH4QT_u2g.jpg"&gt;&lt;/p&gt;&lt;p&gt;</w:t>
      </w:r>
      <w:r>
        <w:rPr>
          <w:sz w:val="32"/>
          <w:szCs w:val="32"/>
        </w:rPr>
        <w:t>寻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些事情发生时，人们开始怀疑是否真的有人知道这些珍贵信息？或者，是谁掌握了这段历史？随着时间推移，一些细节被提取出来，并逐渐成为公众关注点。但即便如此，那个关于“窃窃私语”全文免费阅读的问题仍旧悬而未决，让很多人继续追寻那条线索，看看是否能够揭开真相大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成为了一个象征性的问题，就如同宇宙中的黑洞一样吸引着所有想要解开谜团的人们。而当你踏入这个由虚构故事编织成的大海，你会发现，无论是现实还是幻想，都充满了无限可能和未知领域等待我们的探索。</w:t>
      </w:r>
      <w:r>
        <w:rPr>
          <w:sz w:val="32"/>
          <w:szCs w:val="32"/>
        </w:rPr>
        <w:t>&lt;/p&gt;&lt;p&gt;&lt;a href = "/doc/450886-</w:t>
      </w:r>
      <w:r>
        <w:rPr>
          <w:sz w:val="32"/>
          <w:szCs w:val="32"/>
        </w:rPr>
        <w:t>老陈李青的秘密对话全文免费阅读之谜</w:t>
      </w:r>
      <w:r>
        <w:rPr>
          <w:sz w:val="32"/>
          <w:szCs w:val="32"/>
        </w:rPr>
        <w:t>.doc" rel="alternate" download="450886-</w:t>
      </w:r>
      <w:r>
        <w:rPr>
          <w:sz w:val="32"/>
          <w:szCs w:val="32"/>
        </w:rPr>
        <w:t>老陈李青的秘密对话全文免费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