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列车上的暗杀两个人一前一后致命的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列车上的暗杀：两个人一前一后，致命的合作</w:t>
      </w:r>
      <w:r>
        <w:rPr>
          <w:sz w:val="32"/>
          <w:szCs w:val="32"/>
        </w:rPr>
        <w:t>&lt;/p&gt;&lt;p&gt;&lt;img src="/static-img/JIOpStNZPB81iAd6P1fiRxPvbZqUgr1-pGq74XtPDK63tBJYeJhpMvnKwC3xxGz8.jpg"&gt;&lt;/p&gt;&lt;p&gt;</w:t>
      </w:r>
      <w:r>
        <w:rPr>
          <w:sz w:val="32"/>
          <w:szCs w:val="32"/>
        </w:rPr>
        <w:t>在一个平静的午后，市内的一条主要路线上，一辆载满乘客的公交车缓缓行驶。谁会想到，在这场景中发生了一起惊人的袭击？事实证明，那些看似无害的人们，其实是精心策划了一个复杂而残酷的手段。他们是两个人，一前一后，从不同的角度攻击公交，这个故事让我们对人性的阴暗面有了更深刻的认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准备与计划</w:t>
      </w:r>
      <w:r>
        <w:rPr>
          <w:sz w:val="32"/>
          <w:szCs w:val="32"/>
        </w:rPr>
        <w:t>&lt;/p&gt;&lt;p&gt;&lt;img src="/static-img/SdeLjCa5E8plqQR3j_6Z_xPvbZqUgr1-pGq74XtPDK7yHDbpvxah6IDxTcdrsUKr3vD2DitkmzA3AKCtPvUXp1MctBDUzk66ufm3pT6j8qThr9uQYvOA5NNvN4ic0rNyDxUtLK4xHCWdoqk3D5MoLCD45IlGJl12pvRa-16cst8.jpg"&gt;&lt;/p&gt;&lt;p&gt;</w:t>
      </w:r>
      <w:r>
        <w:rPr>
          <w:sz w:val="32"/>
          <w:szCs w:val="32"/>
        </w:rPr>
        <w:t>在那天早晨，他们各自独立行动，不引起任何怀疑。然而，每一步都被精确设计和计算过。在某个不为人知的地方，他们汇聚了一份详细文件，包括目标、时间、地点以及每个步骤的具体操作指南。这份文件简直像是电影里的剧本，每个角色都明白自己的任务和责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执行与混乱</w:t>
      </w:r>
      <w:r>
        <w:rPr>
          <w:sz w:val="32"/>
          <w:szCs w:val="32"/>
        </w:rPr>
        <w:t>&lt;/p&gt;&lt;p&gt;&lt;img src="/static-img/PDOER5ZmSAYHcm2rpwi2tBPvbZqUgr1-pGq74XtPDK7yHDbpvxah6IDxTcdrsUKr3vD2DitkmzA3AKCtPvUXp1MctBDUzk66ufm3pT6j8qThr9uQYvOA5NNvN4ic0rNyDxUtLK4xHCWdoqk3D5MoLCD45IlGJl12pvRa-16cst8.jpg"&gt;&lt;/p&gt;&lt;p&gt;</w:t>
      </w:r>
      <w:r>
        <w:rPr>
          <w:sz w:val="32"/>
          <w:szCs w:val="32"/>
        </w:rPr>
        <w:t>就在当天下午，两个男人分别登上了不同站点的小汽车。一位穿着便衣，一位身着制服，但他们都是一副普通乘客模样。当他们找到合适时机，他们同时行动起来。那名穿便衣者轻松地溜进了驾驶室，而另一位则悄无声息地潜入到了车厢里。他俩并没有大喊或开枪，而是在人们最不准备的时候发动攻击。这一次袭击，让所有乘客措手不及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惊慌与恐惧</w:t>
      </w:r>
      <w:r>
        <w:rPr>
          <w:sz w:val="32"/>
          <w:szCs w:val="32"/>
        </w:rPr>
        <w:t>&lt;/p&gt;&lt;p&gt;&lt;img src="/static-img/i3UrFPy2fzqvkOreaPJW2hPvbZqUgr1-pGq74XtPDK7yHDbpvxah6IDxTcdrsUKr3vD2DitkmzA3AKCtPvUXp1MctBDUzk66ufm3pT6j8qThr9uQYvOA5NNvN4ic0rNyDxUtLK4xHCWdoqk3D5MoLCD45IlGJl12pvRa-16cst8.png"&gt;&lt;/p&gt;&lt;p&gt;</w:t>
      </w:r>
      <w:r>
        <w:rPr>
          <w:sz w:val="32"/>
          <w:szCs w:val="32"/>
        </w:rPr>
        <w:t>随着事件发展，旅途变得充满危险。那些原本平常见识的人们，现在却面临生死考验。他们不知道自己应该如何反应，更不知道这些突然之间出现的问题将会怎样结束。而这两个恶势力，却始终保持冷静，不留下任何痕迹，只要完成任务就撤退。这次袭击，就像是一个噩梦，对于所有目睹此事的人来说都是不可忘记的一课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调查与追踪</w:t>
      </w:r>
      <w:r>
        <w:rPr>
          <w:sz w:val="32"/>
          <w:szCs w:val="32"/>
        </w:rPr>
        <w:t>&lt;/p&gt;&lt;p&gt;&lt;img src="/static-img/QJEb5xVMQSzoMzFY1iMW4hPvbZqUgr1-pGq74XtPDK7yHDbpvxah6IDxTcdrsUKr3vD2DitkmzA3AKCtPvUXp1MctBDUzk66ufm3pT6j8qThr9uQYvOA5NNvN4ic0rNyDxUtLK4xHCWdoqk3D5MoLCD45IlGJl12pvRa-16cst8.jpg"&gt;&lt;/p&gt;&lt;p&gt;</w:t>
      </w:r>
      <w:r>
        <w:rPr>
          <w:sz w:val="32"/>
          <w:szCs w:val="32"/>
        </w:rPr>
        <w:t>警方接到紧急报警电话之后迅速响应，并立即开始调查。此时，他们已经意识到这是一个特别严重的情况，因为涉及的是公共交通工具，而且还可能涉及多人。但尽管如此，这次突如其来的袭击还是让警方措手不及，以至于无法立刻阻止犯罪行为得逞。在紧张而漫长的夜晚里，当局人员不断分析证据和视频记录，为追捕罪犯做好准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逃避与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幸存者来说，最困难的事情就是恢复正常生活状态。不仅因为心理上的创伤，还因为社会对此类事件所持有的恐惧感。而对于那些直接参与其中的人来说，无论是受害者还是旁观者，都必须接受这一切，将它融入自己的生活之中，同时寻找方式去治疗伤口和痛苦。但即使如此，这种恐怖情绪依然挥之不去，它成为了日常生活中的阴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交列车上的暗杀：两个人一前一后，致命的合作》告诉我们，在这个世界上，即使看似安全的地方，也可能隐藏着危险。而这种类型的手法往往令人难以预料，是现代犯罪艺术的一个极端表现。每一次这样的事件，都提醒我们需要提高警觉性，同时也强调了法律机关应采取措施保护民众安全，以及教育系统应该教授更多关于预防暴力的知识。如果没有这样，我们很容易成为未来的受害者之一。在我们的社会中，要建立一种文化，使得每一个人都能够相互理解、支持，而不是成为彼此之间冲突和悲剧的源泉。</w:t>
      </w:r>
      <w:r>
        <w:rPr>
          <w:sz w:val="32"/>
          <w:szCs w:val="32"/>
        </w:rPr>
        <w:t>&lt;/p&gt;&lt;p&gt;&lt;a href = "/doc/450331-</w:t>
      </w:r>
      <w:r>
        <w:rPr>
          <w:sz w:val="32"/>
          <w:szCs w:val="32"/>
        </w:rPr>
        <w:t>公交列车上的暗杀两个人一前一后致命的合作</w:t>
      </w:r>
      <w:r>
        <w:rPr>
          <w:sz w:val="32"/>
          <w:szCs w:val="32"/>
        </w:rPr>
        <w:t>.doc" rel="alternate" download="450331-</w:t>
      </w:r>
      <w:r>
        <w:rPr>
          <w:sz w:val="32"/>
          <w:szCs w:val="32"/>
        </w:rPr>
        <w:t>公交列车上的暗杀两个人一前一后致命的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