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如何一步步教会她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教会她做饭的</w:t>
      </w:r>
      <w:r>
        <w:rPr>
          <w:sz w:val="32"/>
          <w:szCs w:val="32"/>
        </w:rPr>
        <w:t>&lt;/p&gt;&lt;p&gt;&lt;img src="/static-img/cVCqRoVkIMvyOLTwW2sQW8sEl-F-XCDAv0RoX2MCBPLjOOXIfPBS7qox2Pd3vBBu.jpg"&gt;&lt;/p&gt;&lt;p&gt;</w:t>
      </w:r>
      <w:r>
        <w:rPr>
          <w:sz w:val="32"/>
          <w:szCs w:val="32"/>
        </w:rPr>
        <w:t>记得结婚那天，我对自己说，自己的老婆自己养，这句话不仅仅是口头上的承诺，更是一种生活哲学。在这个快节奏的时代，很多人选择雇佣厨师或频繁外出就餐，而我却选择了另一种方式——亲自教我的妻子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只是个菜鸟。每次进厨房都让我心疼，但我坚持下来。我知道，只要能让她学会一点点，每一次尝试都是成长的一步。我们开始从最简单的食物做起，比如炒鸡蛋、煎豆腐，还有更基础的蔬菜汤。</w:t>
      </w:r>
      <w:r>
        <w:rPr>
          <w:sz w:val="32"/>
          <w:szCs w:val="32"/>
        </w:rPr>
        <w:t>&lt;/p&gt;&lt;p&gt;&lt;img src="/static-img/Q0J4YHvc2Meb3P9A2GxihssEl-F-XCDAv0RoX2MCBPKsQqHKnj-pKFvzaD0al00zm4SraxSTXCP49OBNo5ou5A2h8cVj1g0eGrbcJWbiMwPAS1A9JlzFg4Z1fM2np5q9UyICPH0ZFNSldOYFuC_dDnE-_4heVgF3JWLgcTFKGM0RwDJ9HXDpBtFVEH3b83eMgZfXJFWzvaGhl1WDX3OCiA.jpg"&gt;&lt;/p&gt;&lt;p&gt;</w:t>
      </w:r>
      <w:r>
        <w:rPr>
          <w:sz w:val="32"/>
          <w:szCs w:val="32"/>
        </w:rPr>
        <w:t>经过一段时间，她已经能够独立完成这些简单任务。她还变得越来越好奇，不满足于只做这些基本功，而是想要尝试更多复杂的菜肴。这时候，我意识到时机到了，要把她的烹饪技能推向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带她去超市，让她挑选食材，看着那些色彩斑斓、香气扑鼻的大米、小麦和各种新鲜水果。她惊叹不已，从此之后，每次去超市都成了我们的约会时间之一。</w:t>
      </w:r>
      <w:r>
        <w:rPr>
          <w:sz w:val="32"/>
          <w:szCs w:val="32"/>
        </w:rPr>
        <w:t>&lt;/p&gt;&lt;p&gt;&lt;img src="/static-img/_D665_hIsB3vegROyalXHcsEl-F-XCDAv0RoX2MCBPKsQqHKnj-pKFvzaD0al00zm4SraxSTXCP49OBNo5ou5A2h8cVj1g0eGrbcJWbiMwPAS1A9JlzFg4Z1fM2np5q9UyICPH0ZFNSldOYFuC_dDnE-_4heVgF3JWLgcTFKGM0RwDJ9HXDpBtFVEH3b83eMgZfXJFWzvaGhl1WDX3OCiA.jpg"&gt;&lt;/p&gt;&lt;p&gt;</w:t>
      </w:r>
      <w:r>
        <w:rPr>
          <w:sz w:val="32"/>
          <w:szCs w:val="32"/>
        </w:rPr>
        <w:t xml:space="preserve">回到家里，我们一起翻阅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挑选一些看起来既难又美味的菜式。我指导她如何切割蔬菜、肉类，以及怎么调配料酒和调味品。每次下锅前，我们都会先模拟一次，然后再正式上火候。我告诉她，一顿好的饭，并不是单靠技术，它还需要情感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她终于可以独立制作一顿完整晚餐了。那天夜晚，当我们坐在餐桌旁享用她的精心准备的小龙虾配黄焖鸡米花时，我感到无比骄傲。那一刻，那份成就感，是任何外出的高档餐厅都无法比拟的。</w:t>
      </w:r>
      <w:r>
        <w:rPr>
          <w:sz w:val="32"/>
          <w:szCs w:val="32"/>
        </w:rPr>
        <w:t>&lt;/p&gt;&lt;p&gt;&lt;img src="/static-img/pVzQNoct_dUujvM-a_UNOMsEl-F-XCDAv0RoX2MCBPKsQqHKnj-pKFvzaD0al00zm4SraxSTXCP49OBNo5ou5A2h8cVj1g0eGrbcJWbiMwPAS1A9JlzFg4Z1fM2np5q9UyICPH0ZFNSldOYFuC_dDnE-_4heVgF3JWLgcTFKGM0RwDJ9HXDpBtFVEH3b83eMgZfXJFWzvaGhl1WDX3OCiA.jpg"&gt;&lt;/p&gt;&lt;p&gt;</w:t>
      </w:r>
      <w:r>
        <w:rPr>
          <w:sz w:val="32"/>
          <w:szCs w:val="32"/>
        </w:rPr>
        <w:t>当然，有时候也会出现失误。当看到盘子里散落着焦炭化的小排或者汤底颜色偏黑的时候，我心里多少有些担忧。但是我没有责怪，因为这就是学习过程中不可避免的一部分。而且，每次失败都是在向成功迈进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经常举行家庭聚餐。朋友们见证了她的变化，也被她的料理所吸引。她变成了厨房里的女王，而我则是一个幸福地站在旁边鼓掌的人。这种“自己的老婆自己养”的生活方式，不仅让我省下了一大笔钱，还让我们的关系更加紧密，同时也培养出了一个真正能干的事情的人——我的妻子。</w:t>
      </w:r>
      <w:r>
        <w:rPr>
          <w:sz w:val="32"/>
          <w:szCs w:val="32"/>
        </w:rPr>
        <w:t>&lt;/p&gt;&lt;p&gt;&lt;img src="/static-img/C77SnYwfnREqp9kdghzFlssEl-F-XCDAv0RoX2MCBPKsQqHKnj-pKFvzaD0al00zm4SraxSTXCP49OBNo5ou5A2h8cVj1g0eGrbcJWbiMwPAS1A9JlzFg4Z1fM2np5q9UyICPH0ZFNSldOYFuC_dDnE-_4heVgF3JWLgcTFKGM0RwDJ9HXDpBtFVEH3b83eMgZfXJFWzvaGhl1WDX3OCiA.jpg"&gt;&lt;/p&gt;&lt;p&gt;&lt;a href = "/doc/450119-</w:t>
      </w:r>
      <w:r>
        <w:rPr>
          <w:sz w:val="32"/>
          <w:szCs w:val="32"/>
        </w:rPr>
        <w:t>自己的老婆自己养我是如何一步步教会她做饭的</w:t>
      </w:r>
      <w:r>
        <w:rPr>
          <w:sz w:val="32"/>
          <w:szCs w:val="32"/>
        </w:rPr>
        <w:t>.doc" rel="alternate" download="450119-</w:t>
      </w:r>
      <w:r>
        <w:rPr>
          <w:sz w:val="32"/>
          <w:szCs w:val="32"/>
        </w:rPr>
        <w:t>自己的老婆自己养我是如何一步步教会她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