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女人出轨后下身体的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背叛是最痛苦的伤害之一。女人出轨后下身体会出现各种各样的异象，这些异象不仅体现在情感上，也会反映在生理和心理上。以下是一些真实案例，揭示了背叛后的异象。</w:t>
      </w:r>
      <w:r>
        <w:rPr>
          <w:sz w:val="32"/>
          <w:szCs w:val="32"/>
        </w:rPr>
        <w:t>&lt;/p&gt;&lt;p&gt;&lt;img src="/static-img/flU2mYg0Dr9XaSXzYdtYjLWcNxmm20doIKJXO55vuKM7PGXhtE_bV1Ycayb3L6nH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女士曾经因为工作上的压力而开始与同事发生非礼之举。她回家时总是心神不宁，常常找不到合适的理由来解释自己的行为。她的丈夫发现她情绪多变，有时候一言以蔽之，她也无法说出口。</w:t>
      </w:r>
      <w:r>
        <w:rPr>
          <w:sz w:val="32"/>
          <w:szCs w:val="32"/>
        </w:rPr>
        <w:t>&lt;/p&gt;&lt;p&gt;&lt;img src="/static-img/FFYx4Saqs5_xTHuI4V1ziLWcNxmm20doIKJXO55vuKO8JUqbwFGN4qilFVlLqAMOzKM8Kp_0E7qbiLh_8hjgsbqtlREgu96GIR9AJZdrFWvHa8mgASZs3p3K1lTBwY7-RQApfbuy2ApCpDMbqeI0pMli0jYo-SF7prapVZzZvhK9J0MBg7ZDYVA8oIKKb7lJ.jpg"&gt;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女士出轨期间，她感到身体有种莫名其妙的疲惫感，一天到晚都想要睡觉。她原本活泼开朗，但自从开始这段外遇后，她变得越来越内向，对外界的事物失去了兴趣。</w:t>
      </w:r>
      <w:r>
        <w:rPr>
          <w:sz w:val="32"/>
          <w:szCs w:val="32"/>
        </w:rPr>
        <w:t>&lt;/p&gt;&lt;p&gt;&lt;img src="/static-img/UqYtdLbqVOLVLoC_jQTAsrWcNxmm20doIKJXO55vuKO8JUqbwFGN4qilFVlLqAMOzKM8Kp_0E7qbiLh_8hjgsbqtlREgu96GIR9AJZdrFWvHa8mgASZs3p3K1lTBwY7-RQApfbuy2ApCpDMbqeI0pMli0jYo-SF7prapVZzZvhK9J0MBg7ZDYVA8oIKKb7lJ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女士发现自己每次想起那个男人时，都会有一种强烈的心慌和胸闷感觉。她担心自己的秘密被揭露，夜间难以入眠，白天则成了精神萎靡不振。</w:t>
      </w:r>
      <w:r>
        <w:rPr>
          <w:sz w:val="32"/>
          <w:szCs w:val="32"/>
        </w:rPr>
        <w:t>&lt;/p&gt;&lt;p&gt;&lt;img src="/static-img/6fz4iQoq4_CUa_iCLxcBMbWcNxmm20doIKJXO55vuKO8JUqbwFGN4qilFVlLqAMOzKM8Kp_0E7qbiLh_8hjgsbqtlREgu96GIR9AJZdrFWvHa8mgASZs3p3K1lTBwY7-RQApfbuy2ApCpDMbqeI0pMli0jYo-SF7prapVZzZvhK9J0MBg7ZDYVA8oIKKb7lJ.jpg"&gt;&lt;/p&gt;&lt;p&gt;</w:t>
      </w:r>
      <w:r>
        <w:rPr>
          <w:sz w:val="32"/>
          <w:szCs w:val="32"/>
        </w:rPr>
        <w:t>身体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静女士虽然没有意识到自己已经爱上了另一个男人，但她的身体却给出了信号。她开始有月经紊乱、食欲减退以及肌肉疼痛等症状，这些都是身心状态紧张导致的一系列生理反应。</w:t>
      </w:r>
      <w:r>
        <w:rPr>
          <w:sz w:val="32"/>
          <w:szCs w:val="32"/>
        </w:rPr>
        <w:t>&lt;/p&gt;&lt;p&gt;&lt;img src="/static-img/DMeXsmG0yLGq0skx0Zd6I7WcNxmm20doIKJXO55vuKO8JUqbwFGN4qilFVlLqAMOzKM8Kp_0E7qbiLh_8hjgsbqtlREgu96GIR9AJZdrFWvHa8mgASZs3p3K1lTBwY7-RQApfbuy2ApCpDMbqeI0pMli0jYo-SF7prapVZzZvhK9J0MBg7ZDYVA8oIKKb7lJ.jpg"&gt;&lt;/p&gt;&lt;p&gt;</w:t>
      </w:r>
      <w:r>
        <w:rPr>
          <w:sz w:val="32"/>
          <w:szCs w:val="32"/>
        </w:rPr>
        <w:t>这些异象并不是所有背叛过的人都会出现，但它们确实存在于许多人的生活中。当女性出轨，他们往往需要面对的情感冲突、道德困扰和社会压力，这一切都可能影响她们的情绪、健康甚至生活质量。在处理这种情况时，不仅要考虑如何解决与伴侣之间的问题，更要关注个人的心理健康和生理状况，以期尽快恢复正常的生活状态。</w:t>
      </w:r>
      <w:r>
        <w:rPr>
          <w:sz w:val="32"/>
          <w:szCs w:val="32"/>
        </w:rPr>
        <w:t>&lt;/p&gt;&lt;p&gt;&lt;a href = "/doc/449624-</w:t>
      </w:r>
      <w:r>
        <w:rPr>
          <w:sz w:val="32"/>
          <w:szCs w:val="32"/>
        </w:rPr>
        <w:t>情感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女人出轨后下身体的异象探究</w:t>
      </w:r>
      <w:r>
        <w:rPr>
          <w:sz w:val="32"/>
          <w:szCs w:val="32"/>
        </w:rPr>
        <w:t>.doc" rel="alternate" download="449624-</w:t>
      </w:r>
      <w:r>
        <w:rPr>
          <w:sz w:val="32"/>
          <w:szCs w:val="32"/>
        </w:rPr>
        <w:t>情感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女人出轨后下身体的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