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虚构世界的神秘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世界里，有一位名叫陈芊芊的小说家，她的作品如同夜空中的流星，璀璨夺目，却又短暂而神秘。她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被广泛传阅，在网络上掀起了一股热潮，人们不仅为了她的故事，而是因为那些隐藏在字里行间的意义和寓意。</w:t>
      </w:r>
      <w:r>
        <w:rPr>
          <w:sz w:val="32"/>
          <w:szCs w:val="32"/>
        </w:rPr>
        <w:t>&lt;/p&gt;&lt;p&gt;&lt;img src="/static-img/6Vnb0VD-YyBT8lN3I74dtkq_8acaHvsbLFFz4jKxGAxWVpCg4g1X2bzHHNdAcIdr.jpg"&gt;&lt;/p&gt;&lt;p&gt;</w:t>
      </w:r>
      <w:r>
        <w:rPr>
          <w:sz w:val="32"/>
          <w:szCs w:val="32"/>
        </w:rPr>
        <w:t>一、传闻中的陈芊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陈芊芊，最早的传闻就像是迷雾中的一缕香气，让人忍不住去追寻。她是一位才华横溢的小说家，以她独特的情感表达和深刻的人物塑造赢得了读者的喜爱。但是，这些都只是外表的光鲜，真正让人着迷的是她笔下那层层叠叠的情感纬度。</w:t>
      </w:r>
      <w:r>
        <w:rPr>
          <w:sz w:val="32"/>
          <w:szCs w:val="32"/>
        </w:rPr>
        <w:t>&lt;/p&gt;&lt;p&gt;&lt;img src="/static-img/wvzB12ebXAd_k15IR7R4xkq_8acaHvsbLFFz4jKxGAwxeXm8_uAAPccPpz2x_VFBSwji_iTEGV4PP3MO6fS_xN8VFdZl_PaO4FfL4zqC55_ZcMFEwAGRTRAQYgNYQXMpzgekf_ZjXClgol4WCJq33FMFabufuob033049kF18mvSQRSstW7iKmvQ0ZVdc3Zv8V_bSVU7bXzHpFx9uSYM2w.jpg"&gt;&lt;/p&gt;&lt;p&gt;</w:t>
      </w:r>
      <w:r>
        <w:rPr>
          <w:sz w:val="32"/>
          <w:szCs w:val="32"/>
        </w:rPr>
        <w:t>二、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新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种全新的阅读方式诞生了——电子书籍。其中最受欢迎的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这种形式简洁直接，对于追求速度与效率的现代读者来说，是一种完美选择。而对于像陈芊芊这样的作家来说，它提供了更多创作空间，可以更自由地实验语言和结构，从而创造出更加个性化和精炼的作品。</w:t>
      </w:r>
      <w:r>
        <w:rPr>
          <w:sz w:val="32"/>
          <w:szCs w:val="32"/>
        </w:rPr>
        <w:t>&lt;/p&gt;&lt;p&gt;&lt;img src="/static-img/z24YWlRIqJApTG10pqrzK0q_8acaHvsbLFFz4jKxGAwxeXm8_uAAPccPpz2x_VFBSwji_iTEGV4PP3MO6fS_xN8VFdZl_PaO4FfL4zqC55_ZcMFEwAGRTRAQYgNYQXMpzgekf_ZjXClgol4WCJq33FMFabufuob033049kF18mvSQRSstW7iKmvQ0ZVdc3Zv8V_bSVU7bXzHpFx9uSYM2w.png"&gt;&lt;/p&gt;&lt;p&gt;</w:t>
      </w:r>
      <w:r>
        <w:rPr>
          <w:sz w:val="32"/>
          <w:szCs w:val="32"/>
        </w:rPr>
        <w:t>三、虚构世界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翻开《传闻中的陈芊 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会发现自己仿佛穿越到了一个充满奇幻与现实混合的地方。在这个世界里，每个角落都是情感深处的一抹色彩，无论是悲伤还是快乐，都能以最为贴近生活的心灵语言来展现。这份真实，是何等令人心动？</w:t>
      </w:r>
      <w:r>
        <w:rPr>
          <w:sz w:val="32"/>
          <w:szCs w:val="32"/>
        </w:rPr>
        <w:t>&lt;/p&gt;&lt;p&gt;&lt;img src="/static-img/ECYJYhCXq49HWN6GyCC_d0q_8acaHvsbLFFz4jKxGAwxeXm8_uAAPccPpz2x_VFBSwji_iTEGV4PP3MO6fS_xN8VFdZl_PaO4FfL4zqC55_ZcMFEwAGRTRAQYgNYQXMpzgekf_ZjXClgol4WCJq33FMFabufuob033049kF18mvSQRSstW7iKmvQ0ZVdc3Zv8V_bSVU7bXzHpFx9uSYM2w.jpg"&gt;&lt;/p&gt;&lt;p&gt;</w:t>
      </w:r>
      <w:r>
        <w:rPr>
          <w:sz w:val="32"/>
          <w:szCs w:val="32"/>
        </w:rPr>
        <w:t>四、探索背后的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够轻易触及这些文字背后蕴含的情感。有的人可能会将其视为简单的情节推进，但对于那些细心观察者来说，它们却是一个又一个谜题需要解答。每一次解答，就像是揭开了一层神秘面纱，透露出作者对生活更深一层次理解。</w:t>
      </w:r>
      <w:r>
        <w:rPr>
          <w:sz w:val="32"/>
          <w:szCs w:val="32"/>
        </w:rPr>
        <w:t>&lt;/p&gt;&lt;p&gt;&lt;img src="/static-img/TQktyX8eP2yIoIrxj2nOHkq_8acaHvsbLFFz4jKxGAwxeXm8_uAAPccPpz2x_VFBSwji_iTEGV4PP3MO6fS_xN8VFdZl_PaO4FfL4zqC55_ZcMFEwAGRTRAQYgNYQXMpzgekf_ZjXClgol4WCJq33FMFabufuob033049kF18mvSQRSstW7iKmvQ0ZVdc3Zv8V_bSVU7bXzHpFx9uSYM2w.jpg"&gt;&lt;/p&gt;&lt;p&gt;</w:t>
      </w:r>
      <w:r>
        <w:rPr>
          <w:sz w:val="32"/>
          <w:szCs w:val="32"/>
        </w:rPr>
        <w:t>五、网友评论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片混沌之中，一群热衷于讨论文学魅力的网友聚集起来，他们用自己的话语来描述他们对《传闻中的陈 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理解。一篇篇文章、一段段评论，就像火花一样点燃着彼此之间对文本深入分析的心理活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觉得这里面的某些情节其实就是我们日常生活中遇到的问题，只不过作者用一种特殊的手法把它们包装成故事，使得我们既能从容接受，又能从中学到东西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真的，我看完之后就想起了我的童年，那时候我也曾经写过一些小诗歌，现在回头看，那些文字虽然粗糙，但是那种纯粹的情感现在还记忆犹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评论，我们可以看到，不同的声音汇聚成强大的力量，不断地丰富我们的理解，也激发我们再次阅读这部作品，从不同的角度去探索它所蕴含的问题意识和社会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传闻中的陈 芊小说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充满传奇色彩的小说，它不仅仅是一部文学作品，更是一个由多方声音共同编织成的大师画卷。在这个过程中，我们学会了如何去品味文字背后的文化内涵，以及如何用心去理解他人的思想感情。这也许就是为什么这部小说能够持续吸引众多读者的原因之一——它不只是一个故事，而是一个精神交流平台，让我们的思维不断扩展，让我们的灵魂得到净化。不知您是否愿意继续踏上这一旅程，与我们一起探索那个充满魔力的地方？</w:t>
      </w:r>
      <w:r>
        <w:rPr>
          <w:sz w:val="32"/>
          <w:szCs w:val="32"/>
        </w:rPr>
        <w:t>&lt;/p&gt;&lt;p&gt;&lt;a href = "/doc/449189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虚构世界的神秘笔触</w:t>
      </w:r>
      <w:r>
        <w:rPr>
          <w:sz w:val="32"/>
          <w:szCs w:val="32"/>
        </w:rPr>
        <w:t>.doc" rel="alternate" download="449189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虚构世界的神秘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