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演唱会音乐盛宴粉丝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演唱会？</w:t>
      </w:r>
      <w:r>
        <w:rPr>
          <w:sz w:val="32"/>
          <w:szCs w:val="32"/>
        </w:rPr>
        <w:t>&lt;/p&gt;&lt;p&gt;&lt;img src="/static-img/HXxS5uZ8Rk6HdTiTuv1-CMrcCwQAUz6SYU3BLRhnO6GDCkR7ZEPi60FIUenWV0rh.jpg"&gt;&lt;/p&gt;&lt;p&gt;</w:t>
      </w:r>
      <w:r>
        <w:rPr>
          <w:sz w:val="32"/>
          <w:szCs w:val="32"/>
        </w:rPr>
        <w:t>在音乐世界中，有一段时光，被粉丝们永远铭记，那就是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演唱会。它不仅是一场简单的音乐表演，更是一个充满激情与梦想的盛宴。在这个夜晚，歌手们带着自己的才华和热情，为观众带来了难忘的音符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特别的夜晚？</w:t>
      </w:r>
      <w:r>
        <w:rPr>
          <w:sz w:val="32"/>
          <w:szCs w:val="32"/>
        </w:rPr>
        <w:t>&lt;/p&gt;&lt;p&gt;&lt;img src="/static-img/xOK5Zd-NLjJsiKusGaW95crcCwQAUz6SYU3BLRhnO6H_fhXGx2aikBuakjV8Krul7RYXlh5DruyXL-M9GOo6qNGFaMl109lkeKgiK7eZ2BmT0F3SgEGsFvKabR3aI8WbxLUSmjrImvrWxLkiqsZdc7aR9YseqbEyzVz1T7sdE73qUj5Wz44YWaQXmw5bi82J.jpg"&gt;&lt;/p&gt;&lt;p&gt;</w:t>
      </w:r>
      <w:r>
        <w:rPr>
          <w:sz w:val="32"/>
          <w:szCs w:val="32"/>
        </w:rPr>
        <w:t>每当提及这场演唱会，人们总是忍不住回忆起那份特殊的情感。首先，它标志着一群年轻艺术家的成长和蜕变，他们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ig-stage</w:t>
      </w:r>
      <w:r>
        <w:rPr>
          <w:sz w:val="32"/>
          <w:szCs w:val="32"/>
        </w:rPr>
        <w:t>，从无名到有名，这一切都在这一刻得到验证。其次，这个夜晚汇聚了来自不同城市、不同背景的人们，他们都是为了共同喜欢的事物而聚集在一起。这份团结和共鸣，让每个人都感觉自己不是孤独一人，而是在一个巨大的大家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盛大活动？</w:t>
      </w:r>
      <w:r>
        <w:rPr>
          <w:sz w:val="32"/>
          <w:szCs w:val="32"/>
        </w:rPr>
        <w:t>&lt;/p&gt;&lt;p&gt;&lt;img src="/static-img/IjwgyZUHkb_NF6kS2eym0MrcCwQAUz6SYU3BLRhnO6H_fhXGx2aikBuakjV8Krul7RYXlh5DruyXL-M9GOo6qNGFaMl109lkeKgiK7eZ2BmT0F3SgEGsFvKabR3aI8WbxLUSmjrImvrWxLkiqsZdc7aR9YseqbEyzVz1T7sdE73qUj5Wz44YWaQXmw5bi82J.png"&gt;&lt;/p&gt;&lt;p&gt;</w:t>
      </w:r>
      <w:r>
        <w:rPr>
          <w:sz w:val="32"/>
          <w:szCs w:val="32"/>
        </w:rPr>
        <w:t>举办这样的盛事绝非易事，它需要周密的计划和精心的准备。首先，组织者要选择合适的地点，这个地点必须能够容纳大量的人群，同时提供良好的视听体验。接着，就要开始筹备各种设备，如音响系统、舞台布置等等，每一个细节都可能影响整个活动的成功。此外，还需要考虑安全问题，因为这涉及到众多人的生命安全。</w:t>
      </w:r>
      <w:r>
        <w:rPr>
          <w:sz w:val="32"/>
          <w:szCs w:val="32"/>
        </w:rPr>
        <w:t>&lt;/p&gt;&lt;p&gt;TOBU16TOBU1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4JYHhnn-Y5aAxSTDB7IcjsrcCwQAUz6SYU3BLRhnO6H_fhXGx2aikBuakjV8Krul7RYXlh5DruyXL-M9GOo6qNGFaMl109lkeKgiK7eZ2BmT0F3SgEGsFvKabR3aI8WbxLUSmjrImvrWxLkiqsZdc7aR9YseqbEyzVz1T7sdE73qUj5Wz44YWaQXmw5bi82J.jpg"&gt;&lt;/p&gt;&lt;p&gt;</w:t>
      </w:r>
      <w:r>
        <w:rPr>
          <w:sz w:val="32"/>
          <w:szCs w:val="32"/>
        </w:rPr>
        <w:t>对于那些参与过或观看过这场演唱会的人来说，背后隐藏着一段美丽而复杂的情感故事。一方面，是年轻歌手们对梦想坚持不懈追求的一种展示；另一方面，也反映出他们内心深处渴望被看见、被认可的心理状态。而观众则是这些故事最重要的一部分，他们通过这种方式，与歌手之间建立起了一种奇妙的情感联系。</w:t>
      </w:r>
      <w:r>
        <w:rPr>
          <w:sz w:val="32"/>
          <w:szCs w:val="32"/>
        </w:rPr>
        <w:t>&lt;/p&gt;&lt;p&gt;TOBU16TOBO18</w:t>
      </w:r>
      <w:r>
        <w:rPr>
          <w:sz w:val="32"/>
          <w:szCs w:val="32"/>
        </w:rPr>
        <w:t>给我们的启示</w:t>
      </w:r>
      <w:r>
        <w:rPr>
          <w:sz w:val="32"/>
          <w:szCs w:val="32"/>
        </w:rPr>
        <w:t>&lt;/p&gt;&lt;p&gt;&lt;img src="/static-img/InGYBEqhJOl-Rk35ASqc98rcCwQAUz6SYU3BLRhnO6H_fhXGx2aikBuakjV8Krul7RYXlh5DruyXL-M9GOo6qNGFaMl109lkeKgiK7eZ2BmT0F3SgEGsFvKabR3aI8WbxLUSmjrImvrWxLkiqsZdc7aR9YseqbEyzVz1T7sdE73qUj5Wz44YWaQXmw5bi82J.jpg"&gt;&lt;/p&gt;&lt;p&gt;</w:t>
      </w:r>
      <w:r>
        <w:rPr>
          <w:sz w:val="32"/>
          <w:szCs w:val="32"/>
        </w:rPr>
        <w:t>正如这次经历所展现的一样，无论我们身处何种环境，都应该勇敢地追逐自己的梦想，不断超越自我。这不仅仅是对个人能力的一个考验，更是一种精神上的挑战。在这个过程中，我们也学会了珍惜身边人的支持，以及如何去理解并欣赏他人不同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人了解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知道关于此次活动，并且参与其中，社交媒体平台发挥了至关重要作用。这包括推特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发布相关信息，让粉丝可以实时跟踪最新动态，同时也鼓励他们分享自己的见闻，以扩大影响力。此外，对于第一次参加此类活动的人来说，可以进行一些简易指导，比如告诉他们该如何购买门票以及进入现场流程等，以确保所有人都能享受到最佳体验。</w:t>
      </w:r>
      <w:r>
        <w:rPr>
          <w:sz w:val="32"/>
          <w:szCs w:val="32"/>
        </w:rPr>
        <w:t>&lt;/p&gt;&lt;p&gt;&lt;a href = "/doc/448637-TOBU16TOBU18</w:t>
      </w:r>
      <w:r>
        <w:rPr>
          <w:sz w:val="32"/>
          <w:szCs w:val="32"/>
        </w:rPr>
        <w:t>演唱会音乐盛宴粉丝狂欢</w:t>
      </w:r>
      <w:r>
        <w:rPr>
          <w:sz w:val="32"/>
          <w:szCs w:val="32"/>
        </w:rPr>
        <w:t>.doc" rel="alternate" download="448637-TOBU16TOBU18</w:t>
      </w:r>
      <w:r>
        <w:rPr>
          <w:sz w:val="32"/>
          <w:szCs w:val="32"/>
        </w:rPr>
        <w:t>演唱会音乐盛宴粉丝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