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小世界蜗居文化在电子书中的探索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蜗居，一个来自自然界的词汇，形容那些生活在螺旋状壳内的小型软体动物。它不仅仅是生物学上的概念，在文化和社会学中，它也被赋予了新的含义。随着城市化进程的加速，越来越多的人开始追求一种更加简单、宁静的生活方式，这种生活方式就可以称之为“蜗居”。</w:t>
      </w:r>
      <w:r>
        <w:rPr>
          <w:sz w:val="32"/>
          <w:szCs w:val="32"/>
        </w:rPr>
        <w:t>&lt;/p&gt;&lt;p&gt;&lt;img src="/static-img/HaAPE1ugUcgJW-wwrQ8bQkYWL1CF0Ao5HI-nu3HbGO3vIehw4cW3FbOzcQHkXrGQ.jpg"&gt;&lt;/p&gt;&lt;p&gt;</w:t>
      </w:r>
      <w:r>
        <w:rPr>
          <w:sz w:val="32"/>
          <w:szCs w:val="32"/>
        </w:rPr>
        <w:t>电子书作为一种新兴的阅读形式，其内容丰富多样，从传统文学作品到现代时事评论，再到自我成长与实用知识，每一类都有其独特之处。在这样的背景下，“蜗居 电子书”这一主题逐渐浮现出来。</w:t>
      </w:r>
      <w:r>
        <w:rPr>
          <w:sz w:val="32"/>
          <w:szCs w:val="32"/>
        </w:rPr>
        <w:t>&lt;/p&gt;&lt;p&gt;</w:t>
      </w:r>
      <w:r>
        <w:rPr>
          <w:sz w:val="32"/>
          <w:szCs w:val="32"/>
        </w:rPr>
        <w:t>蜗居精神与电子书</w:t>
      </w:r>
      <w:r>
        <w:rPr>
          <w:sz w:val="32"/>
          <w:szCs w:val="32"/>
        </w:rPr>
        <w:t>&lt;/p&gt;&lt;p&gt;&lt;img src="/static-img/wydZrIShRR2DA9-bu470rkYWL1CF0Ao5HI-nu3HbGO1BjYezs43dXEou0BRkSWkRUcAuHgerSPKGb1awJbXY356iiteheHUS9NiMRijK90na_IODDlF2RfWJnIfXUlBIzio8c_O_lhB0ycXn7K2yrDgs5H4Vyl-lkKzOF_8vSTE.jpg"&gt;&lt;/p&gt;&lt;p&gt;</w:t>
      </w:r>
      <w:r>
        <w:rPr>
          <w:sz w:val="32"/>
          <w:szCs w:val="32"/>
        </w:rPr>
        <w:t>蜗居精神强调的是一种对简单美好生活态度的追求，无论是在物质上还是精神上，都倾向于回归自然，不去追求过度奢华或繁复的事情。这种理念在电子书中得到了体现，因为它提供了一种轻便、高效且环保的阅读方式，让人们能够在任何时候、任何地点享受阅读带来的乐趣。</w:t>
      </w:r>
      <w:r>
        <w:rPr>
          <w:sz w:val="32"/>
          <w:szCs w:val="32"/>
        </w:rPr>
        <w:t>&lt;/p&gt;&lt;p&gt;</w:t>
      </w:r>
      <w:r>
        <w:rPr>
          <w:sz w:val="32"/>
          <w:szCs w:val="32"/>
        </w:rPr>
        <w:t>蜗居空间设计：如何将电子书融入日常</w:t>
      </w:r>
      <w:r>
        <w:rPr>
          <w:sz w:val="32"/>
          <w:szCs w:val="32"/>
        </w:rPr>
        <w:t>&lt;/p&gt;&lt;p&gt;&lt;img src="/static-img/T0T_D3mtnYLIclBiCMR0BUYWL1CF0Ao5HI-nu3HbGO1BjYezs43dXEou0BRkSWkRUcAuHgerSPKGb1awJbXY356iiteheHUS9NiMRijK90na_IODDlF2RfWJnIfXUlBIzio8c_O_lhB0ycXn7K2yrDgs5H4Vyl-lkKzOF_8vSTE.jpg"&gt;&lt;/p&gt;&lt;p&gt;</w:t>
      </w:r>
      <w:r>
        <w:rPr>
          <w:sz w:val="32"/>
          <w:szCs w:val="32"/>
        </w:rPr>
        <w:t>对于那些喜欢“蜗居”的人来说，他们通常会有一些独特的空间设计，如小巧精致的家具布局，或是墙上挂满植物等装饰。这一切都反映出他们对简洁美观和生态友好的需求。而将这些元素应用到电子书中，就可以让读者在阅读时感受到这种温馨舒适的情绪。</w:t>
      </w:r>
      <w:r>
        <w:rPr>
          <w:sz w:val="32"/>
          <w:szCs w:val="32"/>
        </w:rPr>
        <w:t>&lt;/p&gt;&lt;p&gt;</w:t>
      </w:r>
      <w:r>
        <w:rPr>
          <w:sz w:val="32"/>
          <w:szCs w:val="32"/>
        </w:rPr>
        <w:t>例如，一本关于室内园艺的小说，可以通过图文并茂的手法，让读者仿佛置身于一个绿意盎然的小花园里，而不必实际动手种植。此外，也可以推荐一些有关节约能源使用或者绿色建筑设计方面的小册子，以鼓励读者在日常生活中践行“蜗居”理念。</w:t>
      </w:r>
      <w:r>
        <w:rPr>
          <w:sz w:val="32"/>
          <w:szCs w:val="32"/>
        </w:rPr>
        <w:t>&lt;/p&gt;&lt;p&gt;&lt;img src="/static-img/n702qoil-H8hGm5GumxatEYWL1CF0Ao5HI-nu3HbGO1BjYezs43dXEou0BRkSWkRUcAuHgerSPKGb1awJbXY356iiteheHUS9NiMRijK90na_IODDlF2RfWJnIfXUlBIzio8c_O_lhB0ycXn7K2yrDgs5H4Vyl-lkKzOF_8vSTE.jpg"&gt;&lt;/p&gt;&lt;p&gt;</w:t>
      </w:r>
      <w:r>
        <w:rPr>
          <w:sz w:val="32"/>
          <w:szCs w:val="32"/>
        </w:rPr>
        <w:t>蜕变中的“蜗居”</w:t>
      </w:r>
      <w:r>
        <w:rPr>
          <w:sz w:val="32"/>
          <w:szCs w:val="32"/>
        </w:rPr>
        <w:t>&lt;/p&gt;&lt;p&gt;</w:t>
      </w:r>
      <w:r>
        <w:rPr>
          <w:sz w:val="32"/>
          <w:szCs w:val="32"/>
        </w:rPr>
        <w:t>随着科技不断进步，“蜷缩”的空间概念正在发生变化。一本名为《未来家的智慧》的大型电力报纸文章深入探讨了智能家电如何帮助我们实现更高效率但同时又保持舒适安逸的心灵状态。文章提出了几个关键点，比如自动照明系统、智能音响以及可定制气味释放设备等，这些都是为了让我们的家成为最完美的地方，即使我们只是暂时停留其中。</w:t>
      </w:r>
      <w:r>
        <w:rPr>
          <w:sz w:val="32"/>
          <w:szCs w:val="32"/>
        </w:rPr>
        <w:t>&lt;/p&gt;&lt;p&gt;&lt;img src="/static-img/YgEBDrxRsxympCY6BHfGX0YWL1CF0Ao5HI-nu3HbGO1BjYezs43dXEou0BRkSWkRUcAuHgerSPKGb1awJbXY356iiteheHUS9NiMRijK90na_IODDlF2RfWJnIfXUlBIzio8c_O_lhB0ycXn7K2yrDgs5H4Vyl-lkKzOF_8vSTE.jpg"&gt;&lt;/p&gt;&lt;p&gt;</w:t>
      </w:r>
      <w:r>
        <w:rPr>
          <w:sz w:val="32"/>
          <w:szCs w:val="32"/>
        </w:rPr>
        <w:t>蜂拥而至：数字时代下的共享经济</w:t>
      </w:r>
      <w:r>
        <w:rPr>
          <w:sz w:val="32"/>
          <w:szCs w:val="32"/>
        </w:rPr>
        <w:t>&lt;/p&gt;&lt;p&gt;</w:t>
      </w:r>
      <w:r>
        <w:rPr>
          <w:sz w:val="32"/>
          <w:szCs w:val="32"/>
        </w:rPr>
        <w:t>尽管很多人选择了独立而单纯地过自己的生命，但也有更多的人选择分享资源，以减少浪费和增加社区联系。在这个数字时代，我们看到许多平台出现，如</w:t>
      </w:r>
      <w:r>
        <w:rPr>
          <w:sz w:val="32"/>
          <w:szCs w:val="32"/>
        </w:rPr>
        <w:t>Airbnb</w:t>
      </w:r>
      <w:r>
        <w:rPr>
          <w:sz w:val="32"/>
          <w:szCs w:val="32"/>
        </w:rPr>
        <w:t>（空房）、</w:t>
      </w:r>
      <w:r>
        <w:rPr>
          <w:sz w:val="32"/>
          <w:szCs w:val="32"/>
        </w:rPr>
        <w:t>Uber</w:t>
      </w:r>
      <w:r>
        <w:rPr>
          <w:sz w:val="32"/>
          <w:szCs w:val="32"/>
        </w:rPr>
        <w:t>（出租车）等，它们以共享经济为核心推广出租房间甚至汽车服务。这正是对原有的“蜡烛心理”——即珍惜每一分钱——的一种现代解释。</w:t>
      </w:r>
      <w:r>
        <w:rPr>
          <w:sz w:val="32"/>
          <w:szCs w:val="32"/>
        </w:rPr>
        <w:t>&lt;/p&gt;&lt;p&gt;</w:t>
      </w:r>
      <w:r>
        <w:rPr>
          <w:sz w:val="32"/>
          <w:szCs w:val="32"/>
        </w:rPr>
        <w:t>这同样也影响到了我们的阅读习惯。如果你是一位爱好者的朋友，你可能会觉得把你的藏品分享出去是不太合适。但如果你转换思维，将它们视作信息资源，那么借助网络平台进行交流分享，就能让更多人从你的收藏中受益，并且自己也能获得其他人的宝贵经验，这也是另一种形式的事务管理及社交互动工具。</w:t>
      </w:r>
      <w:r>
        <w:rPr>
          <w:sz w:val="32"/>
          <w:szCs w:val="32"/>
        </w:rPr>
        <w:t>&lt;/p&gt;&lt;p&gt;</w:t>
      </w:r>
      <w:r>
        <w:rPr>
          <w:sz w:val="32"/>
          <w:szCs w:val="32"/>
        </w:rPr>
        <w:t>总结：</w:t>
      </w:r>
      <w:r>
        <w:rPr>
          <w:sz w:val="32"/>
          <w:szCs w:val="32"/>
        </w:rPr>
        <w:t>&lt;/p&gt;&lt;p&gt;</w:t>
      </w:r>
      <w:r>
        <w:rPr>
          <w:sz w:val="32"/>
          <w:szCs w:val="32"/>
        </w:rPr>
        <w:t>虽然</w:t>
      </w:r>
      <w:r>
        <w:rPr>
          <w:sz w:val="32"/>
          <w:szCs w:val="32"/>
        </w:rPr>
        <w:t>&amp;#34;</w:t>
      </w:r>
      <w:r>
        <w:rPr>
          <w:sz w:val="32"/>
          <w:szCs w:val="32"/>
        </w:rPr>
        <w:t>蜇</w:t>
      </w:r>
      <w:r>
        <w:rPr>
          <w:sz w:val="32"/>
          <w:szCs w:val="32"/>
        </w:rPr>
        <w:t>&amp;#34;</w:t>
      </w:r>
      <w:r>
        <w:rPr>
          <w:sz w:val="32"/>
          <w:szCs w:val="32"/>
        </w:rPr>
        <w:t>字并不直接代表住所或避难所，但它象征着一种向内寻找平衡与安全感的心态。而现在，有那么几本特别类型的小说或者非小说类作品，被某些作者以</w:t>
      </w:r>
      <w:r>
        <w:rPr>
          <w:sz w:val="32"/>
          <w:szCs w:val="32"/>
        </w:rPr>
        <w:t>&amp;#34;</w:t>
      </w:r>
      <w:r>
        <w:rPr>
          <w:sz w:val="32"/>
          <w:szCs w:val="32"/>
        </w:rPr>
        <w:t>微小世界</w:t>
      </w:r>
      <w:r>
        <w:rPr>
          <w:sz w:val="32"/>
          <w:szCs w:val="32"/>
        </w:rPr>
        <w:t>&amp;#34;</w:t>
      </w:r>
      <w:r>
        <w:rPr>
          <w:sz w:val="32"/>
          <w:szCs w:val="32"/>
        </w:rPr>
        <w:t>命名，它们似乎触及了人类心灵深层次的一部分，是不是有些地方有点像古代人们对于宇宙奥秘探索那样？</w:t>
      </w:r>
      <w:r>
        <w:rPr>
          <w:sz w:val="32"/>
          <w:szCs w:val="32"/>
        </w:rPr>
        <w:t>&lt;/p&gt;&lt;p&gt;</w:t>
      </w:r>
      <w:r>
        <w:rPr>
          <w:sz w:val="32"/>
          <w:szCs w:val="32"/>
        </w:rPr>
        <w:t>因此，对于所有热衷于探索不同文化、新思想和艺术表现形式的人来说，不要忘记无论何时何地，只需拿起手机打开一次那个看似普通却充满无限可能性的屏幕，那么整个世界都会展开在你的眼前，无论是在宽敞豪宅还是狭窄小巷，每个角落都充满着故事等待发现，而这，就是我们所谓的</w:t>
      </w:r>
      <w:r>
        <w:rPr>
          <w:sz w:val="32"/>
          <w:szCs w:val="32"/>
        </w:rPr>
        <w:t>&amp;#34;</w:t>
      </w:r>
      <w:r>
        <w:rPr>
          <w:sz w:val="32"/>
          <w:szCs w:val="32"/>
        </w:rPr>
        <w:t>微小世界</w:t>
      </w:r>
      <w:r>
        <w:rPr>
          <w:sz w:val="32"/>
          <w:szCs w:val="32"/>
        </w:rPr>
        <w:t>&amp;#34;</w:t>
      </w:r>
      <w:r>
        <w:rPr>
          <w:sz w:val="32"/>
          <w:szCs w:val="32"/>
        </w:rPr>
        <w:t>。</w:t>
      </w:r>
      <w:r>
        <w:rPr>
          <w:sz w:val="32"/>
          <w:szCs w:val="32"/>
        </w:rPr>
        <w:t>&lt;/p&gt;&lt;p&gt;&lt;a href = "/doc/447499-</w:t>
      </w:r>
      <w:r>
        <w:rPr>
          <w:sz w:val="32"/>
          <w:szCs w:val="32"/>
        </w:rPr>
        <w:t>微小世界蜗居文化在电子书中的探索与实践</w:t>
      </w:r>
      <w:r>
        <w:rPr>
          <w:sz w:val="32"/>
          <w:szCs w:val="32"/>
        </w:rPr>
        <w:t>.doc" rel="alternate" download="447499-</w:t>
      </w:r>
      <w:r>
        <w:rPr>
          <w:sz w:val="32"/>
          <w:szCs w:val="32"/>
        </w:rPr>
        <w:t>微小世界蜗居文化在电子书中的探索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