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警钟再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节发展</w:t>
      </w:r>
      <w:r>
        <w:rPr>
          <w:sz w:val="32"/>
          <w:szCs w:val="32"/>
        </w:rPr>
        <w:t>&lt;/p&gt;&lt;p&gt;&lt;img src="/static-img/G1beTkWkWCO234L4owlGFcv4axKfisU4Lxfhc3bTqJvDC357oHkEccV2ScJ8ZV2T.jpg"&gt;&lt;/p&gt;&lt;p&gt;</w:t>
      </w:r>
      <w:r>
        <w:rPr>
          <w:sz w:val="32"/>
          <w:szCs w:val="32"/>
        </w:rPr>
        <w:t>在这部电影中，主角周星驰饰演的警察赵宝刚回到了家乡担任一名社区警察。他的任务是维护社区秩序，解决居民之间的纠纷。然而，他很快就发现了一个巨大的网络诈骗集团，这个集团利用高科技手段骗取民众财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角色冲突</w:t>
      </w:r>
      <w:r>
        <w:rPr>
          <w:sz w:val="32"/>
          <w:szCs w:val="32"/>
        </w:rPr>
        <w:t>&lt;/p&gt;&lt;p&gt;&lt;img src="/static-img/65vaS89CahMdJ33XJR66h8v4axKfisU4Lxfhc3bTqJsm5OVOxJZq5QVHrBePpzxr8uZKWx7mP-4zIYRRrV7TaTwSnaZDeEGH7E-V7X2NjDiRHWM4QbfTDYXcXio4NANkYKTtnDTZcpSOZQ6j7d_vJm2CfhOdTk1-A3wHmRUrrfJSQLdIAZT6Tbuuw4d-nd3-9qaBBGf2qrixKrcGsTXcgQ.jpg"&gt;&lt;/p&gt;&lt;p&gt;</w:t>
      </w:r>
      <w:r>
        <w:rPr>
          <w:sz w:val="32"/>
          <w:szCs w:val="32"/>
        </w:rPr>
        <w:t>赵宝刚作为一位正直且有责任感的警察，他对抗着这个复杂的犯罪组织。他必须克服自己的恐惧和不自信，并学会使用现代技术来打击犯罪。同时，他也面临来自上级和同僚的压力，他们对于他采取的手法持怀疑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主题探讨</w:t>
      </w:r>
      <w:r>
        <w:rPr>
          <w:sz w:val="32"/>
          <w:szCs w:val="32"/>
        </w:rPr>
        <w:t>&lt;/p&gt;&lt;p&gt;&lt;img src="/static-img/pUkg6N9uIqRQoIxP06B-Msv4axKfisU4Lxfhc3bTqJsm5OVOxJZq5QVHrBePpzxr8uZKWx7mP-4zIYRRrV7TaTwSnaZDeEGH7E-V7X2NjDiRHWM4QbfTDYXcXio4NANkYKTtnDTZcpSOZQ6j7d_vJm2CfhOdTk1-A3wHmRUrrfJSQLdIAZT6Tbuuw4d-nd3-9qaBBGf2qrixKrcGsTXcgQ.jpg"&gt;&lt;/p&gt;&lt;p&gt;</w:t>
      </w:r>
      <w:r>
        <w:rPr>
          <w:sz w:val="32"/>
          <w:szCs w:val="32"/>
        </w:rPr>
        <w:t>电影通过赵宝刚对抗诈骗集团的事迹，揭示了现代社会面临的一系列问题，如网络安全、信息传播速度以及公众意识的问题。在此过程中，也展现了警察如何适应时代变化，以更有效率和智慧方式去执行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悬念与紧张氛围</w:t>
      </w:r>
      <w:r>
        <w:rPr>
          <w:sz w:val="32"/>
          <w:szCs w:val="32"/>
        </w:rPr>
        <w:t>&lt;/p&gt;&lt;p&gt;&lt;img src="/static-img/GSiMrpOgtPzNdJYWZKpFN8v4axKfisU4Lxfhc3bTqJsm5OVOxJZq5QVHrBePpzxr8uZKWx7mP-4zIYRRrV7TaTwSnaZDeEGH7E-V7X2NjDiRHWM4QbfTDYXcXio4NANkYKTtnDTZcpSOZQ6j7d_vJm2CfhOdTk1-A3wHmRUrrfJSQLdIAZT6Tbuuw4d-nd3-9qaBBGf2qrixKrcGsTXcgQ.jpg"&gt;&lt;/p&gt;&lt;p&gt;</w:t>
      </w:r>
      <w:r>
        <w:rPr>
          <w:sz w:val="32"/>
          <w:szCs w:val="32"/>
        </w:rPr>
        <w:t>整个故事充满了悬念和紧张气氛，每当赵宝刚接近真相时，都会遭遇到各种障碍。这使得观众感到既紧张又期待，最终在激烈的追逐场面下揭开谜团，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艺术价值</w:t>
      </w:r>
      <w:r>
        <w:rPr>
          <w:sz w:val="32"/>
          <w:szCs w:val="32"/>
        </w:rPr>
        <w:t>&lt;/p&gt;&lt;p&gt;&lt;img src="/static-img/JIpsNpjKFWmhpDsJjPXkf8v4axKfisU4Lxfhc3bTqJsm5OVOxJZq5QVHrBePpzxr8uZKWx7mP-4zIYRRrV7TaTwSnaZDeEGH7E-V7X2NjDiRHWM4QbfTDYXcXio4NANkYKTtnDTZcpSOZQ6j7d_vJm2CfhOdTk1-A3wHmRUrrfJSQLdIAZT6Tbuuw4d-nd3-9qaBBGf2qrixKrcGsTXcgQ.jpg"&gt;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不仅仅是一部普通的警匪片，它还深刻地影响了一代人的价值观和行为准则。它告诉我们，即便在最底层的小岗位上，我们也有权利去做正确的事情，而正义总是值得我们为之奋斗的人生选择。此外，该片以其独特风格成为了中国影史上的经典之作，对后来的电影制作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获得了广泛好评，被认为是周星驰个人职业生涯中的又一亮点。他以其幽默感和行动派风格，为角色增添了一丝可爱，同时也展现出了强烈的情感表达能力。这部作品被视为中国文化的一部分，不仅因为其娱乐性，更因为它所传递出的正能量及对社会责任感的提醒。</w:t>
      </w:r>
      <w:r>
        <w:rPr>
          <w:sz w:val="32"/>
          <w:szCs w:val="32"/>
        </w:rPr>
        <w:t>&lt;/p&gt;&lt;p&gt;&lt;a href = "/doc/447292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警钟再鸣</w:t>
      </w:r>
      <w:r>
        <w:rPr>
          <w:sz w:val="32"/>
          <w:szCs w:val="32"/>
        </w:rPr>
        <w:t>.doc" rel="alternate" download="447292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警钟再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