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一挺心弦跳动解读男生魅力背后的非言语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男女之间的互动往往充满了无数微妙的沟通和暗示。有时候，这些非言语的交流能够传达出比语言更加深刻的情感。在这种情境下，“腰一挺”这个动作可能会引起女生的反应，使得她称呼对方为“哥”。那么，为什么会这样呢？我们来一起探索一下这背后隐藏的意义。</w:t>
      </w:r>
      <w:r>
        <w:rPr>
          <w:sz w:val="32"/>
          <w:szCs w:val="32"/>
        </w:rPr>
        <w:t xml:space="preserve">&lt;/p&gt;&lt;p&gt;&lt;img src="/static-img/gdaue33WRZ0ZSCdZ9MBI9P54-_V-DTohEZ_Lzv8UIygwiRl4R_O0xA5nvGS49ESF.jpg"&gt;&lt;/p&gt;&lt;p&gt;1. </w:t>
      </w:r>
      <w:r>
        <w:rPr>
          <w:sz w:val="32"/>
          <w:szCs w:val="32"/>
        </w:rPr>
        <w:t>自信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自信。一个自信的人，无论是在什么场合，都能散发出一种不可抗拒的魅力。腰一挺，不仅仅是身体的一种姿态，更是一种心理状态。当一个人站直胸推、肩膀放松时，他就展现出了对自己能力的信心，同时也向周围人传递了这种自信。这份自信让人感到安全，让他成为其他人的榜样。</w:t>
      </w:r>
      <w:r>
        <w:rPr>
          <w:sz w:val="32"/>
          <w:szCs w:val="32"/>
        </w:rPr>
        <w:t xml:space="preserve">&lt;/p&gt;&lt;p&gt;&lt;img src="/static-img/woliLT1klYMKPnjZHbeUs_54-_V-DTohEZ_Lzv8UIyiLBsz0s1SkZDXLw3z7FuMgZ8T8c9mBAdzY9NOQXaodjOa-Gx_nHsI9qwMTNfk-3P2ZLMPL2YkTwztn0pXeHV4akE4VWJqvQkznSCOKGPeSBUchgrPbW3bfwD6gc0WV95iazZafGCiN9Dw_q7f8jpZL.jpg"&gt;&lt;/p&gt;&lt;p&gt;2. </w:t>
      </w:r>
      <w:r>
        <w:rPr>
          <w:sz w:val="32"/>
          <w:szCs w:val="32"/>
        </w:rPr>
        <w:t>社会角色与分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每个人都扮演着不同的角色。不少男性为了维持他们所承担角色的形象，他们通过某些肢体语言，如腰一挺这样的行为来强化自己的地位。这些行为不只是表达了一种权威感，也是对女性（特别是在一些特定文化或社群中）表示保护和关怀的一种方式。</w:t>
      </w:r>
      <w:r>
        <w:rPr>
          <w:sz w:val="32"/>
          <w:szCs w:val="32"/>
        </w:rPr>
        <w:t xml:space="preserve">&lt;/p&gt;&lt;p&gt;&lt;img src="/static-img/jvydpFKkuj1mSIt5GzKXjf54-_V-DTohEZ_Lzv8UIyiLBsz0s1SkZDXLw3z7FuMgZ8T8c9mBAdzY9NOQXaodjOa-Gx_nHsI9qwMTNfk-3P2ZLMPL2YkTwztn0pXeHV4akE4VWJqvQkznSCOKGPeSBUchgrPbW3bfwD6gc0WV95iazZafGCiN9Dw_q7f8jpZL.jpg"&gt;&lt;/p&gt;&lt;p&gt;3. 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腰一挺时，如果女生感到被关注，被保护，那么这种感觉很自然地会激发她内心的情绪。她可能会因为受到鼓舞而叫出“哥”，这是因为在她的心里，她已经将这位男子视为一个可以依赖的人，是她生活中的一个重要人物。</w:t>
      </w:r>
      <w:r>
        <w:rPr>
          <w:sz w:val="32"/>
          <w:szCs w:val="32"/>
        </w:rPr>
        <w:t xml:space="preserve">&lt;/p&gt;&lt;p&gt;&lt;img src="/static-img/E18qNVUGyIBY9IFy21lKxv54-_V-DTohEZ_Lzv8UIyiLBsz0s1SkZDXLw3z7FuMgZ8T8c9mBAdzY9NOQXaodjOa-Gx_nHsI9qwMTNfk-3P2ZLMPL2YkTwztn0pXeHV4akE4VWJqvQkznSCOKGPeSBUchgrPbW3bfwD6gc0WV95iazZafGCiN9Dw_q7f8jpZL.jpg"&gt;&lt;/p&gt;&lt;p&gt;4. </w:t>
      </w:r>
      <w:r>
        <w:rPr>
          <w:sz w:val="32"/>
          <w:szCs w:val="32"/>
        </w:rPr>
        <w:t>性别角色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通常决定着人们如何相互看待彼此，并且如何进行互动。在许多情况下，男性被期待成为领导者，而女性则需要寻找这一领导者的支持和指引。当男人表现出领导力的迹象，如腰一挺时，女人可能就会意识到这一点，从而产生一种归属感，这也是她们称呼对方为“哥”的原因之一。</w:t>
      </w:r>
      <w:r>
        <w:rPr>
          <w:sz w:val="32"/>
          <w:szCs w:val="32"/>
        </w:rPr>
        <w:t xml:space="preserve">&lt;/p&gt;&lt;p&gt;&lt;img src="/static-img/msYA8tEILaiVLx7v0KeJQ_54-_V-DTohEZ_Lzv8UIyiLBsz0s1SkZDXLw3z7FuMgZ8T8c9mBAdzY9NOQXaodjOa-Gx_nHsI9qwMTNfk-3P2ZLMPL2YkTwztn0pXeHV4akE4VWJqvQkznSCOKGPeSBUchgrPbW3bfwD6gc0WV95iazZafGCiN9Dw_q7f8jpZL.jpg"&gt;&lt;/p&gt;&lt;p&gt;5. </w:t>
      </w:r>
      <w:r>
        <w:rPr>
          <w:sz w:val="32"/>
          <w:szCs w:val="32"/>
        </w:rPr>
        <w:t>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习俗差异也不能忽视。一部分文化里，对于成年男性来说，有一种尊重或仰慕之情，而这样的情感表达方式可能包括腰一扬等动作。而另一方面，一些社会环境里的女性，则由于教育、家庭背景或者个人经历，对于这样的行为更容易产生积极的情绪反馈，因此给予称谓如“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个人的反应都是基于其个体经验、认知以及所处环境的综合作用。在解释为什么男生腰一挺女生就叫的时候，我们需要考虑到多层面的因素，从最基本的心理学原理到复杂的人际关系网络，以及历史及文化上的影响。每一次小小举止背后，都藏着丰富的情感价值和隐喻意义，它们构成了我们日常生活中的微妙交融网。</w:t>
      </w:r>
      <w:r>
        <w:rPr>
          <w:sz w:val="32"/>
          <w:szCs w:val="32"/>
        </w:rPr>
        <w:t>&lt;/p&gt;&lt;p&gt;&lt;a href = "/doc/446151-</w:t>
      </w:r>
      <w:r>
        <w:rPr>
          <w:sz w:val="32"/>
          <w:szCs w:val="32"/>
        </w:rPr>
        <w:t>腰一挺心弦跳动解读男生魅力背后的非言语沟通</w:t>
      </w:r>
      <w:r>
        <w:rPr>
          <w:sz w:val="32"/>
          <w:szCs w:val="32"/>
        </w:rPr>
        <w:t>.doc" rel="alternate" download="446151-</w:t>
      </w:r>
      <w:r>
        <w:rPr>
          <w:sz w:val="32"/>
          <w:szCs w:val="32"/>
        </w:rPr>
        <w:t>腰一挺心弦跳动解读男生魅力背后的非言语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