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全文免费阅读我都快要崩溃了这部小说是怎么吸引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快要崩溃了，这部小说是怎么吸引我的！每次看到“藏不住喜欢全文免费阅读”的标题，我就忍不住想翻开书页，沉浸在故事的海洋里。也许是因为它带来的自由——无论何时何地，只需一台手机或电脑，就能享受高质量的文学盛宴。</w:t>
      </w:r>
      <w:r>
        <w:rPr>
          <w:sz w:val="32"/>
          <w:szCs w:val="32"/>
        </w:rPr>
        <w:t>&lt;/p&gt;&lt;p&gt;&lt;img src="/static-img/K-pMd5OfIOqsETo1zH_JMHnv00rjhDf0Fow_iKLp-GgihhCkAZ5SLPln0oF_U12q.jpg"&gt;&lt;/p&gt;&lt;p&gt;</w:t>
      </w:r>
      <w:r>
        <w:rPr>
          <w:sz w:val="32"/>
          <w:szCs w:val="32"/>
        </w:rPr>
        <w:t>记得刚开始的时候，我还很犹豫，担心这可能是一种诱骗手段，但随着时间的推移，我发现自己无法抗拒这种全文免费阅读的魅力。每当我有空闲时，都会打开这个应用，读上几章，那感觉就像是找到了一个私人的小世界，每天都会有新的进展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，它让文学成为了一种日常。我可以在通勤途中悄悄窥探情节，在午休时间偷偷看几页，即使是在夜晚安静下来，也可以轻松进入故事世界。这样的生活方式，让我对时间变得更加宽容，对周围的一切都不再那么紧张。</w:t>
      </w:r>
      <w:r>
        <w:rPr>
          <w:sz w:val="32"/>
          <w:szCs w:val="32"/>
        </w:rPr>
        <w:t>&lt;/p&gt;&lt;p&gt;&lt;img src="/static-img/ct6Wp3czuOlV7MBah1NLkXnv00rjhDf0Fow_iKLp-GiM9P7PodULOyBZUly7QIHJCrZeVvkuxciOs-SZoESZbaJb7nmkplTxW4g9zAkpMzSNU55bl1_wF-ub5mU6wwjIzEHfTBLJb3q6DZox5ZiOg1CdnrhZoZJ9rrN2oU4AcphTJUqZbnxiq3cjPMuUj2AeRor1z_FkbHXjKluxf_LbxA.jpg"&gt;&lt;/p&gt;&lt;p&gt;</w:t>
      </w:r>
      <w:r>
        <w:rPr>
          <w:sz w:val="32"/>
          <w:szCs w:val="32"/>
        </w:rPr>
        <w:t>当然，这背后也有其不可忽视的心理作用。在繁忙的人生中，有这样一个地方，可以完全放下责任与压力，是多么令人难以抗拒啊？每次回头望去，看着那些已经读过、又想要重新体验的情节，那种满足感和期待都是如此强烈，使得“藏不住喜欢”这两个字词汇成了我日常生活中的常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样的平台还有很多优秀作者，他们将自己的灵魂、梦想和智慧通过文字传递给我。这让我觉得自己并不孤单，我们之间通过这些简单却充满力量的话语建立起了一座桥梁。这种共鸣，让我的内心变得更加温暖，而“藏不住喜欢”这一点，就像是我内心深处的一个信仰，不仅仅是一个简单的爱好，更是一种生活态度。</w:t>
      </w:r>
      <w:r>
        <w:rPr>
          <w:sz w:val="32"/>
          <w:szCs w:val="32"/>
        </w:rPr>
        <w:t>&lt;/p&gt;&lt;p&gt;&lt;img src="/static-img/PBVqKTyOwa40PPydAWok83nv00rjhDf0Fow_iKLp-GiM9P7PodULOyBZUly7QIHJCrZeVvkuxciOs-SZoESZbaJb7nmkplTxW4g9zAkpMzSNU55bl1_wF-ub5mU6wwjIzEHfTBLJb3q6DZox5ZiOg1CdnrhZoZJ9rrN2oU4AcphTJUqZbnxiq3cjPMuUj2AeRor1z_FkbHXjKluxf_LbxA.jpg"&gt;&lt;/p&gt;&lt;p&gt;</w:t>
      </w:r>
      <w:r>
        <w:rPr>
          <w:sz w:val="32"/>
          <w:szCs w:val="32"/>
        </w:rPr>
        <w:t>总之，“藏不隐藏喜爱全文免费阅读”对于我来说，不仅仅是个人习惯，更是一种选择，一种解脱，一份幸福。我相信，在这个信息爆炸时代，无论你身处何方，只要有一颗渴望知识与艺术的心，你总能找到属于你的那片绿洲。而那个时候，你也会明白，为什么有人说：“藏不隐藏喜爱，全文免费阅读”，其实就是在说：生命中最美好的部分，就是我们能够分享给他人的那一份纯粹的喜悦。</w:t>
      </w:r>
      <w:r>
        <w:rPr>
          <w:sz w:val="32"/>
          <w:szCs w:val="32"/>
        </w:rPr>
        <w:t>&lt;/p&gt;&lt;p&gt;&lt;a href = "/doc/446036-</w:t>
      </w:r>
      <w:r>
        <w:rPr>
          <w:sz w:val="32"/>
          <w:szCs w:val="32"/>
        </w:rPr>
        <w:t>藏不住喜欢全文免费阅读我都快要崩溃了这部小说是怎么吸引我的</w:t>
      </w:r>
      <w:r>
        <w:rPr>
          <w:sz w:val="32"/>
          <w:szCs w:val="32"/>
        </w:rPr>
        <w:t>.doc" rel="alternate" download="446036-</w:t>
      </w:r>
      <w:r>
        <w:rPr>
          <w:sz w:val="32"/>
          <w:szCs w:val="32"/>
        </w:rPr>
        <w:t>藏不住喜欢全文免费阅读我都快要崩溃了这部小说是怎么吸引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