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和爷爷和爸爸宴会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人的团圆小米与爷爷爸爸的温馨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人的团圆：小米与爷爷、爸爸的温馨聚会</w:t>
      </w:r>
      <w:r>
        <w:rPr>
          <w:sz w:val="32"/>
          <w:szCs w:val="32"/>
        </w:rPr>
        <w:t>&lt;/p&gt;&lt;p&gt;&lt;img src="/static-img/P8WQmBk0hpDl3z162O9LUjFIB-OrkWnFyVIzV1A79o_PAv7RI8zZo6scG04YRuB-.jpg"&gt;&lt;/p&gt;&lt;p&gt;</w:t>
      </w:r>
      <w:r>
        <w:rPr>
          <w:sz w:val="32"/>
          <w:szCs w:val="32"/>
        </w:rPr>
        <w:t>在一个阳光明媚的周末，我的小米和爷爷、爸爸决定举办一次特别的宴会。这不仅仅是一个简单的用餐活动，而是一次家庭成员间交流心意、珍惜时光的盛会。我们选择了一个宁静的小院子作为场地，因为这里既有足够的大空间，也充满了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小米便积极地帮助准备工作。她负责清洗蔬菜和水果，同时也参与到厨房中帮忙做饭。她的笑容感染着每一个人，让整个家人都感到愉快。而我则忙于布置桌椅，还要确保每一道菜都能按时上桌。</w:t>
      </w:r>
      <w:r>
        <w:rPr>
          <w:sz w:val="32"/>
          <w:szCs w:val="32"/>
        </w:rPr>
        <w:t>&lt;/p&gt;&lt;p&gt;&lt;img src="/static-img/y1DaycZ8tPl000gl3n7apjFIB-OrkWnFyVIzV1A79o9P6WrZktOOrI6940xg7azAh42Ujyqw5UisgwrLDWToLWm98RD9Hg99_2SqjmsvJfBZ7fBRwjFigsoc4sfoa-r5IyI1PVhwpZ_6SsSyCtrx6NKxZvSXL83g2bfHY9xlp-XsXOZrg2S8YClUywnpJXOnK68BNuSof-RtbNi2DJWlapyr9VRn-vjTauAArV52qc8.jpeg"&gt;&lt;/p&gt;&lt;p&gt;</w:t>
      </w:r>
      <w:r>
        <w:rPr>
          <w:sz w:val="32"/>
          <w:szCs w:val="32"/>
        </w:rPr>
        <w:t>到了午后，我们开始摆放餐具和装饰物。当看到整齐排列的小方格彩盘和精致的手工花瓶，我不禁感慨这份细节对我们的宴会至关重要。小米也注意到这些细节，她主动提出可以自己动手制作一些装饰品来增加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过去，客人们陆续到达。一位是我的表姐带着她可爱的小女儿，一位是邻居家的老先生，他还特意为此事带了一批新鲜出炉的地瓜糕。在这样的环境下，每个人都显得更加亲切，这使得宴会气氛更加热闹起来。</w:t>
      </w:r>
      <w:r>
        <w:rPr>
          <w:sz w:val="32"/>
          <w:szCs w:val="32"/>
        </w:rPr>
        <w:t>&lt;/p&gt;&lt;p&gt;&lt;img src="/static-img/M9uLcwtzO7MqZyK-r3CDCTFIB-OrkWnFyVIzV1A79o9P6WrZktOOrI6940xg7azAh42Ujyqw5UisgwrLDWToLWm98RD9Hg99_2SqjmsvJfBZ7fBRwjFigsoc4sfoa-r5IyI1PVhwpZ_6SsSyCtrx6NKxZvSXL83g2bfHY9xlp-XsXOZrg2S8YClUywnpJXOnK68BNuSof-RtbNi2DJWlapyr9VRn-vjTauAArV52qc8.jpeg"&gt;&lt;/p&gt;&lt;p&gt;</w:t>
      </w:r>
      <w:r>
        <w:rPr>
          <w:sz w:val="32"/>
          <w:szCs w:val="32"/>
        </w:rPr>
        <w:t>午餐期间，小米被邀请坐在长桌中央，与大家一起分享故事和笑话。她的一席话总能让大家脸上露出微笑，而她的聪明才智也让所有人赞叹不已。我看着这个场景，心里充满了无比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罢晚饭，我们又进行了一轮游戏，玩得高兴而又轻松。孩子们争先恐后地参加游戏，无论是抓娃娃机还是跳绳，都让他们忘记了平日里的压力。而大人们则沉浸在回忆往昔岁月的情谊中，他们谈论起曾经共同经历过的事情，以及对未来的憧憬。</w:t>
      </w:r>
      <w:r>
        <w:rPr>
          <w:sz w:val="32"/>
          <w:szCs w:val="32"/>
        </w:rPr>
        <w:t>&lt;/p&gt;&lt;p&gt;&lt;img src="/static-img/p9bS4_RcXBjPHT_bHzDrITFIB-OrkWnFyVIzV1A79o9P6WrZktOOrI6940xg7azAh42Ujyqw5UisgwrLDWToLWm98RD9Hg99_2SqjmsvJfBZ7fBRwjFigsoc4sfoa-r5IyI1PVhwpZ_6SsSyCtrx6NKxZvSXL83g2bfHY9xlp-XsXOZrg2S8YClUywnpJXOnK68BNuSof-RtbNi2DJWlapyr9VRn-vjTauAArV52qc8.jpeg"&gt;&lt;/p&gt;&lt;p&gt;</w:t>
      </w:r>
      <w:r>
        <w:rPr>
          <w:sz w:val="32"/>
          <w:szCs w:val="32"/>
        </w:rPr>
        <w:t>宴会结束时，每个人的脸上都洋溢着满足而自豪的微笑。这不是因为食物好吃，更不是因为娱乐丰富，而是在于这一天，他们找到了共享爱情与欢乐的心灵寄托。小米深刻体会到，无论多么繁忙或多么远离，但当我们把握机会，用真挚的心去相互理解，就能创造出难忘的人生画面。在这次“小米和爷爷和爸爸宴会”里，我看到了家庭之爱最真挚的一面，也看到了未来更多美好的可能。</w:t>
      </w:r>
      <w:r>
        <w:rPr>
          <w:sz w:val="32"/>
          <w:szCs w:val="32"/>
        </w:rPr>
        <w:t>&lt;/p&gt;&lt;p&gt;&lt;a href = "/doc/445877-</w:t>
      </w:r>
      <w:r>
        <w:rPr>
          <w:sz w:val="32"/>
          <w:szCs w:val="32"/>
        </w:rPr>
        <w:t>小米和爷爷和爸爸宴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人的团圆小米与爷爷爸爸的温馨聚会</w:t>
      </w:r>
      <w:r>
        <w:rPr>
          <w:sz w:val="32"/>
          <w:szCs w:val="32"/>
        </w:rPr>
        <w:t>.doc" rel="alternate" download="445877-</w:t>
      </w:r>
      <w:r>
        <w:rPr>
          <w:sz w:val="32"/>
          <w:szCs w:val="32"/>
        </w:rPr>
        <w:t>小米和爷爷和爸爸宴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人的团圆小米与爷爷爸爸的温馨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