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梦里花落知多少我曾在梦中漫步追逐落叶知多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里花落知多少，我曾在梦中漫步，追逐落叶知多少。那些花儿，在梦里悄无声息地飘落，每一片都带着无尽的忧愁和未解之谜。</w:t>
      </w:r>
      <w:r>
        <w:rPr>
          <w:sz w:val="32"/>
          <w:szCs w:val="32"/>
        </w:rPr>
        <w:t>&lt;/p&gt;&lt;p&gt;&lt;img src="/static-img/OK3-DmQyebLVnC7fcGrsZAsW66J9_roxVwGOV6FS659wLs1FaaF3d584-_Tzaa4R.png"&gt;&lt;/p&gt;&lt;p&gt;</w:t>
      </w:r>
      <w:r>
        <w:rPr>
          <w:sz w:val="32"/>
          <w:szCs w:val="32"/>
        </w:rPr>
        <w:t>我想，那些花儿或许是心中的记忆，随着时间的流逝，一朵又一朵地散去。我试图抓住它们，但它们总是在我的手指缝隙中消失了。每当我醒来时，都会有一丝遗憾，因为那些花儿似乎永远不会回到现实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我明白，这些花儿，它们不仅仅是梦境中的幻觉。它们代表着我们生活中的点点滴滴，每一次选择、每一次回望，都是生命路上的一次风景。一旦过去，就像那梦里的花瓣一样，不再属于我们了，只能留下对往昔的怀念。</w:t>
      </w:r>
      <w:r>
        <w:rPr>
          <w:sz w:val="32"/>
          <w:szCs w:val="32"/>
        </w:rPr>
        <w:t>&lt;/p&gt;&lt;p&gt;&lt;img src="/static-img/3natoNR_2YCoqlmwotViywsW66J9_roxVwGOV6FS659e63B_P17seb1Ir0WBQLIf0RhD6FDFtyrswqozYcAU_b6omcASz38o439IkHU5X2Sh7w20G-rx2YLuZARoV2fISh9fOluzFKlnC0nF0296-32G-sPjEqokKjo4pU983hg.png"&gt;&lt;/p&gt;&lt;p&gt;</w:t>
      </w:r>
      <w:r>
        <w:rPr>
          <w:sz w:val="32"/>
          <w:szCs w:val="32"/>
        </w:rPr>
        <w:t>所以，即使是在梦里，我也要珍惜那些瞬间。那是一种超越时间与空间的共鸣，是一种心灵深处的情感连接。我会告诉自己，无论多么短暂，那些瞬间都值得我去捕捉和理解。这正如诗人所言：“春眠不觉晓”，即便在睡乡之中，也要学会感受生活给予我们的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走过这条道路，你是否也曾停下来，看看周围有什么值得珍惜？或者，或许你已经错过了什么，而后悔没有更多地去体验。你可以尝试闭上眼睛，让思绪飞翔到那个遥远的地方，那个只有你的内心知道的地方。在那里，你可以找到你的“梦里花落知多少”。</w:t>
      </w:r>
      <w:r>
        <w:rPr>
          <w:sz w:val="32"/>
          <w:szCs w:val="32"/>
        </w:rPr>
        <w:t>&lt;/p&gt;&lt;p&gt;&lt;img src="/static-img/ba4T_6Bo7Jypuv5wB_HhowsW66J9_roxVwGOV6FS659e63B_P17seb1Ir0WBQLIf0RhD6FDFtyrswqozYcAU_b6omcASz38o439IkHU5X2Sh7w20G-rx2YLuZARoV2fISh9fOluzFKlnC0nF0296-32G-sPjEqokKjo4pU983hg.png"&gt;&lt;/p&gt;&lt;p&gt;</w:t>
      </w:r>
      <w:r>
        <w:rPr>
          <w:sz w:val="32"/>
          <w:szCs w:val="32"/>
        </w:rPr>
        <w:t>记住，我们的心灵总是能够听到那最柔软的声音，那最细微的情感波动。而且，我们从未真正放弃过寻找答案，只不过，有时候，它们藏匿在我们最熟悉却又陌生的地方——我们的记忆、我们的情感，以及我们每一个清晨醒来的希望。</w:t>
      </w:r>
      <w:r>
        <w:rPr>
          <w:sz w:val="32"/>
          <w:szCs w:val="32"/>
        </w:rPr>
        <w:t>&lt;/p&gt;&lt;p&gt;&lt;a href = "/doc/444871-</w:t>
      </w:r>
      <w:r>
        <w:rPr>
          <w:sz w:val="32"/>
          <w:szCs w:val="32"/>
        </w:rPr>
        <w:t>梦里花落知多少我曾在梦中漫步追逐落叶知多少</w:t>
      </w:r>
      <w:r>
        <w:rPr>
          <w:sz w:val="32"/>
          <w:szCs w:val="32"/>
        </w:rPr>
        <w:t>.doc" rel="alternate" download="444871-</w:t>
      </w:r>
      <w:r>
        <w:rPr>
          <w:sz w:val="32"/>
          <w:szCs w:val="32"/>
        </w:rPr>
        <w:t>梦里花落知多少我曾在梦中漫步追逐落叶知多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