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诱惑不写作业就去奶奶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诱惑：不写作业就去奶奶家</w:t>
      </w:r>
      <w:r>
        <w:rPr>
          <w:sz w:val="32"/>
          <w:szCs w:val="32"/>
        </w:rPr>
        <w:t>&lt;/p&gt;&lt;p&gt;&lt;img src="/static-img/NAfln9BuFedR08rLzOV_Dp53pQDU1hUmGJWBg5hQz5rCJi2aNGbspW73rPZLObOg.png"&gt;&lt;/p&gt;&lt;p&gt;</w:t>
      </w:r>
      <w:r>
        <w:rPr>
          <w:sz w:val="32"/>
          <w:szCs w:val="32"/>
        </w:rPr>
        <w:t>学校生活中的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老师给出的作业量似乎总是比平常多，这让许多学生感到压力山大。对于有些孩子来说，面对这些看似无穷尽的作业，他们可能会感到无比焦虑和沮丧。</w:t>
      </w:r>
      <w:r>
        <w:rPr>
          <w:sz w:val="32"/>
          <w:szCs w:val="32"/>
        </w:rPr>
        <w:t>&lt;/p&gt;&lt;p&gt;&lt;img src="/static-img/tYwXiY5Yov8BqtACqL2Eop53pQDU1hUmGJWBg5hQz5qUvPyf0SSO6YMSlZaKA1ftkntyyprs10PcC8BKUF0rrim6QJ301rAAVc-TOo4u4u2qL1XXjsr1Loxh_AfT9vzOckXlB62pq_xUhZWsTPxueLXAOBxECLORkwj3jTjs8yRe7ylBhode1HyxERx2sYq_VktTcKKnKIcUXAdggg-YOA.png"&gt;&lt;/p&gt;&lt;p&gt;</w:t>
      </w:r>
      <w:r>
        <w:rPr>
          <w:sz w:val="32"/>
          <w:szCs w:val="32"/>
        </w:rPr>
        <w:t>奶奶家的温馨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的影响也是一个重要因素。有时候，孩子们更愿意逃离现实回到过去那个简单而安全的世界，那里没有期末考试，没有报告书，只有奶奶的话语和温暖的拥抱。他们希望通过这种方式暂时摆脱烦恼。</w:t>
      </w:r>
      <w:r>
        <w:rPr>
          <w:sz w:val="32"/>
          <w:szCs w:val="32"/>
        </w:rPr>
        <w:t>&lt;/p&gt;&lt;p&gt;&lt;img src="/static-img/6QQ-DFCh8KOQZ6lHfnXmYZ53pQDU1hUmGJWBg5hQz5qUvPyf0SSO6YMSlZaKA1ftkntyyprs10PcC8BKUF0rrim6QJ301rAAVc-TOo4u4u2qL1XXjsr1Loxh_AfT9vzOckXlB62pq_xUhZWsTPxueLXAOBxECLORkwj3jTjs8yRe7ylBhode1HyxERx2sYq_VktTcKKnKIcUXAdggg-YOA.png"&gt;&lt;/p&gt;&lt;p&gt;</w:t>
      </w:r>
      <w:r>
        <w:rPr>
          <w:sz w:val="32"/>
          <w:szCs w:val="32"/>
        </w:rPr>
        <w:t>与奶奶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写作业就去玩奶奶，是很多孩子心中美好的期待。在那里，他们可以放松心情，与爷爷、叔叔、阿姨一起分享快乐，有时甚至还能得到一些宝贵的生活经验教训。</w:t>
      </w:r>
      <w:r>
        <w:rPr>
          <w:sz w:val="32"/>
          <w:szCs w:val="32"/>
        </w:rPr>
        <w:t>&lt;/p&gt;&lt;p&gt;&lt;img src="/static-img/TgYCnrGZTAqiO3LxE2rHvJ53pQDU1hUmGJWBg5hQz5qUvPyf0SSO6YMSlZaKA1ftkntyyprs10PcC8BKUF0rrim6QJ301rAAVc-TOo4u4u2qL1XXjsr1Loxh_AfT9vzOckXlB62pq_xUhZWsTPxueLXAOBxECLORkwj3jTjs8yRe7ylBhode1HyxERx2sYq_VktTcKKnKIcUXAdggg-YOA.png"&gt;&lt;/p&gt;&lt;p&gt;</w:t>
      </w:r>
      <w:r>
        <w:rPr>
          <w:sz w:val="32"/>
          <w:szCs w:val="32"/>
        </w:rPr>
        <w:t>奶奶带来的智慧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娘们通常拥有丰富的人生经验，她们能够讲述各种趣味横生的故事情节，让孩子们听得津津有味，同时也在不经意间传授着人生的智慧和道德观念。</w:t>
      </w:r>
      <w:r>
        <w:rPr>
          <w:sz w:val="32"/>
          <w:szCs w:val="32"/>
        </w:rPr>
        <w:t>&lt;/p&gt;&lt;p&gt;&lt;img src="/static-img/3DQI66lyc7IFiq9JakDkS553pQDU1hUmGJWBg5hQz5qUvPyf0SSO6YMSlZaKA1ftkntyyprs10PcC8BKUF0rrim6QJ301rAAVc-TOo4u4u2qL1XXjsr1Loxh_AfT9vzOckXlB62pq_xUhZWsTPxueLXAOBxECLORkwj3jTjs8yRe7ylBhode1HyxERx2sYq_VktTcKKnKIcUXAdggg-YOA.png"&gt;&lt;/p&gt;&lt;p&gt;</w:t>
      </w:r>
      <w:r>
        <w:rPr>
          <w:sz w:val="32"/>
          <w:szCs w:val="32"/>
        </w:rPr>
        <w:t>亲情纽带被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身体上的离开，更是一种精神上的释放。这种转变使得孩子们更加珍惜家庭之间的情感联系，以及那些在日常忙碌中容易忽视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真实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选择也许能帮助他们找到真正对自己有意义的事情，从而促使个性发展和自我认同。这是一个关于寻找内在价值、坚持自己的梦想以及勇敢追求幸福生活的一次机会。</w:t>
      </w:r>
      <w:r>
        <w:rPr>
          <w:sz w:val="32"/>
          <w:szCs w:val="32"/>
        </w:rPr>
        <w:t>&lt;/p&gt;&lt;p&gt;&lt;a href = "/doc/444543-</w:t>
      </w:r>
      <w:r>
        <w:rPr>
          <w:sz w:val="32"/>
          <w:szCs w:val="32"/>
        </w:rPr>
        <w:t>逃避作业的诱惑不写作业就去奶奶家</w:t>
      </w:r>
      <w:r>
        <w:rPr>
          <w:sz w:val="32"/>
          <w:szCs w:val="32"/>
        </w:rPr>
        <w:t>.doc" rel="alternate" download="444543-</w:t>
      </w:r>
      <w:r>
        <w:rPr>
          <w:sz w:val="32"/>
          <w:szCs w:val="32"/>
        </w:rPr>
        <w:t>逃避作业的诱惑不写作业就去奶奶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