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乘坐公共交通拥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最后一排总是人满为患？</w:t>
      </w:r>
      <w:r>
        <w:rPr>
          <w:sz w:val="32"/>
          <w:szCs w:val="32"/>
        </w:rPr>
        <w:t>&lt;/p&gt;&lt;p&gt;&lt;img src="/static-img/XM6hpFSb-Ql0UDjqbn1nB481qIyoOhJgMikJGyHBuG1UU-mkKgZQASXxRmp4jify.jpg"&gt;&lt;/p&gt;&lt;p&gt;</w:t>
      </w:r>
      <w:r>
        <w:rPr>
          <w:sz w:val="32"/>
          <w:szCs w:val="32"/>
        </w:rPr>
        <w:t>在繁忙的早高峰时段，每个城市的道路上都有一个共同的景象，那就是拥挤不堪的公交车。人们为了节省时间和费用，选择乘坐公共交通工具出行。然而，这种便利也带来了一个问题：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&lt;img src="/static-img/0TcVdHEkOFhs2Ow7OK7n8481qIyoOhJgMikJGyHBuG3_tzrjEIQQAE6Df8OGG2pQfltYusNgXAzbp3w_FD5uFW5WGYgcEMsXy4duBcQ0nxWPCIHlpWSX9AlJ8g-2sY3k1M9ujznBj8DAL27mZnT6NgJUNhYPceQXbIFgllcKFMsIPMdm1WRuag0zmbWdiVSR.jpg"&gt;&lt;/p&gt;&lt;p&gt;</w:t>
      </w:r>
      <w:r>
        <w:rPr>
          <w:sz w:val="32"/>
          <w:szCs w:val="32"/>
        </w:rPr>
        <w:t>面对这种情况，我们首先要思考如何有效地管理和分配座位资源。市政部门可以考虑调整部分路线的班次或增加更多车辆，以减少乘客数量。但这并不是长期可行的解决方案，因为需要大量财力投入。此外，还需要提高乘客意识，让他们自觉遵守规则，比如站立时让座给坐着的人，但现实中这样做往往难以得到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的心理状态</w:t>
      </w:r>
      <w:r>
        <w:rPr>
          <w:sz w:val="32"/>
          <w:szCs w:val="32"/>
        </w:rPr>
        <w:t>&lt;/p&gt;&lt;p&gt;&lt;img src="/static-img/FVRd-LIpZ7EwXRL1_R8xTI81qIyoOhJgMikJGyHBuG3_tzrjEIQQAE6Df8OGG2pQfltYusNgXAzbp3w_FD5uFW5WGYgcEMsXy4duBcQ0nxWPCIHlpWSX9AlJ8g-2sY3k1M9ujznBj8DAL27mZnT6NgJUNhYPceQXbIFgllcKFMsIPMdm1WRuag0zmbWdiVSR.jpg"&gt;&lt;/p&gt;&lt;p&gt;</w:t>
      </w:r>
      <w:r>
        <w:rPr>
          <w:sz w:val="32"/>
          <w:szCs w:val="32"/>
        </w:rPr>
        <w:t>从心理学角度来看，当人们感到自己处于紧张、压迫的情况下，他们可能会表现出更强烈的情绪反应。这包括愤怒、焦虑甚至是攻击性行为。在这样的环境下，即使有规定要求让座，许多人也可能因为害怕失去自己的位置而不愿意主动让步。而对于那些已经占据了座位的人来说，他们很可能因为担心被赶走而更加固执己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舆论与媒体报道</w:t>
      </w:r>
      <w:r>
        <w:rPr>
          <w:sz w:val="32"/>
          <w:szCs w:val="32"/>
        </w:rPr>
        <w:t>&lt;/p&gt;&lt;p&gt;&lt;img src="/static-img/J_soKR3Xpcjq9T1cFz5wt481qIyoOhJgMikJGyHBuG3_tzrjEIQQAE6Df8OGG2pQfltYusNgXAzbp3w_FD5uFW5WGYgcEMsXy4duBcQ0nxWPCIHlpWSX9AlJ8g-2sY3k1M9ujznBj8DAL27mZnT6NgJUNhYPceQXbIFgllcKFMsIPMdm1WRuag0zmbWdiVSR.jpg"&gt;&lt;/p&gt;&lt;p&gt;</w:t>
      </w:r>
      <w:r>
        <w:rPr>
          <w:sz w:val="32"/>
          <w:szCs w:val="32"/>
        </w:rPr>
        <w:t>随着社会对交通状况越来越敏感，一些媒体开始关注这一问题，并通过报道引起公众广泛关注。新闻标题“‘站’到末尾：揭露公交末排惨况”、“‘让座’变成奢望”等，都成为了热门话题。一旦某个事件或者故事被大众所知，它就容易成为舆论焦点，从而推动政府或运营商采取措施改善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</w:t>
      </w:r>
      <w:r>
        <w:rPr>
          <w:sz w:val="32"/>
          <w:szCs w:val="32"/>
        </w:rPr>
        <w:t>&lt;/p&gt;&lt;p&gt;&lt;img src="/static-img/gz-0IyNHhRQe2b-_BT9X6Y81qIyoOhJgMikJGyHBuG3_tzrjEIQQAE6Df8OGG2pQfltYusNgXAzbp3w_FD5uFW5WGYgcEMsXy4duBcQ0nxWPCIHlpWSX9AlJ8g-2sY3k1M9ujznBj8DAL27mZnT6NgJUNhYPceQXbIFgllcKFMsIPMdm1WRuag0zmbWdiVSR.jpg"&gt;&lt;/p&gt;&lt;p&gt;</w:t>
      </w:r>
      <w:r>
        <w:rPr>
          <w:sz w:val="32"/>
          <w:szCs w:val="32"/>
        </w:rPr>
        <w:t>法律法规对于维护公共秩序至关重要。如果能够制定更加严格的规定，比如明确站立区域，并加强监督检查，那么应该能有效促进乘客们遵守相关规定。不过，这样的方法也有其局限性，因为它依赖于行政力量，而非改变社会文化习惯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与个人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解决这个问题还需要从根本上改变我们对公共交通使用态度。这意味着每个人都应该承担起自己的责任，不仅要遵守基本礼仪，更重要的是学会尊重他人空间和权益。当大家都意识到这是一个共同的问题，并积极参与其中时，社会整体就会变得更加文明礼貌。在这个过程中，每个人的小行动都会产生连锁反应，最终形成一种良好的社群文化。</w:t>
      </w:r>
      <w:r>
        <w:rPr>
          <w:sz w:val="32"/>
          <w:szCs w:val="32"/>
        </w:rPr>
        <w:t>&lt;/p&gt;&lt;p&gt;&lt;a href = "/doc/443360-</w:t>
      </w:r>
      <w:r>
        <w:rPr>
          <w:sz w:val="32"/>
          <w:szCs w:val="32"/>
        </w:rPr>
        <w:t>公交车最后一排被多人乘坐公共交通拥挤</w:t>
      </w:r>
      <w:r>
        <w:rPr>
          <w:sz w:val="32"/>
          <w:szCs w:val="32"/>
        </w:rPr>
        <w:t>.doc" rel="alternate" download="443360-</w:t>
      </w:r>
      <w:r>
        <w:rPr>
          <w:sz w:val="32"/>
          <w:szCs w:val="32"/>
        </w:rPr>
        <w:t>公交车最后一排被多人乘坐公共交通拥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