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慢摇生活静心下坐随视频缓缓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慢摇生活：静心下坐，随视频缓缓流动</w:t>
      </w:r>
      <w:r>
        <w:rPr>
          <w:sz w:val="32"/>
          <w:szCs w:val="32"/>
        </w:rPr>
        <w:t>&lt;/p&gt;&lt;p&gt;&lt;img src="/static-img/D50r_GHUEPdAstB1Rw0eNSey600IYnObgaS50o84a9om-r4NvKPiCzwZK4itha1z.jpg"&gt;&lt;/p&gt;&lt;p&gt;</w:t>
      </w:r>
      <w:r>
        <w:rPr>
          <w:sz w:val="32"/>
          <w:szCs w:val="32"/>
        </w:rPr>
        <w:t>静心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喧嚣和忙碌中，我们常常忘记了身心的平衡。坐下来自己慢慢摇视频，就是一种对内心深处宁静的呼唤。它教会我们如何在繁忙之余，找到片刻的安宁。</w:t>
      </w:r>
      <w:r>
        <w:rPr>
          <w:sz w:val="32"/>
          <w:szCs w:val="32"/>
        </w:rPr>
        <w:t>&lt;/p&gt;&lt;p&gt;&lt;img src="/static-img/p_xvtx_jF_zEkIHpSinjGCey600IYnObgaS50o84a9qfH6W9WqyAa1XdLPyoZldOgY6sUg8p_FBhaGcssD2sqC0shkQWzD6CzCiv_88pwRD0AiYmJmaWaO3fGxfBtqkojTLhrV_ePZlF13BEKIZTwzm4m1fIQtJ3I6SPUh8RgDrdMUH5DffTkAO1Z1VWNSitJLdOcwTFcyvNQulRQ16BEg.jpg"&gt;&lt;/p&gt;&lt;p&gt;</w:t>
      </w:r>
      <w:r>
        <w:rPr>
          <w:sz w:val="32"/>
          <w:szCs w:val="32"/>
        </w:rPr>
        <w:t>视频里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赏别人的生活方式，我们可以学到很多新东西。比如美食制作、手工艺品制作等，这些都是在日常生活中难以体验到的快乐。在这些视频里，你可以感受到不同文化和风俗，也许还能发现一些灵感。</w:t>
      </w:r>
      <w:r>
        <w:rPr>
          <w:sz w:val="32"/>
          <w:szCs w:val="32"/>
        </w:rPr>
        <w:t>&lt;/p&gt;&lt;p&gt;&lt;img src="/static-img/PIw03LV-DDf3px9JVbq41Sey600IYnObgaS50o84a9qfH6W9WqyAa1XdLPyoZldOgY6sUg8p_FBhaGcssD2sqC0shkQWzD6CzCiv_88pwRD0AiYmJmaWaO3fGxfBtqkojTLhrV_ePZlF13BEKIZTwzm4m1fIQtJ3I6SPUh8RgDrdMUH5DffTkAO1Z1VWNSitJLdOcwTFcyvNQulRQ16BEg.jpg"&gt;&lt;/p&gt;&lt;p&gt;</w:t>
      </w:r>
      <w:r>
        <w:rPr>
          <w:sz w:val="32"/>
          <w:szCs w:val="32"/>
        </w:rPr>
        <w:t>自我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自己慢慢摇视频，不仅仅是为了消磨时间，它更是一种自我放松的手段。当你沉浸于音乐和画面之间的节奏交响曲时，你的心情也会随之平复。</w:t>
      </w:r>
      <w:r>
        <w:rPr>
          <w:sz w:val="32"/>
          <w:szCs w:val="32"/>
        </w:rPr>
        <w:t>&lt;/p&gt;&lt;p&gt;&lt;img src="/static-img/ge3w7JqRWeW8S-y3nU4n1yey600IYnObgaS50o84a9qfH6W9WqyAa1XdLPyoZldOgY6sUg8p_FBhaGcssD2sqC0shkQWzD6CzCiv_88pwRD0AiYmJmaWaO3fGxfBtqkojTLhrV_ePZlF13BEKIZTwzm4m1fIQtJ3I6SPUh8RgDrdMUH5DffTkAO1Z1VWNSitJLdOcwTFcyvNQulRQ16BEg.jpg"&gt;&lt;/p&gt;&lt;p&gt;</w:t>
      </w:r>
      <w:r>
        <w:rPr>
          <w:sz w:val="32"/>
          <w:szCs w:val="32"/>
        </w:rPr>
        <w:t>社交媒体上的社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有许多人分享他们自己的“慢摇”经历，形成了一种社群氛围。你可以加入这个社区，与其他人分享你的喜好，也可以学习他人的技巧，从而丰富自己的视听体验。</w:t>
      </w:r>
      <w:r>
        <w:rPr>
          <w:sz w:val="32"/>
          <w:szCs w:val="32"/>
        </w:rPr>
        <w:t>&lt;/p&gt;&lt;p&gt;&lt;img src="/static-img/FB2NMlQDLaDn4W87T2kMRCey600IYnObgaS50o84a9qfH6W9WqyAa1XdLPyoZldOgY6sUg8p_FBhaGcssD2sqC0shkQWzD6CzCiv_88pwRD0AiYmJmaWaO3fGxfBtqkojTLhrV_ePZlF13BEKIZTwzm4m1fIQtJ3I6SPUh8RgDrdMUH5DffTkAO1Z1VWNSitJLdOcwTFcyvNQulRQ16BEg.jpg"&gt;&lt;/p&gt;&lt;p&gt;</w:t>
      </w:r>
      <w:r>
        <w:rPr>
          <w:sz w:val="32"/>
          <w:szCs w:val="32"/>
        </w:rPr>
        <w:t>创造力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别人的作品后，你可能会被启发去尝试创作一段属于自己的视频。这不仅能够增进你的创造力，还能成为一种艺术表达，让你把内心的话语用行动传递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义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变化中，有时候我们需要重新审视我们的价值观和生活方式。坐下来自己慢慢摇视频，可以帮助人们从日常琐事中抽离出来，对个人目标进行反思，并找到新的生活方向。</w:t>
      </w:r>
      <w:r>
        <w:rPr>
          <w:sz w:val="32"/>
          <w:szCs w:val="32"/>
        </w:rPr>
        <w:t>&lt;/p&gt;&lt;p&gt;&lt;a href = "/doc/443021-</w:t>
      </w:r>
      <w:r>
        <w:rPr>
          <w:sz w:val="32"/>
          <w:szCs w:val="32"/>
        </w:rPr>
        <w:t>慢摇生活静心下坐随视频缓缓流动</w:t>
      </w:r>
      <w:r>
        <w:rPr>
          <w:sz w:val="32"/>
          <w:szCs w:val="32"/>
        </w:rPr>
        <w:t>.doc" rel="alternate" download="443021-</w:t>
      </w:r>
      <w:r>
        <w:rPr>
          <w:sz w:val="32"/>
          <w:szCs w:val="32"/>
        </w:rPr>
        <w:t>慢摇生活静心下坐随视频缓缓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