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人的赞誉让人深感荣幸自然而然地会倾尽一生去回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人的赞誉让人深感荣幸，自然而然地会倾尽一生去回报</w:t>
      </w:r>
      <w:r>
        <w:rPr>
          <w:sz w:val="32"/>
          <w:szCs w:val="32"/>
        </w:rPr>
        <w:t>&lt;/p&gt;&lt;p&gt;&lt;img src="/static-img/9ctAY5BmgpgvJ1il8DHY8QMqfebUGHLkCGM3t4dlp6pkPAzrdcNsQje5q5aglKp9.jpg"&gt;&lt;/p&gt;&lt;p&gt;</w:t>
      </w:r>
      <w:r>
        <w:rPr>
          <w:sz w:val="32"/>
          <w:szCs w:val="32"/>
        </w:rPr>
        <w:t>在这个世界上，每个人都渴望被认可和尊重。无论是职场上的同事、朋友之间的相互支持还是家人间的爱与关怀，当我们感到别人的赞赏时，那种感觉就如同温暖的阳光照耀在心田，让人倍感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人的肯定是最好的动力</w:t>
      </w:r>
      <w:r>
        <w:rPr>
          <w:sz w:val="32"/>
          <w:szCs w:val="32"/>
        </w:rPr>
        <w:t>&lt;/p&gt;&lt;p&gt;&lt;img src="/static-img/90qWte2q4WBGyGhmYqoNXwMqfebUGHLkCGM3t4dlp6rCKD_8KCfIcU0T4IiIK8hp2-A36OoBXxp4MMCZkrFZxvIWR5Fwt6jM9KR2AIPLBocYc_ZJjzEOsfxfSYFuQFqaf_uB5fIIsFTm7IjMaHdeZG1UkkClKSbjRZjuoJXPOBkiY6u28_NEBZui1Q5k55IAbrtFnFtoPgUa4U-nuFqo4w.jpg"&gt;&lt;/p&gt;&lt;p&gt;</w:t>
      </w:r>
      <w:r>
        <w:rPr>
          <w:sz w:val="32"/>
          <w:szCs w:val="32"/>
        </w:rPr>
        <w:t>人们往往会因为别人的肯定而变得更加努力，因为这种外界的认可能够激发内心深处那股不懈追求卓越的心理。每当我们听到来自他人的夸奖，我们都会觉得自己做得对，于是更加坚定地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人的一句鼓励能改变命运</w:t>
      </w:r>
      <w:r>
        <w:rPr>
          <w:sz w:val="32"/>
          <w:szCs w:val="32"/>
        </w:rPr>
        <w:t>&lt;/p&gt;&lt;p&gt;&lt;img src="/static-img/7DbuHB3MKOV6b1KIhO59WgMqfebUGHLkCGM3t4dlp6rCKD_8KCfIcU0T4IiIK8hp2-A36OoBXxp4MMCZkrFZxvIWR5Fwt6jM9KR2AIPLBocYc_ZJjzEOsfxfSYFuQFqaf_uB5fIIsFTm7IjMaHdeZG1UkkClKSbjRZjuoJXPOBkiY6u28_NEBZui1Q5k55IAbrtFnFtoPgUa4U-nuFqo4w.jpg"&gt;&lt;/p&gt;&lt;p&gt;</w:t>
      </w:r>
      <w:r>
        <w:rPr>
          <w:sz w:val="32"/>
          <w:szCs w:val="32"/>
        </w:rPr>
        <w:t>有时候，只需要一句话、一段话或是一份小礼物，就能给予我们巨大的力量。这样的鼓励可以帮助我们克服困难，勇敢面对挑战。当我们看到别人为我们的成长付出努力时，我们也会想要回馈，以此来形成一种积极向上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赞美转化为行动</w:t>
      </w:r>
      <w:r>
        <w:rPr>
          <w:sz w:val="32"/>
          <w:szCs w:val="32"/>
        </w:rPr>
        <w:t>&lt;/p&gt;&lt;p&gt;&lt;img src="/static-img/QpNQpZoe4JZix_2_DgurGQMqfebUGHLkCGM3t4dlp6rCKD_8KCfIcU0T4IiIK8hp2-A36OoBXxp4MMCZkrFZxvIWR5Fwt6jM9KR2AIPLBocYc_ZJjzEOsfxfSYFuQFqaf_uB5fIIsFTm7IjMaHdeZG1UkkClKSbjRZjuoJXPOBkiY6u28_NEBZui1Q5k55IAbrtFnFtoPgUa4U-nuFqo4w.jpg"&gt;&lt;/p&gt;&lt;p&gt;</w:t>
      </w:r>
      <w:r>
        <w:rPr>
          <w:sz w:val="32"/>
          <w:szCs w:val="32"/>
        </w:rPr>
        <w:t>虽然听闻赞美本身就是一种高尚的情感体验，但更重要的是将这种感觉转化为实际行动。这可能意味着要用自己的能力去帮助那些曾经帮助过我们的朋友，或是通过社区服务来回馈社会，为更多的人带去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人的支持让生活更丰富</w:t>
      </w:r>
      <w:r>
        <w:rPr>
          <w:sz w:val="32"/>
          <w:szCs w:val="32"/>
        </w:rPr>
        <w:t>&lt;/p&gt;&lt;p&gt;&lt;img src="/static-img/ZLdXJbVYJcBCea7AZN6pAwMqfebUGHLkCGM3t4dlp6rCKD_8KCfIcU0T4IiIK8hp2-A36OoBXxp4MMCZkrFZxvIWR5Fwt6jM9KR2AIPLBocYc_ZJjzEOsfxfSYFuQFqaf_uB5fIIsFTm7IjMaHdeZG1UkkClKSbjRZjuoJXPOBkiY6u28_NEBZui1Q5k55IAbrtFnFtoPgUa4U-nuFqo4w.jpg"&gt;&lt;/p&gt;&lt;p&gt;</w:t>
      </w:r>
      <w:r>
        <w:rPr>
          <w:sz w:val="32"/>
          <w:szCs w:val="32"/>
        </w:rPr>
        <w:t>生活中的点滴小确幸往往来源于周围人的理解与支持。当一个人遇到挫折或是不顺利的时候，他人才会真正地体现出他们所拥有的价值和影响力。在这样的情况下，即使是在逆境中，也能找到前进的力量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一个以助人为乐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伟大的人并不仅仅因为得到别人的称赞，而是因为他们愿意主动帮助并且满足于见证他人人生的进步。当你学会了这样一种心态，你就会发现，无论何时何地，都有无数机会去施展你的善举，并因此收获比金钱更多的东西——友谊、信任和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了保持这种积极循环，最好能够持续不断地传递正面的信息，这样才能构建起一个充满欢笑与希望的地方。在这个过程中，每个人都成为了彼此支撑、共同前行的一个团队成员，而这份团结之情，便成为了一种无法衡量但又不可替代的宝贵财富。</w:t>
      </w:r>
      <w:r>
        <w:rPr>
          <w:sz w:val="32"/>
          <w:szCs w:val="32"/>
        </w:rPr>
        <w:t>&lt;/p&gt;&lt;p&gt;&lt;a href = "/doc/442753-</w:t>
      </w:r>
      <w:r>
        <w:rPr>
          <w:sz w:val="32"/>
          <w:szCs w:val="32"/>
        </w:rPr>
        <w:t>他人的赞誉让人深感荣幸自然而然地会倾尽一生去回报</w:t>
      </w:r>
      <w:r>
        <w:rPr>
          <w:sz w:val="32"/>
          <w:szCs w:val="32"/>
        </w:rPr>
        <w:t>.doc" rel="alternate" download="442753-</w:t>
      </w:r>
      <w:r>
        <w:rPr>
          <w:sz w:val="32"/>
          <w:szCs w:val="32"/>
        </w:rPr>
        <w:t>他人的赞誉让人深感荣幸自然而然地会倾尽一生去回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