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诱人香气与鲜美滋味的海洋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诱人香气与鲜美滋味的海洋佳肴</w:t>
      </w:r>
      <w:r>
        <w:rPr>
          <w:sz w:val="32"/>
          <w:szCs w:val="32"/>
        </w:rPr>
        <w:t>&lt;/p&gt;&lt;p&gt;&lt;img src="/static-img/k_2fjQupxEpQhcvl5Nd3qiLrDGwylHxMuIFPdkKHtk1KQY5FXdn_pEn6F6wn3MoI.png"&gt;&lt;/p&gt;&lt;p&gt;</w:t>
      </w:r>
      <w:r>
        <w:rPr>
          <w:sz w:val="32"/>
          <w:szCs w:val="32"/>
        </w:rPr>
        <w:t>传统食谱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，揭示了这道菜的源自海岛风情，传承了古老厨艺。其独特配方，不仅仅是一种烹饪技巧，更是对食材和调味料深刻理解的体现。</w:t>
      </w:r>
      <w:r>
        <w:rPr>
          <w:sz w:val="32"/>
          <w:szCs w:val="32"/>
        </w:rPr>
        <w:t>&lt;/p&gt;&lt;p&gt;&lt;img src="/static-img/ture2b5lqSDqJBZMT-m41iLrDGwylHxMuIFPdkKHtk0Qr_ki0O6-cUkeYpHqJwLVqb4btE220KIu_T31AgHB2uqc0N5H068XQxfRNGOixPNS4xd3IXzVHG6Tet9O54hMZmQnAokPx2eASiPKAbWaCNYEWV46GI1GR1iLhZ9gOs1UuzxLmsoaGhgtoLAVfObHqKx-m4ZOCeOOGRlTPtJMxA.png"&gt;&lt;/p&gt;&lt;p&gt;</w:t>
      </w:r>
      <w:r>
        <w:rPr>
          <w:sz w:val="32"/>
          <w:szCs w:val="32"/>
        </w:rPr>
        <w:t>香辣调味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各种香料，如姜、蒜、桂皮等，以及辣椒粉和醋，使得每一口都充满层次感，既有清新的青草香，又有热辣带来的刺激感，让人难以忘怀。</w:t>
      </w:r>
      <w:r>
        <w:rPr>
          <w:sz w:val="32"/>
          <w:szCs w:val="32"/>
        </w:rPr>
        <w:t>&lt;/p&gt;&lt;p&gt;&lt;img src="/static-img/LL3Dcyr2i6SEiAqhjgRn6iLrDGwylHxMuIFPdkKHtk0Qr_ki0O6-cUkeYpHqJwLVqb4btE220KIu_T31AgHB2uqc0N5H068XQxfRNGOixPNS4xd3IXzVHG6Tet9O54hMZmQnAokPx2eASiPKAbWaCNYEWV46GI1GR1iLhZ9gOs1UuzxLmsoaGhgtoLAVfObHqKx-m4ZOCeOOGRlTPtJMxA.png"&gt;&lt;/p&gt;&lt;p&gt;</w:t>
      </w:r>
      <w:r>
        <w:rPr>
          <w:sz w:val="32"/>
          <w:szCs w:val="32"/>
        </w:rPr>
        <w:t>饮品与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享受单纯的蜜汁炖鱿鱼，全文加番外还提供了一系列搭配饮品建议，比如清凉茶或白酒，以达到平衡口感和增添乐趣。</w:t>
      </w:r>
      <w:r>
        <w:rPr>
          <w:sz w:val="32"/>
          <w:szCs w:val="32"/>
        </w:rPr>
        <w:t>&lt;/p&gt;&lt;p&gt;&lt;img src="/static-img/oNtWiSovHJakDEVgw9DoeyLrDGwylHxMuIFPdkKHtk0Qr_ki0O6-cUkeYpHqJwLVqb4btE220KIu_T31AgHB2uqc0N5H068XQxfRNGOixPNS4xd3IXzVHG6Tet9O54hMZmQnAokPx2eASiPKAbWaCNYEWV46GI1GR1iLhZ9gOs1UuzxLmsoaGhgtoLAVfObHqKx-m4ZOCeOOGRlTPtJMxA.jpg"&gt;&lt;/p&gt;&lt;p&gt;</w:t>
      </w:r>
      <w:r>
        <w:rPr>
          <w:sz w:val="32"/>
          <w:szCs w:val="32"/>
        </w:rPr>
        <w:t>健康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海洋佳肴不仅色泽诱人，而且富含蛋白质、低脂肪，对于健康饮食具有显著益处。同时，加上番外中提到的各类蔬菜，营养成分更加全面。</w:t>
      </w:r>
      <w:r>
        <w:rPr>
          <w:sz w:val="32"/>
          <w:szCs w:val="32"/>
        </w:rPr>
        <w:t>&lt;/p&gt;&lt;p&gt;&lt;img src="/static-img/7OlP0dPQqiW81KTWb-pPhyLrDGwylHxMuIFPdkKHtk0Qr_ki0O6-cUkeYpHqJwLVqb4btE220KIu_T31AgHB2uqc0N5H068XQxfRNGOixPNS4xd3IXzVHG6Tet9O54hMZmQnAokPx2eASiPKAbWaCNYEWV46GI1GR1iLhZ9gOs1UuzxLmsoaGhgtoLAVfObHqKx-m4ZOCeOOGRlTPtJMxA.jpg"&gt;&lt;/p&gt;&lt;p&gt;</w:t>
      </w:r>
      <w:r>
        <w:rPr>
          <w:sz w:val="32"/>
          <w:szCs w:val="32"/>
        </w:rPr>
        <w:t>家庭餐桌上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或特殊场合，这道甜而不腻的料理无疑是最好的选择。它不但能满足大众口味，还能够在有限时间内准备完毕，为大家带来愉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变形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全文加番外也不断更新创意版本，如加入新型调料或尝试不同的烹饪方法，使得这道传统菜式焕发新生，为现代厨房注入活力。</w:t>
      </w:r>
      <w:r>
        <w:rPr>
          <w:sz w:val="32"/>
          <w:szCs w:val="32"/>
        </w:rPr>
        <w:t>&lt;/p&gt;&lt;p&gt;&lt;a href = "/doc/442214-</w:t>
      </w:r>
      <w:r>
        <w:rPr>
          <w:sz w:val="32"/>
          <w:szCs w:val="32"/>
        </w:rPr>
        <w:t>蜜汁炖鱿鱼诱人香气与鲜美滋味的海洋佳肴</w:t>
      </w:r>
      <w:r>
        <w:rPr>
          <w:sz w:val="32"/>
          <w:szCs w:val="32"/>
        </w:rPr>
        <w:t>.doc" rel="alternate" download="442214-</w:t>
      </w:r>
      <w:r>
        <w:rPr>
          <w:sz w:val="32"/>
          <w:szCs w:val="32"/>
        </w:rPr>
        <w:t>蜜汁炖鱿鱼诱人香气与鲜美滋味的海洋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