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探索极致承受与自我分裂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探索极致承受与自我分裂的哲学</w:t>
      </w:r>
      <w:r>
        <w:rPr>
          <w:sz w:val="32"/>
          <w:szCs w:val="32"/>
        </w:rPr>
        <w:t>&lt;/p&gt;&lt;p&gt;&lt;img src="/static-img/NNh2NuKn93jJdNXW-eMFpv9TE7i4JHsKtJoF29FNsXOFyzM2ktUN9O7iu4Q7dpkk.jpg"&gt;&lt;/p&gt;&lt;p&gt;</w:t>
      </w:r>
      <w:r>
        <w:rPr>
          <w:sz w:val="32"/>
          <w:szCs w:val="32"/>
        </w:rPr>
        <w:t>在这个世界上，有些人似乎天生就是为了承受疼痛而生的。他们能够忍受那些让普通人无法忍耐的痛楚，而不仅仅是身体上的疼痛，甚至还有心理和情感上的。然而，当我们面对这种能力时，我们是否应该感到惊讶呢？还是说，这种能力其实是一种反映人类深层次需求的现象？</w:t>
      </w:r>
      <w:r>
        <w:rPr>
          <w:sz w:val="32"/>
          <w:szCs w:val="32"/>
        </w:rPr>
        <w:t xml:space="preserve">&lt;/p&gt;&lt;p&gt;1. </w:t>
      </w:r>
      <w:r>
        <w:rPr>
          <w:sz w:val="32"/>
          <w:szCs w:val="32"/>
        </w:rPr>
        <w:t>极致承受：疼痛与自我限制</w:t>
      </w:r>
      <w:r>
        <w:rPr>
          <w:sz w:val="32"/>
          <w:szCs w:val="32"/>
        </w:rPr>
        <w:t>&lt;/p&gt;&lt;p&gt;&lt;img src="/static-img/aZHXceHNlowWn39bFdhQKf9TE7i4JHsKtJoF29FNsXOZFdQuYSozgurIElmnPcLDuzQhmt_0mGJ-FiSq4g72q53ZMwPgnnLdS7XnMfWJFPJMZQ7a2kAEV7HCfbI9WIy6l1mSgbbbFhdIS6IyX1esAttbFDQhqKAvG4fli4yOe0m4VZLxlDIDsw80geHKosxA.jpg"&gt;&lt;/p&gt;&lt;p&gt;</w:t>
      </w:r>
      <w:r>
        <w:rPr>
          <w:sz w:val="32"/>
          <w:szCs w:val="32"/>
        </w:rPr>
        <w:t>不想疼就把腿分到最大到再打，这句话听起来像是在描述一种超越常理的人类行为，但如果我们将其作为一种哲学思考，那么它可能指向的是一种极端的情感体验。在某些文化或个人生活中，人们可能会通过创造一个新的“自己”来逃避现实中的问题。这是一个非常复杂的问题，因为它涉及到了个人的认知、情感以及对自身存在的理解。</w:t>
      </w:r>
      <w:r>
        <w:rPr>
          <w:sz w:val="32"/>
          <w:szCs w:val="32"/>
        </w:rPr>
        <w:t xml:space="preserve">&lt;/p&gt;&lt;p&gt;2. </w:t>
      </w:r>
      <w:r>
        <w:rPr>
          <w:sz w:val="32"/>
          <w:szCs w:val="32"/>
        </w:rPr>
        <w:t>自我分裂：精神疾病中的另一种解释</w:t>
      </w:r>
      <w:r>
        <w:rPr>
          <w:sz w:val="32"/>
          <w:szCs w:val="32"/>
        </w:rPr>
        <w:t>&lt;/p&gt;&lt;p&gt;&lt;img src="/static-img/vgkBqiRzt7Ye2BGWvTlYgf9TE7i4JHsKtJoF29FNsXOZFdQuYSozgurIElmnPcLDuzQhmt_0mGJ-FiSq4g72q53ZMwPgnnLdS7XnMfWJFPJMZQ7a2kAEV7HCfbI9WIy6l1mSgbbbFhdIS6IyX1esAttbFDQhqKAvG4fli4yOe0m4VZLxlDIDsw80geHKosxA.jpg"&gt;&lt;/p&gt;&lt;p&gt;</w:t>
      </w:r>
      <w:r>
        <w:rPr>
          <w:sz w:val="32"/>
          <w:szCs w:val="32"/>
        </w:rPr>
        <w:t>有时候，我们也可以将这种行为视为精神疾病的一种表现，比如多重身份障碍（</w:t>
      </w:r>
      <w:r>
        <w:rPr>
          <w:sz w:val="32"/>
          <w:szCs w:val="32"/>
        </w:rPr>
        <w:t>Dissociative Identity Disorder, DID</w:t>
      </w:r>
      <w:r>
        <w:rPr>
          <w:sz w:val="32"/>
          <w:szCs w:val="32"/>
        </w:rPr>
        <w:t>）。患者可能会因为过度压力或恐惧而产生多个不同的自我形象，以此来避免接受当前的情况。这是一种非常危险的心理状态，因为每一次新身份出现，都意味着原有的记忆和经验被抹去或者隐藏起来。</w:t>
      </w:r>
      <w:r>
        <w:rPr>
          <w:sz w:val="32"/>
          <w:szCs w:val="32"/>
        </w:rPr>
        <w:t xml:space="preserve">&lt;/p&gt;&lt;p&gt;3. </w:t>
      </w:r>
      <w:r>
        <w:rPr>
          <w:sz w:val="32"/>
          <w:szCs w:val="32"/>
        </w:rPr>
        <w:t>身份与存在的探究</w:t>
      </w:r>
      <w:r>
        <w:rPr>
          <w:sz w:val="32"/>
          <w:szCs w:val="32"/>
        </w:rPr>
        <w:t>&lt;/p&gt;&lt;p&gt;&lt;img src="/static-img/-DhHwY0mOpgUI0XttFs4Wv9TE7i4JHsKtJoF29FNsXOZFdQuYSozgurIElmnPcLDuzQhmt_0mGJ-FiSq4g72q53ZMwPgnnLdS7XnMfWJFPJMZQ7a2kAEV7HCfbI9WIy6l1mSgbbbFhdIS6IyX1esAttbFDQhqKAvG4fli4yOe0m4VZLxlDIDsw80geHKosxA.jpg"&gt;&lt;/p&gt;&lt;p&gt;</w:t>
      </w:r>
      <w:r>
        <w:rPr>
          <w:sz w:val="32"/>
          <w:szCs w:val="32"/>
        </w:rPr>
        <w:t>当我们谈论“不想疼就把腿分到最大到再打”，实际上是在讨论一个人如何通过改变自己的身份来逃避现实中不可接受的事情。当一个人的身体受到伤害，他们有时候会选择忽略这一点，甚至用一些奇怪的手段来证明他们已经不是那个曾经遭遇伤害的人了。这样的做法背后，是对自己身份的一种重新定义，这也是人类对于存在本质的一种探求。</w:t>
      </w:r>
      <w:r>
        <w:rPr>
          <w:sz w:val="32"/>
          <w:szCs w:val="32"/>
        </w:rPr>
        <w:t xml:space="preserve">&lt;/p&gt;&lt;p&gt;4. </w:t>
      </w:r>
      <w:r>
        <w:rPr>
          <w:sz w:val="32"/>
          <w:szCs w:val="32"/>
        </w:rPr>
        <w:t>人性的双刃剑：勇气与狂妄之间</w:t>
      </w:r>
      <w:r>
        <w:rPr>
          <w:sz w:val="32"/>
          <w:szCs w:val="32"/>
        </w:rPr>
        <w:t>&lt;/p&gt;&lt;p&gt;&lt;img src="/static-img/saYn9co6xjF-HIuRF8ll-_9TE7i4JHsKtJoF29FNsXOZFdQuYSozgurIElmnPcLDuzQhmt_0mGJ-FiSq4g72q53ZMwPgnnLdS7XnMfWJFPJMZQ7a2kAEV7HCfbI9WIy6l1mSgbbbFhdIS6IyX1esAttbFDQhqKAvG4fli4yOe0m4VZLxlDIDsw80geHKosxA.jpg"&gt;&lt;/p&gt;&lt;p&gt;</w:t>
      </w:r>
      <w:r>
        <w:rPr>
          <w:sz w:val="32"/>
          <w:szCs w:val="32"/>
        </w:rPr>
        <w:t>在古希腊神话中，有一位名叫斯芬克斯（</w:t>
      </w:r>
      <w:r>
        <w:rPr>
          <w:sz w:val="32"/>
          <w:szCs w:val="32"/>
        </w:rPr>
        <w:t>Sphinx</w:t>
      </w:r>
      <w:r>
        <w:rPr>
          <w:sz w:val="32"/>
          <w:szCs w:val="32"/>
        </w:rPr>
        <w:t>）的生物，它能夸张地描绘出人类性格复杂的一面。在这个故事里，斯芬克斯提出了一道难题：“你是谁？”这是关于知识、智慧和勇气的一个测试。当一个人因为不愿意接受自己的真实身份，而试图改变自己以适应外界期望时，他便走上了这条道路。他既展现出了前所未有的勇气，也暴露了狂妄无知。</w:t>
      </w:r>
      <w:r>
        <w:rPr>
          <w:sz w:val="32"/>
          <w:szCs w:val="32"/>
        </w:rPr>
        <w:t xml:space="preserve">&lt;/p&gt;&lt;p&gt;5. </w:t>
      </w:r>
      <w:r>
        <w:rPr>
          <w:sz w:val="32"/>
          <w:szCs w:val="32"/>
        </w:rPr>
        <w:t>当代社会中的反思</w:t>
      </w:r>
      <w:r>
        <w:rPr>
          <w:sz w:val="32"/>
          <w:szCs w:val="32"/>
        </w:rPr>
        <w:t>&lt;/p&gt;&lt;p&gt;</w:t>
      </w:r>
      <w:r>
        <w:rPr>
          <w:sz w:val="32"/>
          <w:szCs w:val="32"/>
        </w:rPr>
        <w:t>在现代社会，我们看到很多形式化和虚拟化的社交网络，让人们拥有更多机会去构建新的自我形象，从而逃避内心深处的恐惧。但同时，这也促使我们反思——我们的社会是否鼓励了这种逃避？抑或是，我们正逐渐学会更好地理解并处理这些复杂的情绪？</w:t>
      </w:r>
      <w:r>
        <w:rPr>
          <w:sz w:val="32"/>
          <w:szCs w:val="32"/>
        </w:rPr>
        <w:t>&lt;/p&gt;&lt;p&gt;</w:t>
      </w:r>
      <w:r>
        <w:rPr>
          <w:sz w:val="32"/>
          <w:szCs w:val="32"/>
        </w:rPr>
        <w:t>总结来说，“不想疼就把腿分到最大到再打”的言语虽然看似荒谬，却揭示了一些关于人类本质、心理健康以及社会文化影响等方面的问题。如果我们能够从这个观点出发，对于各种形式的心理困境都能有更深入、更全面地理解，并且找到合适解决之道，那么我们的生活必定会更加丰富多彩。</w:t>
      </w:r>
      <w:r>
        <w:rPr>
          <w:sz w:val="32"/>
          <w:szCs w:val="32"/>
        </w:rPr>
        <w:t>&lt;/p&gt;&lt;p&gt;&lt;a href = "/doc/441893-</w:t>
      </w:r>
      <w:r>
        <w:rPr>
          <w:sz w:val="32"/>
          <w:szCs w:val="32"/>
        </w:rPr>
        <w:t>疼痛边界探索极致承受与自我分裂的哲学</w:t>
      </w:r>
      <w:r>
        <w:rPr>
          <w:sz w:val="32"/>
          <w:szCs w:val="32"/>
        </w:rPr>
        <w:t>.doc" rel="alternate" download="441893-</w:t>
      </w:r>
      <w:r>
        <w:rPr>
          <w:sz w:val="32"/>
          <w:szCs w:val="32"/>
        </w:rPr>
        <w:t>疼痛边界探索极致承受与自我分裂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