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魔揭秘人类心灵深处的无形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魔：揭秘人类心灵深处的无形力量</w:t>
      </w:r>
      <w:r>
        <w:rPr>
          <w:sz w:val="32"/>
          <w:szCs w:val="32"/>
        </w:rPr>
        <w:t>&lt;/p&gt;&lt;p&gt;&lt;img src="/static-img/svP-IX7x39F4cMPfd08H-lUoezasTa3B9GsgeVcWlAIXpbrO_kpCSFwBQdJNn-C0.jpg"&gt;&lt;/p&gt;&lt;p&gt;</w:t>
      </w:r>
      <w:r>
        <w:rPr>
          <w:sz w:val="32"/>
          <w:szCs w:val="32"/>
        </w:rPr>
        <w:t>欲魔是指那些超越现实界限，存在于人类心灵深处的一种无形力量。它不仅影响着个体的心理状态，还能够塑造一个人的行为模式和生活态度。本文将从以下几个角度来探讨欲魔的概念及其对人类生活的影响。</w:t>
      </w:r>
      <w:r>
        <w:rPr>
          <w:sz w:val="32"/>
          <w:szCs w:val="32"/>
        </w:rPr>
        <w:t>&lt;/p&gt;&lt;p&gt;</w:t>
      </w:r>
      <w:r>
        <w:rPr>
          <w:sz w:val="32"/>
          <w:szCs w:val="32"/>
        </w:rPr>
        <w:t>欲魔与心理学</w:t>
      </w:r>
      <w:r>
        <w:rPr>
          <w:sz w:val="32"/>
          <w:szCs w:val="32"/>
        </w:rPr>
        <w:t>&lt;/p&gt;&lt;p&gt;&lt;img src="/static-img/ZXL4Kp9k0wUPEWxZ0AdTv1UoezasTa3B9GsgeVcWlAKNDbpjH6c3pY5TLkxW1LTd9HgdVUZ3b1WGpB6W4dz81_HohrdL9JVKilvPudBQFvA6sT9-Do9AdVWsGg1YTkY1-Lb7E52QwsJ-5YkcR6CwPj0t9o5gJOFHtl5P-JvVKBsikN4klhUrfbsljjI8nuq9.jpg"&gt;&lt;/p&gt;&lt;p&gt;</w:t>
      </w:r>
      <w:r>
        <w:rPr>
          <w:sz w:val="32"/>
          <w:szCs w:val="32"/>
        </w:rPr>
        <w:t>欲魔是心理学中一种较为复杂的心理状态，它包括了对未知事物的渴望、对成功或财富的追求以及对爱情和美好的向往。在现代社会，这种无形力量让人们在追求个人目标时不断前进，但同时也可能导致焦虑、压力和失望等副作用。</w:t>
      </w:r>
      <w:r>
        <w:rPr>
          <w:sz w:val="32"/>
          <w:szCs w:val="32"/>
        </w:rPr>
        <w:t>&lt;/p&gt;&lt;p&gt;</w:t>
      </w:r>
      <w:r>
        <w:rPr>
          <w:sz w:val="32"/>
          <w:szCs w:val="32"/>
        </w:rPr>
        <w:t>欲魔与文化传播</w:t>
      </w:r>
      <w:r>
        <w:rPr>
          <w:sz w:val="32"/>
          <w:szCs w:val="32"/>
        </w:rPr>
        <w:t>&lt;/p&gt;&lt;p&gt;&lt;img src="/static-img/MZkacuHL0gGCg89vCWaoNVUoezasTa3B9GsgeVcWlAKNDbpjH6c3pY5TLkxW1LTd9HgdVUZ3b1WGpB6W4dz81_HohrdL9JVKilvPudBQFvA6sT9-Do9AdVWsGg1YTkY1-Lb7E52QwsJ-5YkcR6CwPj0t9o5gJOFHtl5P-JvVKBsikN4klhUrfbsljjI8nuq9.jpg"&gt;&lt;/p&gt;&lt;p&gt;</w:t>
      </w:r>
      <w:r>
        <w:rPr>
          <w:sz w:val="32"/>
          <w:szCs w:val="32"/>
        </w:rPr>
        <w:t>文化传播中的欲魔表现在人们通过各种媒体获取信息和启发后形成的一种潜意识倾向。电影、电视剧、小说等都能激发人们内心深处的某些愿望，并通过这些愿望来塑造观众的情感反应和价值观念。</w:t>
      </w:r>
      <w:r>
        <w:rPr>
          <w:sz w:val="32"/>
          <w:szCs w:val="32"/>
        </w:rPr>
        <w:t>&lt;/p&gt;&lt;p&gt;</w:t>
      </w:r>
      <w:r>
        <w:rPr>
          <w:sz w:val="32"/>
          <w:szCs w:val="32"/>
        </w:rPr>
        <w:t>欲魔与消费主义</w:t>
      </w:r>
      <w:r>
        <w:rPr>
          <w:sz w:val="32"/>
          <w:szCs w:val="32"/>
        </w:rPr>
        <w:t>&lt;/p&gt;&lt;p&gt;&lt;img src="/static-img/YS0LnN_k7Lxl21hK97OIRVUoezasTa3B9GsgeVcWlAKNDbpjH6c3pY5TLkxW1LTd9HgdVUZ3b1WGpB6W4dz81_HohrdL9JVKilvPudBQFvA6sT9-Do9AdVWsGg1YTkY1-Lb7E52QwsJ-5YkcR6CwPj0t9o5gJOFHtl5P-JvVKBsikN4klhUrfbsljjI8nuq9.jpg"&gt;&lt;/p&gt;&lt;p&gt;</w:t>
      </w:r>
      <w:r>
        <w:rPr>
          <w:sz w:val="32"/>
          <w:szCs w:val="32"/>
        </w:rPr>
        <w:t>消费主义时代，欲魔成为了推动经济增长的一个重要因素。商家利用市场营销手段激发消费者的“要有”的心理，从而促进商品销售。但这种以满足人性的方式进行商业运作，也可能导致资源浪费和环境破坏的问题。</w:t>
      </w:r>
      <w:r>
        <w:rPr>
          <w:sz w:val="32"/>
          <w:szCs w:val="32"/>
        </w:rPr>
        <w:t>&lt;/p&gt;&lt;p&gt;</w:t>
      </w:r>
      <w:r>
        <w:rPr>
          <w:sz w:val="32"/>
          <w:szCs w:val="32"/>
        </w:rPr>
        <w:t>欲魔与教育体系</w:t>
      </w:r>
      <w:r>
        <w:rPr>
          <w:sz w:val="32"/>
          <w:szCs w:val="32"/>
        </w:rPr>
        <w:t>&lt;/p&gt;&lt;p&gt;&lt;img src="/static-img/mYFLDbrIxOZ6XUlhyKrW5lUoezasTa3B9GsgeVcWlAKNDbpjH6c3pY5TLkxW1LTd9HgdVUZ3b1WGpB6W4dz81_HohrdL9JVKilvPudBQFvA6sT9-Do9AdVWsGg1YTkY1-Lb7E52QwsJ-5YkcR6CwPj0t9o5gJOFHtl5P-JvVKBsikN4klhUrfbsljjI8nuq9.jpg"&gt;&lt;/p&gt;&lt;p&gt;</w:t>
      </w:r>
      <w:r>
        <w:rPr>
          <w:sz w:val="32"/>
          <w:szCs w:val="32"/>
        </w:rPr>
        <w:t>教育体系中蕴含着强烈的“要有”欲念，不断地要求学生达到更高标准。这不仅促进了知识技能层次上的提升，也加剧了学习压力，使得一些学生因为无法实现内心所期望而感到沮丧甚至自我怀疑。</w:t>
      </w:r>
      <w:r>
        <w:rPr>
          <w:sz w:val="32"/>
          <w:szCs w:val="32"/>
        </w:rPr>
        <w:t>&lt;/p&gt;&lt;p&gt;</w:t>
      </w:r>
      <w:r>
        <w:rPr>
          <w:sz w:val="32"/>
          <w:szCs w:val="32"/>
        </w:rPr>
        <w:t>欲魔与社会关系</w:t>
      </w:r>
      <w:r>
        <w:rPr>
          <w:sz w:val="32"/>
          <w:szCs w:val="32"/>
        </w:rPr>
        <w:t>&lt;/p&gt;&lt;p&gt;</w:t>
      </w:r>
      <w:r>
        <w:rPr>
          <w:sz w:val="32"/>
          <w:szCs w:val="32"/>
        </w:rPr>
        <w:t>在人际交往中，相互之间的情感交流往往被渗透着各式各样的“要有”。朋友之间竞争展示自己；恋人间寻求完美伴侣；同事间展现专业能力，这些都是基于内心深处对于他人的期许及自我期盼所驱动的一种社会行为模式。</w:t>
      </w:r>
      <w:r>
        <w:rPr>
          <w:sz w:val="32"/>
          <w:szCs w:val="32"/>
        </w:rPr>
        <w:t>&lt;/p&gt;&lt;p&gt;</w:t>
      </w:r>
      <w:r>
        <w:rPr>
          <w:sz w:val="32"/>
          <w:szCs w:val="32"/>
        </w:rPr>
        <w:t>解构并重建欲</w:t>
      </w:r>
      <w:r>
        <w:rPr>
          <w:sz w:val="32"/>
          <w:szCs w:val="32"/>
        </w:rPr>
        <w:t>magi</w:t>
      </w:r>
      <w:r>
        <w:rPr>
          <w:sz w:val="32"/>
          <w:szCs w:val="32"/>
        </w:rPr>
        <w:t>想象空间</w:t>
      </w:r>
      <w:r>
        <w:rPr>
          <w:sz w:val="32"/>
          <w:szCs w:val="32"/>
        </w:rPr>
        <w:t>&lt;/p&gt;&lt;p&gt;</w:t>
      </w:r>
      <w:r>
        <w:rPr>
          <w:sz w:val="32"/>
          <w:szCs w:val="32"/>
        </w:rPr>
        <w:t>如何正确处理这些无形力量，是现代社会面临的一个挑战。我们需要学会认识自己的内在需求，与之保持健康平衡，而不是盲目地追逐外部世界赋予我们的标签或评价。此外，我们还应该鼓励创造性思维，以更加包容开放的心态去看待周围世界，为每个个体提供一个宽松舒适的人生舞台，让每个人都能找到属于自己的幸福之路。</w:t>
      </w:r>
      <w:r>
        <w:rPr>
          <w:sz w:val="32"/>
          <w:szCs w:val="32"/>
        </w:rPr>
        <w:t>&lt;/p&gt;&lt;p&gt;&lt;a href = "/doc/441704-</w:t>
      </w:r>
      <w:r>
        <w:rPr>
          <w:sz w:val="32"/>
          <w:szCs w:val="32"/>
        </w:rPr>
        <w:t>欲魔揭秘人类心灵深处的无形力量</w:t>
      </w:r>
      <w:r>
        <w:rPr>
          <w:sz w:val="32"/>
          <w:szCs w:val="32"/>
        </w:rPr>
        <w:t>.doc" rel="alternate" download="441704-</w:t>
      </w:r>
      <w:r>
        <w:rPr>
          <w:sz w:val="32"/>
          <w:szCs w:val="32"/>
        </w:rPr>
        <w:t>欲魔揭秘人类心灵深处的无形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