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爽爽影院线观看免费我这就带你去个超级棒的电影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体验电影院的线上观看效果，既爽快又免费？我这就带你去个超级棒的电影天堂！在这里，不仅可以看到最新上映的热门影片，还能享受到和电影院一样的观影氛围。</w:t>
      </w:r>
      <w:r>
        <w:rPr>
          <w:sz w:val="32"/>
          <w:szCs w:val="32"/>
        </w:rPr>
        <w:t>&lt;/p&gt;&lt;p&gt;&lt;img src="/static-img/xDrYpUAAUlQL-NjPUpIrhfLdIF02_qwjwQG71wsDLXhO495l8ZWhXrS4B-2ZXqx8.jpg"&gt;&lt;/p&gt;&lt;p&gt;</w:t>
      </w:r>
      <w:r>
        <w:rPr>
          <w:sz w:val="32"/>
          <w:szCs w:val="32"/>
        </w:rPr>
        <w:t>首先，你需要知道的是，这里有一个叫“爽爽影院”的网站，它提供了线观看看各种类型的电影。无论是科幻、爱情还是动作，你都能找到心仪的作品。最神奇的是，这里的所有内容都是免费的，没有任何广告打断你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这个网站时，一排排精美的大图会迎面而来，每一张图都是一部经典或新出的好片。你可以根据自己的喜好进行选择，然后点击进入，开始你的线上观影之旅。</w:t>
      </w:r>
      <w:r>
        <w:rPr>
          <w:sz w:val="32"/>
          <w:szCs w:val="32"/>
        </w:rPr>
        <w:t>&lt;/p&gt;&lt;p&gt;&lt;img src="/static-img/KC_zOhQwKxb2NCGhyHGPl_LdIF02_qwjwQG71wsDLXhaAeetCw0kpLsE-0h5E6KWVeiNoRa_siy4mvV1PTJpI_b07HQu05weosDquPOqCItmVDKK816va03vxL9gXhb2S0O2PlvBzLTIXqzd84MHqA_UOsxQd6Tbc-3-K1OWY6WBifkO-mejDLJbONBABFTY.jpg"&gt;&lt;/p&gt;&lt;p&gt;</w:t>
      </w:r>
      <w:r>
        <w:rPr>
          <w:sz w:val="32"/>
          <w:szCs w:val="32"/>
        </w:rPr>
        <w:t>在播放页面，你会发现画面清晰度高，音质出色，就像坐在真实电影院里一般。这不仅让人感受到了专业制作，也大大提升了观众的情感投入，让每一次剧情转折都显得更加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爽爽影院”还特别推出了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。在这个服务中，你不仅能免除广告干扰，还能获得更好的视频质量和更多优质内容。而且，这些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福利完全免费，只要你注册一下账号，就可以享受这些特权啦！</w:t>
      </w:r>
      <w:r>
        <w:rPr>
          <w:sz w:val="32"/>
          <w:szCs w:val="32"/>
        </w:rPr>
        <w:t>&lt;/p&gt;&lt;p&gt;&lt;img src="/static-img/9x5vkC8O_p99UjrnQXeF0fLdIF02_qwjwQG71wsDLXhaAeetCw0kpLsE-0h5E6KWVeiNoRa_siy4mvV1PTJpI_b07HQu05weosDquPOqCItmVDKK816va03vxL9gXhb2S0O2PlvBzLTIXqzd84MHqA_UOsxQd6Tbc-3-K1OWY6WBifkO-mejDLJbONBABFTY.jpg"&gt;&lt;/p&gt;&lt;p&gt;</w:t>
      </w:r>
      <w:r>
        <w:rPr>
          <w:sz w:val="32"/>
          <w:szCs w:val="32"/>
        </w:rPr>
        <w:t>所以，如果你想要尽在家中也能体验到那种放松自得其乐的心情，那么不要错过“爽爽影院”。现在就加入我们，让我们一起沉浸于一场又一场令人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的人生旅行吧！</w:t>
      </w:r>
      <w:r>
        <w:rPr>
          <w:sz w:val="32"/>
          <w:szCs w:val="32"/>
        </w:rPr>
        <w:t>&lt;/p&gt;&lt;p&gt;&lt;a href = "/doc/441654-</w:t>
      </w:r>
      <w:r>
        <w:rPr>
          <w:sz w:val="32"/>
          <w:szCs w:val="32"/>
        </w:rPr>
        <w:t>爽爽影院线观看免费我这就带你去个超级棒的电影天堂</w:t>
      </w:r>
      <w:r>
        <w:rPr>
          <w:sz w:val="32"/>
          <w:szCs w:val="32"/>
        </w:rPr>
        <w:t>.doc" rel="alternate" download="441654-</w:t>
      </w:r>
      <w:r>
        <w:rPr>
          <w:sz w:val="32"/>
          <w:szCs w:val="32"/>
        </w:rPr>
        <w:t>爽爽影院线观看免费我这就带你去个超级棒的电影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