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我的青春里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总是那么神秘而又充满期待，每当微风中带着泥土和花香轻拂过，我的心就开始动荡起来。这个时候，我总会想起那首歌里的歌词：“春心动，不知何处归。”</w:t>
      </w:r>
      <w:r>
        <w:rPr>
          <w:sz w:val="32"/>
          <w:szCs w:val="32"/>
        </w:rPr>
        <w:t>&lt;/p&gt;&lt;p&gt;&lt;img src="/static-img/obn8L6E5Fe8K8ppmbVuejIKGrsdIgLO6U9nvaQGVoorviMC7khHx1kRxeMoS8nb1.jpg"&gt;&lt;/p&gt;&lt;p&gt;</w:t>
      </w:r>
      <w:r>
        <w:rPr>
          <w:sz w:val="32"/>
          <w:szCs w:val="32"/>
        </w:rPr>
        <w:t>我记得在大学的时候，我们班上有个小团体，喜欢一起去郊外走走，或者在校园里聊聊天。那时候的我们，都觉得自己对生活充满了无限憧憬，对未来充满了无限可能。每次看到初夏的花朵绽放，或是秋后的落叶铺金路，我都会感觉到一阵强烈的情感波动，那是一种对于美好事物的向往，也是一种对于人生未来的渴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心动”，这三个字，它不仅仅代表了一季节的变化，更是我们内心深处的一种力量，是一种对生命力的追求。当你站在窗前，看着外面树木间透出的阳光，你的心就会被这种温暖所触动。你会想起那些与朋友共度过的人生时光，那些让人难忘的瞬间，以及那些你曾经梦想中的事情。</w:t>
      </w:r>
      <w:r>
        <w:rPr>
          <w:sz w:val="32"/>
          <w:szCs w:val="32"/>
        </w:rPr>
        <w:t>&lt;/p&gt;&lt;p&gt;&lt;img src="/static-img/ynYyO8HVREKPzkgv1qxNq4KGrsdIgLO6U9nvaQGVoorqh4rx9uFzmUXLef6QM7Bg6Knx08LIXPg_vlFiXV54CWCulNtYqJYaMJYM6WDs4l_5odz-z4hh9iti-ExSkEd4CNokEwdsr0fR81clCm-SRpWma2Ti2WTi4pb3uKOnQWk.jpg"&gt;&lt;/p&gt;&lt;p&gt;</w:t>
      </w:r>
      <w:r>
        <w:rPr>
          <w:sz w:val="32"/>
          <w:szCs w:val="32"/>
        </w:rPr>
        <w:t>我现在回头看，那些年轻时期的小确幸，它们构成了我现在生活中不可或缺的一部分。我依然会在春天的时候，把这些回忆拿出来细细品味，因为它们是我“春心”的源泉。每当看到孩子们嬉戏玩耍的声音，他们不知道的是，这正是我青少年时代最纯真的样子。而他们快乐地奔跑，在绿意盎然的小径上寻找自己的世界，这正是我曾经追逐过的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渐渐长大，每个人都有自己的故事，有自己的人生轨迹。但无论多么不同，“春心”始终存在。这是一个永恒的话题，无论是在学生时代还是工作后，这份情感都是可以被触发和复活的。在这个忙碌而又快速发展的社会中，我们需要更多地去感受、去珍惜那些简单却宝贵的情感体验。</w:t>
      </w:r>
      <w:r>
        <w:rPr>
          <w:sz w:val="32"/>
          <w:szCs w:val="32"/>
        </w:rPr>
        <w:t>&lt;/p&gt;&lt;p&gt;&lt;img src="/static-img/0fHHfvdF8i3V7huvPmt1m4KGrsdIgLO6U9nvaQGVoorqh4rx9uFzmUXLef6QM7Bg6Knx08LIXPg_vlFiXV54CWCulNtYqJYaMJYM6WDs4l_5odz-z4hh9iti-ExSkEd4CNokEwdsr0fR81clCm-SRpWma2Ti2WTi4pb3uKOnQWk.png"&gt;&lt;/p&gt;&lt;p&gt;</w:t>
      </w:r>
      <w:r>
        <w:rPr>
          <w:sz w:val="32"/>
          <w:szCs w:val="32"/>
        </w:rPr>
        <w:t>所以，当你的心里涌现出那种无法言说的幸福与平静，就让它自由飞翔吧，让你的“春心”像鸟儿一样，在日新月异的人生旅途中翱翔。</w:t>
      </w:r>
      <w:r>
        <w:rPr>
          <w:sz w:val="32"/>
          <w:szCs w:val="32"/>
        </w:rPr>
        <w:t>&lt;/p&gt;&lt;p&gt;&lt;a href = "/doc/440827-</w:t>
      </w:r>
      <w:r>
        <w:rPr>
          <w:sz w:val="32"/>
          <w:szCs w:val="32"/>
        </w:rPr>
        <w:t>春心动我的青春里的小确幸</w:t>
      </w:r>
      <w:r>
        <w:rPr>
          <w:sz w:val="32"/>
          <w:szCs w:val="32"/>
        </w:rPr>
        <w:t>.doc" rel="alternate" download="440827-</w:t>
      </w:r>
      <w:r>
        <w:rPr>
          <w:sz w:val="32"/>
          <w:szCs w:val="32"/>
        </w:rPr>
        <w:t>春心动我的青春里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