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心灵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人们交流思想和情感的重要方式之一。无论是通过手机短信、社交媒体还是即时通讯软件，每一次键击都可能带来意想不到的故事或情感波动。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标题，却让人联想到一种特殊的情感纠葛，它似乎指向了一种特别的关系，一种既深刻又复杂的情感体验。</w:t>
      </w:r>
      <w:r>
        <w:rPr>
          <w:sz w:val="32"/>
          <w:szCs w:val="32"/>
        </w:rPr>
        <w:t>&lt;/p&gt;&lt;p&gt;&lt;img src="/static-img/8FyYalWKpdqUVAnpTtxSWl60XPJ6iWUNe-ixjRoFQ7TYWwGK86QuuGtMKAywqUXo.jpg"&gt;&lt;/p&gt;&lt;p&gt;</w:t>
      </w:r>
      <w:r>
        <w:rPr>
          <w:sz w:val="32"/>
          <w:szCs w:val="32"/>
        </w:rPr>
        <w:t>段落一：美男与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，这个词汇在现代社会中通常用来形容外表吸引人的男性，但在这里，它却被赋予了更深层次的含义。在某些情况下，一个人的内心世界和行为模式可能会让人产生一种“不听话”的感觉，即便他们外表上看起来再也没有什么可以挑剔的地方。这就好比说，有时候最吸引人的往往不是那些完美无瑕的人，而是那些有着独特气质和不可预测行为的人。</w:t>
      </w:r>
      <w:r>
        <w:rPr>
          <w:sz w:val="32"/>
          <w:szCs w:val="32"/>
        </w:rPr>
        <w:t>&lt;/p&gt;&lt;p&gt;&lt;img src="/static-img/m6e9-cQrda_LECB7HLHsc160XPJ6iWUNe-ixjRoFQ7RufS0V745bCz4bqHxfCJanGm_Wb2HYtkNfKB1HNCK6FI5LDcMN3t3B4gg4UuVDfgrZOfCGr_aQJ_zNKhQxuZkQvDevJNRVFI2I72ulbwSxnL_n0hMJ7EZlutxp1rNmUeo.jpg"&gt;&lt;/p&gt;&lt;p&gt;</w:t>
      </w:r>
      <w:r>
        <w:rPr>
          <w:sz w:val="32"/>
          <w:szCs w:val="32"/>
        </w:rPr>
        <w:t>段落二：霸占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霸占，则是另一个充满双刃剑意味的话题。当一个人开始对另一方表现出过度关注或控制欲，这样的行为虽然看似出于爱，但是如果没有恰当界限，很容易导致对方感到被压迫或束缚。这种感觉，让原本应该是一种温馨交流变得紧张甚至痛苦。因此，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样敏感且私密的沟通工具上，“霸占”一词，更显得具有强烈的情绪色彩。</w:t>
      </w:r>
      <w:r>
        <w:rPr>
          <w:sz w:val="32"/>
          <w:szCs w:val="32"/>
        </w:rPr>
        <w:t>&lt;/p&gt;&lt;p&gt;&lt;img src="/static-img/nUe5vhzZ0WCfxFpSzycgCV60XPJ6iWUNe-ixjRoFQ7RufS0V745bCz4bqHxfCJanGm_Wb2HYtkNfKB1HNCK6FI5LDcMN3t3B4gg4UuVDfgrZOfCGr_aQJ_zNKhQxuZkQvDevJNRVFI2I72ulbwSxnL_n0hMJ7EZlutxp1rNmUeo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隐喻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 xml:space="preserve">，也就是文本消息，是我们日常生活中的一种常态沟通方式。但它之所以能够成为情感纠葛的一个载体，就因为它简洁而直接，同时又能传递出深远的情感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不仅仅是字字句句需要精心挑选，还包括发送时间、表情符号等细节，都能决定这条信息是否能够准确地传达出发送者的意图。而对于“美男不听话”，这种描述背后隐藏的是一种期待，以及对彼此之间关系未知因素的接受与理解。</w:t>
      </w:r>
      <w:r>
        <w:rPr>
          <w:sz w:val="32"/>
          <w:szCs w:val="32"/>
        </w:rPr>
        <w:t>&lt;/p&gt;&lt;p&gt;&lt;img src="/static-img/VqwPjcyL3sw4PCq6QX2oI160XPJ6iWUNe-ixjRoFQ7RufS0V745bCz4bqHxfCJanGm_Wb2HYtkNfKB1HNCK6FI5LDcMN3t3B4gg4UuVDfgrZOfCGr_aQJ_zNKhQxuZkQvDevJNRVFI2I72ulbwSxnL_n0hMJ7EZlutxp1rNmUeo.jpg"&gt;&lt;/p&gt;&lt;p&gt;</w:t>
      </w:r>
      <w:r>
        <w:rPr>
          <w:sz w:val="32"/>
          <w:szCs w:val="32"/>
        </w:rPr>
        <w:t>段落四：解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放置于现实生活中，我们可以从多个角度去思考。一方面，这句话似乎是在暗示，当两个人相处时，即使外表上的优雅并不能保证内心世界的一致性；另一方面，也许这正是一个提醒，用爱去包容对方，不断探索彼此的心灵世界，从而使我们的关系更加丰富多彩。</w:t>
      </w:r>
      <w:r>
        <w:rPr>
          <w:sz w:val="32"/>
          <w:szCs w:val="32"/>
        </w:rPr>
        <w:t>&lt;/p&gt;&lt;p&gt;&lt;img src="/static-img/V1rOItR7dEndj6Kd-_Spgl60XPJ6iWUNe-ixjRoFQ7RufS0V745bCz4bqHxfCJanGm_Wb2HYtkNfKB1HNCK6FI5LDcMN3t3B4gg4UuVDfgrZOfCGr_aQJ_zNKhQxuZkQvDevJNRVFI2I72ulbwSxnL_n0hMJ7EZlutxp1rNmUe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标题，其实包含了很多关于人类情感交往中的微妙问题。它提醒我们，在现代快节奏生活中，如何保持真诚地交流？如何面对他人的变化？以及如何以开放的心态去理解对方，即使他们有时不会按照我们的期望行事。这样的思考，无疑为我们提供了一条路径，那就是通过耐心和同理心，让每一次文字都变成连接彼此心灵的小船，为彼此航行在繁忙而又神秘的海洋里。</w:t>
      </w:r>
      <w:r>
        <w:rPr>
          <w:sz w:val="32"/>
          <w:szCs w:val="32"/>
        </w:rPr>
        <w:t>&lt;/p&gt;&lt;p&gt;&lt;a href = "/doc/440610-</w:t>
      </w:r>
      <w:r>
        <w:rPr>
          <w:sz w:val="32"/>
          <w:szCs w:val="32"/>
        </w:rPr>
        <w:t>美男不听话霸占心灵的</w:t>
      </w:r>
      <w:r>
        <w:rPr>
          <w:sz w:val="32"/>
          <w:szCs w:val="32"/>
        </w:rPr>
        <w:t>TXT.doc" rel="alternate" download="440610-</w:t>
      </w:r>
      <w:r>
        <w:rPr>
          <w:sz w:val="32"/>
          <w:szCs w:val="32"/>
        </w:rPr>
        <w:t>美男不听话霸占心灵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