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造梦网站上变成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的时代，我有幸遇到了一款让人着迷的应用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它不仅是一个平台，更是一扇通往梦想之门的钥匙。</w:t>
      </w:r>
      <w:r>
        <w:rPr>
          <w:sz w:val="32"/>
          <w:szCs w:val="32"/>
        </w:rPr>
        <w:t>&lt;/p&gt;&lt;p&gt;&lt;img src="/static-img/jd5ztxgZaK0zjamGikZUbTT25gxNiADO9cohCbU_BR7cSQR6aesGwoCzv85-yVvK.jpg"&gt;&lt;/p&gt;&lt;p&gt;</w:t>
      </w:r>
      <w:r>
        <w:rPr>
          <w:sz w:val="32"/>
          <w:szCs w:val="32"/>
        </w:rPr>
        <w:t>我记得那天，浏览社交媒体时，无意间看到一则广告：“想要成为明星吗？现在就来试试我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！”我心中暗想，这可能只是个玩笑，但出于好奇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首先需要注册账号。这一步骤简单而直接，只需填写基本信息和联系方式。随后，系统会引导你进入一个创造自我模拟过程。在这里，你可以选择自己的外表、身材、性格甚至是语言习惯，每一点都能精细调整，让你的虚拟形象与现实生活中的自己如出一辙。</w:t>
      </w:r>
      <w:r>
        <w:rPr>
          <w:sz w:val="32"/>
          <w:szCs w:val="32"/>
        </w:rPr>
        <w:t>&lt;/p&gt;&lt;p&gt;&lt;img src="/static-img/W9QIt0nNQuJNvc2ma72dQzT25gxNiADO9cohCbU_BR4XYM5d-i9YscMmq7KUtZ5Ku1o6PrcAeqqQ5C7Nz2DrYjO3HPpOvn9gD7Ismsw0kkRf2rKGfTOAja8RqJhlMpeKmsjvAvafO3XvbXW6pYVPwBmQPMJQ-IUQfpQztDR3Iw3lDd3Qof-sJXg9plZ7WvqLgiChq4TG3Ht6J11CkG7rKA.jpg"&gt;&lt;/p&gt;&lt;p&gt;</w:t>
      </w:r>
      <w:r>
        <w:rPr>
          <w:sz w:val="32"/>
          <w:szCs w:val="32"/>
        </w:rPr>
        <w:t>经过数小时的等待（因为这涉及到复杂的人工智能算法），我的虚拟形象出现了。她叫做“艾莉”，是个温柔且有才华的小女孩。随后，是各种场景演练，从公共演讲到电影剧本阅读，再到与其他用户互动。我发现，即使是在虚拟世界里，也要有一定的技巧去吸引观众和提高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当你在网站上表现良好的时候，你的艾莉会获得积分和奖励，这些积分可以用来购买更多样化的装备或者升级能力。我开始意识到，这并不是单纯的一个娱乐游戏，而是一种技能提升工具，对于那些对表演或模特工作感兴趣的人来说，它提供了前所未有的机会。</w:t>
      </w:r>
      <w:r>
        <w:rPr>
          <w:sz w:val="32"/>
          <w:szCs w:val="32"/>
        </w:rPr>
        <w:t>&lt;/p&gt;&lt;p&gt;&lt;img src="/static-img/3V7W_W8zmKbyA86giEManzT25gxNiADO9cohCbU_BR4XYM5d-i9YscMmq7KUtZ5Ku1o6PrcAeqqQ5C7Nz2DrYjO3HPpOvn9gD7Ismsw0kkRf2rKGfTOAja8RqJhlMpeKmsjvAvafO3XvbXW6pYVPwBmQPMJQ-IUQfpQztDR3Iw3lDd3Qof-sJXg9plZ7WvqLgiChq4TG3Ht6J11CkG7rKA.jpg"&gt;&lt;/p&gt;&lt;p&gt;</w:t>
      </w:r>
      <w:r>
        <w:rPr>
          <w:sz w:val="32"/>
          <w:szCs w:val="32"/>
        </w:rPr>
        <w:t>但也不可忽视的是，该平台面临的一些挑战，比如隐私保护的问题，以及人们对于真假身份界限模糊带来的心理压力。但这些问题似乎也是该公司正在努力解决的问题，因为他们一直在更新安全协议，并提供专业的心理咨询服务给用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发现艾莉已经拥有了她独特的声音，她对音乐、舞蹈甚至是诗歌都有深刻理解。在某个偶然的情况下，一位知名制作人的助手注意到了她的视频，并邀请她参加一个小型音乐节作为开场嘉宾。这是我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走向现实世界的一个转折点，让我认识到了这一切都是可能发生的事情，只要我们愿意去追求它们，不畏惧失败，不断进步的话，我们就能够真正地变成我们心中的明星。</w:t>
      </w:r>
      <w:r>
        <w:rPr>
          <w:sz w:val="32"/>
          <w:szCs w:val="32"/>
        </w:rPr>
        <w:t>&lt;/p&gt;&lt;p&gt;&lt;img src="/static-img/C8o3lPdwARd_3FOPG28UJTT25gxNiADO9cohCbU_BR4XYM5d-i9YscMmq7KUtZ5Ku1o6PrcAeqqQ5C7Nz2DrYjO3HPpOvn9gD7Ismsw0kkRf2rKGfTOAja8RqJhlMpeKmsjvAvafO3XvbXW6pYVPwBmQPMJQ-IUQfpQztDR3Iw3lDd3Qof-sJXg9plZ7WvqLgiChq4TG3Ht6J11CkG7rKA.jpg"&gt;&lt;/p&gt;&lt;p&gt;&lt;a href = "/doc/439989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上变成明星的</w:t>
      </w:r>
      <w:r>
        <w:rPr>
          <w:sz w:val="32"/>
          <w:szCs w:val="32"/>
        </w:rPr>
        <w:t>.doc" rel="alternate" download="439989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上变成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