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我的世界终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沌的末世，我成了魔教教主，掌控着一个被毁灭的世界。我手中的权力，是我曾经梦寐以求的力量，但现在，它仅剩下残酷和绝望。</w:t>
      </w:r>
      <w:r>
        <w:rPr>
          <w:sz w:val="32"/>
          <w:szCs w:val="32"/>
        </w:rPr>
        <w:t>&lt;/p&gt;&lt;p&gt;&lt;img src="/static-img/yfmI4lV-4YUgEo0PZHC9HFNv0YlOe6S0a9uxIcyOt8VaXv7WGTmXLkZYyas_rzQv.jpg"&gt;&lt;/p&gt;&lt;p&gt;</w:t>
      </w:r>
      <w:r>
        <w:rPr>
          <w:sz w:val="32"/>
          <w:szCs w:val="32"/>
        </w:rPr>
        <w:t>我的道路，从未走过平坦之路，每一步都伴随着鲜血与泪水。人们害怕地逃离，而我却孤独地站在那片被破坏的地球上。我不再是为了拯救世界，而是为了生存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降临时，我选择了魔教，因为它提供了一种解脱，一种能够让人在这场浩劫中保持自尊的人生方式。但当你拥有那么多人的恐惧和崇拜时，你会发现自己其实更像是一个孤独者。你不能真心相信任何人，也无法真正信任自己的灵魂。</w:t>
      </w:r>
      <w:r>
        <w:rPr>
          <w:sz w:val="32"/>
          <w:szCs w:val="32"/>
        </w:rPr>
        <w:t>&lt;/p&gt;&lt;p&gt;&lt;img src="/static-img/36vdfCWeYVHT3XbFOjHabFNv0YlOe6S0a9uxIcyOt8UiP9FMtB0CYC_15uJsPLmbtxTXYqep-Axu8bthYEe0XKgV4zHXPdR4xcp1aj_6RJ4Kdry-BiTPBlmw3efpjXuklbKNNahiAnTenodmCBJr8M56rqwCjQM17qcdngo8pOGLMKErt84RsBRk_QIuNgjn.jpg"&gt;&lt;/p&gt;&lt;p&gt;</w:t>
      </w:r>
      <w:r>
        <w:rPr>
          <w:sz w:val="32"/>
          <w:szCs w:val="32"/>
        </w:rPr>
        <w:t>我曾经梦想着能用我的力量保护所有人，但现在，只剩下保护那些忠诚于我的徒弟。他们是我唯一依靠的人，他们也是这个末世最可悲的幸存者之一。我们一起面对外界的威胁，用尽我们的最后一点力量来延长我们的生命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们也无法逃避命运。在某个深夜，我看着星空，感受到了无尽的孤寂。那时候，我才意识到，无论你拥有什么样的力量，都无法改变你的宿命。在末世，没有胜利，只有等待死亡降临。</w:t>
      </w:r>
      <w:r>
        <w:rPr>
          <w:sz w:val="32"/>
          <w:szCs w:val="32"/>
        </w:rPr>
        <w:t>&lt;/p&gt;&lt;p&gt;&lt;img src="/static-img/9StmUfz_LC_CXh1D1kMx91Nv0YlOe6S0a9uxIcyOt8UiP9FMtB0CYC_15uJsPLmbtxTXYqep-Axu8bthYEe0XKgV4zHXPdR4xcp1aj_6RJ4Kdry-BiTPBlmw3efpjXuklbKNNahiAnTenodmCBJr8M56rqwCjQM17qcdngo8pOGLMKErt84RsBRk_QIuNgjn.jpg"&gt;&lt;/p&gt;&lt;p&gt;</w:t>
      </w:r>
      <w:r>
        <w:rPr>
          <w:sz w:val="32"/>
          <w:szCs w:val="32"/>
        </w:rPr>
        <w:t>然而，即便是在这种绝望的情况下，我还是选择了继续前行。这不是因为我还有一丝希望，而是我知道，作为魔教教主，在这个末日世界里，如果没有坚持下去，那么什么都不会存在。所以，即使整个世界都要结束，我也要带领我的徒弟们走完这一段旅程，为他们留下最后一丝光芒，就算是对那些逝去的人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挥剑，每一次呐喊，都像是对那个失落时代的一次挽狂澜于既倒。而当一切结束的时候，当天空恢复宁静，当地球重新开始新的一轮循环时，或许只有我一个人知道，这个魔法师所做的一切，是为何而战，以及他为何必须这样做。</w:t>
      </w:r>
      <w:r>
        <w:rPr>
          <w:sz w:val="32"/>
          <w:szCs w:val="32"/>
        </w:rPr>
        <w:t>&lt;/p&gt;&lt;p&gt;&lt;img src="/static-img/-jc2-BQ326rgcMExaX4LSVNv0YlOe6S0a9uxIcyOt8UiP9FMtB0CYC_15uJsPLmbtxTXYqep-Axu8bthYEe0XKgV4zHXPdR4xcp1aj_6RJ4Kdry-BiTPBlmw3efpjXuklbKNNahiAnTenodmCBJr8M56rqwCjQM17qcdngo8pOGLMKErt84RsBRk_QIuNgjn.jpg"&gt;&lt;/p&gt;&lt;p&gt;&lt;a href = "/doc/439884-</w:t>
      </w:r>
      <w:r>
        <w:rPr>
          <w:sz w:val="32"/>
          <w:szCs w:val="32"/>
        </w:rPr>
        <w:t>魔教教主在末世我的世界终结之旅</w:t>
      </w:r>
      <w:r>
        <w:rPr>
          <w:sz w:val="32"/>
          <w:szCs w:val="32"/>
        </w:rPr>
        <w:t>.doc" rel="alternate" download="439884-</w:t>
      </w:r>
      <w:r>
        <w:rPr>
          <w:sz w:val="32"/>
          <w:szCs w:val="32"/>
        </w:rPr>
        <w:t>魔教教主在末世我的世界终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