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绪的偏差揭开你不对劲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常会听到这样一句话：“你不对劲。”这句话听起来可能简单，但它往往是人们表达一种深层次的担忧和关切。今天，我们要探讨的是这个表述背后的含义，以及它如何影响我们的情绪和行为。</w:t>
      </w:r>
      <w:r>
        <w:rPr>
          <w:sz w:val="32"/>
          <w:szCs w:val="32"/>
        </w:rPr>
        <w:t>&lt;/p&gt;&lt;p&gt;&lt;img src="/static-img/Zl1zCi-V84D2HpLqS71hsfF1Ig6zpEfqFFmibMpMWnkh2z7iPa5Fl65zGee0rMTp.png"&gt;&lt;/p&gt;&lt;p&gt;</w:t>
      </w:r>
      <w:r>
        <w:rPr>
          <w:sz w:val="32"/>
          <w:szCs w:val="32"/>
        </w:rPr>
        <w:t>首先，“你不对劲”可能意味着一个人与周围环境或社会规范存在差异。这可以是由于个人性格、价值观念或者生活方式等因素造成的。在一些传统文化中，保持群体的一致性被视为重要，因此当某人表现出不同的行为时，就可能会被认为是不符合规则，即“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短语也可以指代情感状态的异常。当一个人经历了挫折、失落或其他负面情绪时，他们可能会显得有些“不正常”，即他们的情绪表现出来去了。但这种情况下，“你不对劅”更多地反映了说者的无力感，而不是实际上有何错误。</w:t>
      </w:r>
      <w:r>
        <w:rPr>
          <w:sz w:val="32"/>
          <w:szCs w:val="32"/>
        </w:rPr>
        <w:t>&lt;/p&gt;&lt;p&gt;&lt;img src="/static-img/LmP1cFN2_iYwoYR9T6reifF1Ig6zpEfqFFmibMpMWnkOQ7-6bMXBhwzyD2203YtAI4_ahEgFySEqV_NBurRHj-X0Ym73YxU1VfAb5_zCysi6aTUfNfYyM-exImnIkVZBcNmyN6dNxUhI2TZUc2qV1z9ts0KysmTFTfiBnrqOFWA2_IjhRP1W0BMeTwSNbmzbSVxmx1u8fp87Xcy7DvmJcA.png"&gt;&lt;/p&gt;&lt;p&gt;</w:t>
      </w:r>
      <w:r>
        <w:rPr>
          <w:sz w:val="32"/>
          <w:szCs w:val="32"/>
        </w:rPr>
        <w:t>再者，在心理学领域，有时候“你不对劲”还能用来描述某些精神健康问题，比如焦虑症、抑郁症或其他认知障碍。这些病例中的患者通常无法控制自己的情绪反应，或者出现过度紧张或幻觉的情况，这些都是正常人的范围之外，从而让他人感到困惑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发现一个朋友或者家人突然变得“不同”，开始做出以前从未做过的事情，或许是一种预警信号。如果这样的变化持续发生，并且伴随着明显的情绪波动，那么我们就应该更加关心他们的情况，因为这是一个潜在的心理危机信号。</w:t>
      </w:r>
      <w:r>
        <w:rPr>
          <w:sz w:val="32"/>
          <w:szCs w:val="32"/>
        </w:rPr>
        <w:t>&lt;/p&gt;&lt;p&gt;&lt;img src="/static-img/M3caPaOtoaSHt_ry4t5dkvF1Ig6zpEfqFFmibMpMWnkOQ7-6bMXBhwzyD2203YtAI4_ahEgFySEqV_NBurRHj-X0Ym73YxU1VfAb5_zCysi6aTUfNfYyM-exImnIkVZBcNmyN6dNxUhI2TZUc2qV1z9ts0KysmTFTfiBnrqOFWA2_IjhRP1W0BMeTwSNbmzbSVxmx1u8fp87Xcy7DvmJcA.png"&gt;&lt;/p&gt;&lt;p&gt;</w:t>
      </w:r>
      <w:r>
        <w:rPr>
          <w:sz w:val="32"/>
          <w:szCs w:val="32"/>
        </w:rPr>
        <w:t>除了直接影响个人，还有的时候整个家庭结构也受到影响。当家庭成员中的某一位因为内心矛盾而变得“不安定”，整个家庭氛围就会受到扰乱。这种状况下，每个人都需要适应新的状态并寻找平衡点，以维持家庭关系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社交互动也使得这一概念具有多样的解释。在一些集体主义文化中，对于团队成员是否合适进行严格评估。而在较为开放自由化的地方，个体差异被看作是正面的多样性来源，所以更倾向于接受和包容那些似乎有点“离奇”的行为模式。</w:t>
      </w:r>
      <w:r>
        <w:rPr>
          <w:sz w:val="32"/>
          <w:szCs w:val="32"/>
        </w:rPr>
        <w:t>&lt;/p&gt;&lt;p&gt;&lt;img src="/static-img/l-pkQlsIWKgnrWJ3ugqhSfF1Ig6zpEfqFFmibMpMWnkOQ7-6bMXBhwzyD2203YtAI4_ahEgFySEqV_NBurRHj-X0Ym73YxU1VfAb5_zCysi6aTUfNfYyM-exImnIkVZBcNmyN6dNxUhI2TZUc2qV1z9ts0KysmTFTfiBnrqOFWA2_IjhRP1W0BMeTwSNbmzbSVxmx1u8fp87Xcy7DvmJcA.jpg"&gt;&lt;/p&gt;&lt;p&gt;</w:t>
      </w:r>
      <w:r>
        <w:rPr>
          <w:sz w:val="32"/>
          <w:szCs w:val="32"/>
        </w:rPr>
        <w:t>总结来说，“你不对劲”是一个复杂而丰富的话题，它涉及到社会规范、心理健康以及文化差异等多方面的问题。不管是在日常交流还是更深层次的心理分析中，都值得我们细思极虑以找到最恰当的处理方法。</w:t>
      </w:r>
      <w:r>
        <w:rPr>
          <w:sz w:val="32"/>
          <w:szCs w:val="32"/>
        </w:rPr>
        <w:t>&lt;/p&gt;&lt;p&gt;&lt;a href = "/doc/437832-</w:t>
      </w:r>
      <w:r>
        <w:rPr>
          <w:sz w:val="32"/>
          <w:szCs w:val="32"/>
        </w:rPr>
        <w:t>情绪的偏差揭开你不对劲的背后世界</w:t>
      </w:r>
      <w:r>
        <w:rPr>
          <w:sz w:val="32"/>
          <w:szCs w:val="32"/>
        </w:rPr>
        <w:t>.doc" rel="alternate" download="437832-</w:t>
      </w:r>
      <w:r>
        <w:rPr>
          <w:sz w:val="32"/>
          <w:szCs w:val="32"/>
        </w:rPr>
        <w:t>情绪的偏差揭开你不对劲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