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年代美女配角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十年代，中国电影界迎来了一个翻天覆地的变化时期，那些年轻的演员们以其独特的风格和迷人的外表，在银幕上留下了深刻的印象。特别是那些担当过“七十年代漂亮女配”的演员，她们不仅拥有惊人的美貌，更有着非凡的艺术才华。</w:t>
      </w:r>
      <w:r>
        <w:rPr>
          <w:sz w:val="32"/>
          <w:szCs w:val="32"/>
        </w:rPr>
        <w:t>&lt;/p&gt;&lt;p&gt;&lt;img src="/static-img/AbmVheQcm1h8VJQDKsu7WM7pYb8sGdcDs06esWFDoZmEJsqeWIjof2cqUmqzLSSZ.jpg"&gt;&lt;/p&gt;&lt;p&gt;</w:t>
      </w:r>
      <w:r>
        <w:rPr>
          <w:sz w:val="32"/>
          <w:szCs w:val="32"/>
        </w:rPr>
        <w:t>张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影，以她的清新脱俗和优雅气质，在一大批优秀女主角中脱颖而出。她在《红楼梦》中的扮演让她成为了那个时代最受欢迎的“小花旦”。她那柔弱却又坚韧不拔的小芳之形象，让观众难忘。在《骆驼祥子》中，她饰演的一个角色更是凸显了她的多面性与深度。</w:t>
      </w:r>
      <w:r>
        <w:rPr>
          <w:sz w:val="32"/>
          <w:szCs w:val="32"/>
        </w:rPr>
        <w:t>&lt;/p&gt;&lt;p&gt;&lt;img src="/static-img/6ZHUBiy8JzspT4Q0hZiMcM7pYb8sGdcDs06esWFDoZkbN8iV-dTyfYtaf7-faZtkAP-Q_LAPXr6ASMZJnRC6a-cCao5baK0U8UDftI473ItkqcLewRbll_JBZBCGR5AWB9Msf_lQtBA512jTkYssqmY7iZShhz1gIvw5Nal97BKBl9ckVbO9oaGXVYNfc4KI.jpg"&gt;&lt;/p&gt;&lt;p&gt;</w:t>
      </w:r>
      <w:r>
        <w:rPr>
          <w:sz w:val="32"/>
          <w:szCs w:val="32"/>
        </w:rPr>
        <w:t>刘晓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晓庆，也是一位具有极高个人魅力的女星。在《家春秋》的剧情中，她饰演了一位温婉贤淑的小妻子，这样的形象使得她迅速成为观众心目中的理想女性。她的端庄、内敛与淡定，让人们对当时社会风尚有了更为深刻的理解。</w:t>
      </w:r>
      <w:r>
        <w:rPr>
          <w:sz w:val="32"/>
          <w:szCs w:val="32"/>
        </w:rPr>
        <w:t>&lt;/p&gt;&lt;p&gt;&lt;img src="/static-img/Ji1u2UIBl6xteCTa8yznH87pYb8sGdcDs06esWFDoZkbN8iV-dTyfYtaf7-faZtkAP-Q_LAPXr6ASMZJnRC6a-cCao5baK0U8UDftI473ItkqcLewRbll_JBZBCGR5AWB9Msf_lQtBA512jTkYssqmY7iZShhz1gIvw5Nal97BKBl9ckVbO9oaGXVYNfc4KI.jpg"&gt;&lt;/p&gt;&lt;p&gt;</w:t>
      </w:r>
      <w:r>
        <w:rPr>
          <w:sz w:val="32"/>
          <w:szCs w:val="32"/>
        </w:rPr>
        <w:t>李雪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雪健，虽然更多被视为男性的代表，但她作为一名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在舞台上的表现同样令人称道。在《海鸥飞天鹤》这部作品中，她扮演的一角，不仅展现出了她卓越的人物塑造能力，还让观众对于那段历史有了一种更加贴近生活的情感体验。</w:t>
      </w:r>
      <w:r>
        <w:rPr>
          <w:sz w:val="32"/>
          <w:szCs w:val="32"/>
        </w:rPr>
        <w:t>&lt;/p&gt;&lt;p&gt;&lt;img src="/static-img/tYk7VP8sYSpSPbTZOeejAs7pYb8sGdcDs06esWFDoZkbN8iV-dTyfYtaf7-faZtkAP-Q_LAPXr6ASMZJnRC6a-cCao5baK0U8UDftI473ItkqcLewRbll_JBZBCGR5AWB9Msf_lQtBA512jTkYssqmY7iZShhz1gIvw5Nal97BKBl9ckVbO9oaGXVYNfc4KI.jpg"&gt;&lt;/p&gt;&lt;p&gt;</w:t>
      </w:r>
      <w:r>
        <w:rPr>
          <w:sz w:val="32"/>
          <w:szCs w:val="32"/>
        </w:rPr>
        <w:t>陈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冲，以其超凡脱俗及无穷无尽的人生热情，一直都是广受欢迎的大腕。但在七十年代初期，当她还是一个年轻新人的时候，其处于事业起点阶段，却依然能够展示出自己的独特魅力。她的第一部重要角色，即便只是一个小配角，都已经足够证明了她的实力。</w:t>
      </w:r>
      <w:r>
        <w:rPr>
          <w:sz w:val="32"/>
          <w:szCs w:val="32"/>
        </w:rPr>
        <w:t>&lt;/p&gt;&lt;p&gt;&lt;img src="/static-img/5yaTrQH_mT2rTH4YMA5Hz87pYb8sGdcDs06esWFDoZkbN8iV-dTyfYtaf7-faZtkAP-Q_LAPXr6ASMZJnRC6a-cCao5baK0U8UDftI473ItkqcLewRbll_JBZBCGR5AWB9Msf_lQtBA512jTkYssqmY7iZShhz1gIvw5Nal97BKBl9ckVbO9oaGXVYNfc4KI.jpg"&gt;&lt;/p&gt;&lt;p&gt;</w:t>
      </w:r>
      <w:r>
        <w:rPr>
          <w:sz w:val="32"/>
          <w:szCs w:val="32"/>
        </w:rPr>
        <w:t>胡宗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宗翰，虽然不是传统意义上的“漂亮”，但他那种透着一种自然而然、不经意间流露出的美丽，使得他在每一次登场都能吸引住观众的心。他的存在仿佛是一抹淡淡烟雾般地融入到故事之中，对整个剧情产生不可忽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青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我们不能忽略的是刘青霞。这位曾经打破许多规则并且取得成功的一代巨星，不仅因为其惊人的容颜，而是因为其超乎常人的智慧和勇气。她自始至终都保持着自己独立自由的声音，并以此来影响周围的人们，从而成就了一番事业。她以各种不同的角色向世界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面的艺术才能，包括戏剧、电视剧以及电影等领域，无论是在哪个平台上，都给予我们看到了前所未有的灵魂表达方式。</w:t>
      </w:r>
      <w:r>
        <w:rPr>
          <w:sz w:val="32"/>
          <w:szCs w:val="32"/>
        </w:rPr>
        <w:t>&lt;/p&gt;&lt;p&gt;&lt;a href = "/doc/436540-70</w:t>
      </w:r>
      <w:r>
        <w:rPr>
          <w:sz w:val="32"/>
          <w:szCs w:val="32"/>
        </w:rPr>
        <w:t>年代美女配角的迷人魅力</w:t>
      </w:r>
      <w:r>
        <w:rPr>
          <w:sz w:val="32"/>
          <w:szCs w:val="32"/>
        </w:rPr>
        <w:t>.doc" rel="alternate" download="436540-70</w:t>
      </w:r>
      <w:r>
        <w:rPr>
          <w:sz w:val="32"/>
          <w:szCs w:val="32"/>
        </w:rPr>
        <w:t>年代美女配角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