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游戏王国乘客创造的无拘无束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生活中，公交车作为每天必经之地，往往被人们视为仅仅是从一地到另一地的工具。但是在这辆载着千万人心灵的小世界中，有一个地方，却成为了乘客们放松、交流和创造乐趣的地方，那就是车站最后一排。这里，不受时间和地点限制，成为了一种独特的社交场所。</w:t>
      </w:r>
      <w:r>
        <w:rPr>
          <w:sz w:val="32"/>
          <w:szCs w:val="32"/>
        </w:rPr>
        <w:t>&lt;/p&gt;&lt;p&gt;&lt;img src="/static-img/jle5su_sfSkSDkc1b3bk1jKsWbKqNYEBIdGcdpx4_KEwRmxSFwJvCQuktI0MJiJz.png"&gt;&lt;/p&gt;&lt;p&gt;</w:t>
      </w:r>
      <w:r>
        <w:rPr>
          <w:sz w:val="32"/>
          <w:szCs w:val="32"/>
        </w:rPr>
        <w:t>车门开启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下一班车时，一些勇于尝试的人们会开始寻找伴侣，他们可能会用眼神或微笑来打破沉默，这个小小的动作就像是一支乐队拉开了序曲，为即将到来的游戏预热。</w:t>
      </w:r>
      <w:r>
        <w:rPr>
          <w:sz w:val="32"/>
          <w:szCs w:val="32"/>
        </w:rPr>
        <w:t>&lt;/p&gt;&lt;p&gt;&lt;img src="/static-img/eRzX6upi28jNi0aUoXenFzKsWbKqNYEBIdGcdpx4_KEfs980BOPmXEuqXH3beQ6XLYiwbYJ_S0T8FbJm8iS7OF_Yweut-jRNtYY_t-Tq3-c1kFMCD-_-dXPOA7evyEscUSA2n0FmdCejXMKNOMWoiidO6fq0HsWz8HlCqs8WEqHcRw-0Sh0Sp-rCFdGEW29T.png"&gt;&lt;/p&gt;&lt;p&gt;</w:t>
      </w:r>
      <w:r>
        <w:rPr>
          <w:sz w:val="32"/>
          <w:szCs w:val="32"/>
        </w:rPr>
        <w:t>彩虹般多彩的人群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这个空间变得更加丰富多彩。有唱歌者带来旋律，有讲故事者讲述奇遇，还有画家以笔触描绘美景，每个人都用自己的方式贡献力量，使得这个小空间充满了活力和欢笑。</w:t>
      </w:r>
      <w:r>
        <w:rPr>
          <w:sz w:val="32"/>
          <w:szCs w:val="32"/>
        </w:rPr>
        <w:t>&lt;/p&gt;&lt;p&gt;&lt;img src="/static-img/L8JwAlONz9ecLLTHi9W7QzKsWbKqNYEBIdGcdpx4_KEfs980BOPmXEuqXH3beQ6XLYiwbYJ_S0T8FbJm8iS7OF_Yweut-jRNtYY_t-Tq3-c1kFMCD-_-dXPOA7evyEscUSA2n0FmdCejXMKNOMWoiidO6fq0HsWz8HlCqs8WEqHcRw-0Sh0Sp-rCFdGEW29T.jpeg"&gt;&lt;/p&gt;&lt;p&gt;</w:t>
      </w:r>
      <w:r>
        <w:rPr>
          <w:sz w:val="32"/>
          <w:szCs w:val="32"/>
        </w:rPr>
        <w:t>游戏与挑战不断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见面的旅途变成了常态后，人们开始寻找新的刺激。有人提出了各种游戏，比如猜谜语、看电影或者进行音乐会，每一次新活动都是对现状的一次挑战，也是对未知的探索。</w:t>
      </w:r>
      <w:r>
        <w:rPr>
          <w:sz w:val="32"/>
          <w:szCs w:val="32"/>
        </w:rPr>
        <w:t>&lt;/p&gt;&lt;p&gt;&lt;img src="/static-img/Dnh4wefKfR3tXw8c6IjibjKsWbKqNYEBIdGcdpx4_KEfs980BOPmXEuqXH3beQ6XLYiwbYJ_S0T8FbJm8iS7OF_Yweut-jRNtYY_t-Tq3-c1kFMCD-_-dXPOA7evyEscUSA2n0FmdCejXMKNOMWoiidO6fq0HsWz8HlCqs8WEqHcRw-0Sh0Sp-rCFdGEW29T.jpeg"&gt;&lt;/p&gt;&lt;p&gt;</w:t>
      </w:r>
      <w:r>
        <w:rPr>
          <w:sz w:val="32"/>
          <w:szCs w:val="32"/>
        </w:rPr>
        <w:t>朋友关系逐渐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这些活动，许多原本只是路人相逢的人们结下了不解之缘。他们发现，在这个快节奏生活中找到一个停靠点，让彼此分享生活中的点滴，是一种难能可贵的情感连接。</w:t>
      </w:r>
      <w:r>
        <w:rPr>
          <w:sz w:val="32"/>
          <w:szCs w:val="32"/>
        </w:rPr>
        <w:t>&lt;/p&gt;&lt;p&gt;&lt;img src="/static-img/0OVbUL2AZvFmCX8InZAxnzKsWbKqNYEBIdGcdpx4_KEfs980BOPmXEuqXH3beQ6XLYiwbYJ_S0T8FbJm8iS7OF_Yweut-jRNtYY_t-Tq3-c1kFMCD-_-dXPOA7evyEscUSA2n0FmdCejXMKNOMWoiidO6fq0HsWz8HlCqs8WEqHcRw-0Sh0Sp-rCFdGEW29T.jpg"&gt;&lt;/p&gt;&lt;p&gt;</w:t>
      </w:r>
      <w:r>
        <w:rPr>
          <w:sz w:val="32"/>
          <w:szCs w:val="32"/>
        </w:rPr>
        <w:t>社区精神逐步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公共区域不再是一个简单的地理位置，而是一个凝聚力的象征。在这里，没有边界，没有身份差异，只有共同的情感和期待。这正是社区精神最为纯粹、最为真实的一面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社会氛围、希望让每一次出行都充满意义的人来说，这里既是一片净土，又是一盏指引方向的灯塔。在未来，无论城市如何发展变化，此处终将成为那个让人心存向往的地方，它将继续吸引那些愿意投入情感与精力的居民，与世界共享快乐与温暖。</w:t>
      </w:r>
      <w:r>
        <w:rPr>
          <w:sz w:val="32"/>
          <w:szCs w:val="32"/>
        </w:rPr>
        <w:t>&lt;/p&gt;&lt;p&gt;&lt;a href = "/doc/436095-</w:t>
      </w:r>
      <w:r>
        <w:rPr>
          <w:sz w:val="32"/>
          <w:szCs w:val="32"/>
        </w:rPr>
        <w:t>公交车尾排的游戏王国乘客创造的无拘无束空间</w:t>
      </w:r>
      <w:r>
        <w:rPr>
          <w:sz w:val="32"/>
          <w:szCs w:val="32"/>
        </w:rPr>
        <w:t>.doc" rel="alternate" download="436095-</w:t>
      </w:r>
      <w:r>
        <w:rPr>
          <w:sz w:val="32"/>
          <w:szCs w:val="32"/>
        </w:rPr>
        <w:t>公交车尾排的游戏王国乘客创造的无拘无束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