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我是如何在他的荒野王国中成为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成了魔君的小笨狼殿下的宠儿，这个荒野王国的统治者，人们都称他为“魔君”，他的权力无人能及。他的小笨狼殿下，却是另一个故事。</w:t>
      </w:r>
      <w:r>
        <w:rPr>
          <w:sz w:val="32"/>
          <w:szCs w:val="32"/>
        </w:rPr>
        <w:t>&lt;/p&gt;&lt;p&gt;&lt;img src="/static-img/_Pg551CLypxuVCT75aBHmRFsN2RpRkcQdioHPbVD77FW7NK_fKAFDXMfP1ffWU3q.jpg"&gt;&lt;/p&gt;&lt;p&gt;</w:t>
      </w:r>
      <w:r>
        <w:rPr>
          <w:sz w:val="32"/>
          <w:szCs w:val="32"/>
        </w:rPr>
        <w:t>我是一个普通的人类，一天不经意间被一道神奇的法术卷入了这个异世界。我惊慌失措地发现自己身处一个古老而神秘的森林中，那里的树木高耸入云，散发出一种诡异而迷人的气息。在这片森林深处，我遇到了那个小笨狼殿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只巨大的白色狼犬，它拥有着强悍的体魄和一头蓬松的大尾巴，但它却显得异常温顺。这只狼犬并不是随机找到的，而是魔君从远方遥控召唤过来的宠物。它对我充满好奇，用温暖的大眼睛望着我，就像是在说：“你可以信任我。”</w:t>
      </w:r>
      <w:r>
        <w:rPr>
          <w:sz w:val="32"/>
          <w:szCs w:val="32"/>
        </w:rPr>
        <w:t>&lt;/p&gt;&lt;p&gt;&lt;img src="/static-img/UvVeKRnqxaoQUCWdgQMynxFsN2RpRkcQdioHPbVD77EoztZ5ominQD3CIfs81DNZ35orSxSeFlQXSDj1kCPNV-dHBTUJYgJKK_7wo5fdsaaxIlUOBWRgeZINpLaTnPT_3YScLxaf38P5NtpiFbW0XzlxYBIRNbK2M0LkWahze3pWpdaeoRn-p5bMTAm0THElOn4xdMqU_taFYNiQp1a_vttAZb7eG74a_CkWWOFh_nc.jpg"&gt;&lt;/p&gt;&lt;p&gt;</w:t>
      </w:r>
      <w:r>
        <w:rPr>
          <w:sz w:val="32"/>
          <w:szCs w:val="32"/>
        </w:rPr>
        <w:t>在接下来的日子里，小笨狼殿下成为了我的守护者和朋友。那只巨大的白色狼犬总是跟随着我，无论走到哪里，它都紧跟其后，保护着我的安全。渐渐地，我们之间建立起了一种默契，它开始使用人类的一些简单命令来与我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些寻常人看到这只庞大而可怕的生物时，他们会退缩恐惧。而魔君则不同，他看待事情总是以一种冷静且准确的角度。他告诉我们，只有那些真正理解力量的人才能够认识到弱者的价值，并给予他们应有的尊重和爱护。</w:t>
      </w:r>
      <w:r>
        <w:rPr>
          <w:sz w:val="32"/>
          <w:szCs w:val="32"/>
        </w:rPr>
        <w:t>&lt;/p&gt;&lt;p&gt;&lt;img src="/static-img/tR_1PF99TqE3azHw2fUtCBFsN2RpRkcQdioHPbVD77EoztZ5ominQD3CIfs81DNZ35orSxSeFlQXSDj1kCPNV-dHBTUJYgJKK_7wo5fdsaaxIlUOBWRgeZINpLaTnPT_3YScLxaf38P5NtpiFbW0XzlxYBIRNbK2M0LkWahze3pWpdaeoRn-p5bMTAm0THElOn4xdMqU_taFYNiQp1a_vttAZb7eG74a_CkWWOFh_nc.jpg"&gt;&lt;/p&gt;&lt;p&gt;</w:t>
      </w:r>
      <w:r>
        <w:rPr>
          <w:sz w:val="32"/>
          <w:szCs w:val="32"/>
        </w:rPr>
        <w:t>通过与小笨</w:t>
      </w:r>
      <w:r>
        <w:rPr>
          <w:sz w:val="32"/>
          <w:szCs w:val="32"/>
        </w:rPr>
        <w:t>wolfolf</w:t>
      </w:r>
      <w:r>
        <w:rPr>
          <w:sz w:val="32"/>
          <w:szCs w:val="32"/>
        </w:rPr>
        <w:t>交往，我学会了很多关于力量、责任以及友谊的事情。当有一次危险袭来，小笨</w:t>
      </w:r>
      <w:r>
        <w:rPr>
          <w:sz w:val="32"/>
          <w:szCs w:val="32"/>
        </w:rPr>
        <w:t>wolfolf</w:t>
      </w:r>
      <w:r>
        <w:rPr>
          <w:sz w:val="32"/>
          <w:szCs w:val="32"/>
        </w:rPr>
        <w:t>毫不犹豫地挺身而出，用自己的身体挡住了攻击，让我得以逃脱。但当一切结束后，他却没有得到任何奖赏，也没有任何赞美，只是一声低沉的声音传来：“</w:t>
      </w:r>
      <w:r>
        <w:rPr>
          <w:sz w:val="32"/>
          <w:szCs w:val="32"/>
        </w:rPr>
        <w:t>Wolfolf</w:t>
      </w:r>
      <w:r>
        <w:rPr>
          <w:sz w:val="32"/>
          <w:szCs w:val="32"/>
        </w:rPr>
        <w:t>，你做得很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里，在这个荒野王国中生活，我见证了许多不可思议的事情，但最让我感动的是那个小心翼翼、忠诚坚定的小笨</w:t>
      </w:r>
      <w:r>
        <w:rPr>
          <w:sz w:val="32"/>
          <w:szCs w:val="32"/>
        </w:rPr>
        <w:t>wolfolf</w:t>
      </w:r>
      <w:r>
        <w:rPr>
          <w:sz w:val="32"/>
          <w:szCs w:val="32"/>
        </w:rPr>
        <w:t>，以及它所代表的一切——即使在最黑暗的地方，也有光明；即使在最强大的存在面前，也有人性之光。</w:t>
      </w:r>
      <w:r>
        <w:rPr>
          <w:sz w:val="32"/>
          <w:szCs w:val="32"/>
        </w:rPr>
        <w:t>&lt;/p&gt;&lt;p&gt;&lt;img src="/static-img/bbZvPJXGxCK7TcUHgDbJIhFsN2RpRkcQdioHPbVD77EoztZ5ominQD3CIfs81DNZ35orSxSeFlQXSDj1kCPNV-dHBTUJYgJKK_7wo5fdsaaxIlUOBWRgeZINpLaTnPT_3YScLxaf38P5NtpiFbW0XzlxYBIRNbK2M0LkWahze3pWpdaeoRn-p5bMTAm0THElOn4xdMqU_taFYNiQp1a_vttAZb7eG74a_CkWWOFh_nc.jpg"&gt;&lt;/p&gt;&lt;p&gt;&lt;a href = "/doc/435171-</w:t>
      </w:r>
      <w:r>
        <w:rPr>
          <w:sz w:val="32"/>
          <w:szCs w:val="32"/>
        </w:rPr>
        <w:t>魔君的小笨狼殿下我是如何在他的荒野王国中成为宠儿的</w:t>
      </w:r>
      <w:r>
        <w:rPr>
          <w:sz w:val="32"/>
          <w:szCs w:val="32"/>
        </w:rPr>
        <w:t>.doc" rel="alternate" download="435171-</w:t>
      </w:r>
      <w:r>
        <w:rPr>
          <w:sz w:val="32"/>
          <w:szCs w:val="32"/>
        </w:rPr>
        <w:t>魔君的小笨狼殿下我是如何在他的荒野王国中成为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