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昌孝经五教孝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真君曰：孝自性具，教为后起，世多不孝，皆因习移。意既罔觉，智又误用，圣人在上，惟教为急，教之之责，重在师傅，尤当重择。贤良之师，化恶为善，不贤之师，变善为恶。师而不教，过且有归，教之不善，其罪尤大。不贤之师，导之匪僻，引之邪佞，养成不肖，流为凶顽，越礼犯纪，妄作无忌，虽欲救之，急难格化，如是为教，罪实非轻。药石之师，惟贤是与，行己端庄，导人忠信，教不他设，孝无畸行，因其本然，还所固有，朝敦夕诲，幼育长循，惟兹孝弟，化行是先，虽至愚氓，无不晓习。如是为教，功实不少，为功为罪，职岂易任，惟名尊严，其实如何？孝弟是宗，能孚孝者，弟亦本诸。助君为理，转移风俗，全在师儒。教不可误，师不可违，自重在师，率教在弟。孝原自具，有觉斯兴。  偈曰：孝弟虽天性，良师当时省，一或千不孝，何能全弟行，罪愆有攸归，师实难卸任，能作如是观，训之方有定。  又说偈曰：教虽赖良师，人亦当自谨，无自干不孝，徒然费师训。</w:t>
      </w:r>
      <w:r>
        <w:rPr>
          <w:sz w:val="32"/>
          <w:szCs w:val="32"/>
        </w:rPr>
        <w:t>&lt;/p&gt;&lt;p&gt;&lt;img src="/static-img/ZrRNAm_ruvp19ufNkHxHsLOCxO5hcWyUj3-4iFZ7vEgXpbrO_kpCSFwBQdJNn-C0.jpg"&gt;&lt;/p&gt;&lt;p&gt;&lt;a href = "/doc/424-</w:t>
      </w:r>
      <w:r>
        <w:rPr>
          <w:sz w:val="32"/>
          <w:szCs w:val="32"/>
        </w:rPr>
        <w:t>文昌孝经五教孝章</w:t>
      </w:r>
      <w:r>
        <w:rPr>
          <w:sz w:val="32"/>
          <w:szCs w:val="32"/>
        </w:rPr>
        <w:t>.doc" rel="alternate" download="424-</w:t>
      </w:r>
      <w:r>
        <w:rPr>
          <w:sz w:val="32"/>
          <w:szCs w:val="32"/>
        </w:rPr>
        <w:t>文昌孝经五教孝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