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探索生活品质的哲学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C9Fv2vtQ-6raZw8rjjYpXvfCOzLeXF6kOaa2LUR_jXCEosG-H2Vsn8UfA6UrXtZQ.jpg"&gt;&lt;/p&gt;&lt;p&gt;</w:t>
      </w:r>
      <w:r>
        <w:rPr>
          <w:sz w:val="32"/>
          <w:szCs w:val="32"/>
        </w:rPr>
        <w:t>传统美学与现代生活</w:t>
      </w:r>
      <w:r>
        <w:rPr>
          <w:sz w:val="32"/>
          <w:szCs w:val="32"/>
        </w:rPr>
        <w:t>&lt;/p&gt;&lt;p&gt;</w:t>
      </w:r>
      <w:r>
        <w:rPr>
          <w:sz w:val="32"/>
          <w:szCs w:val="32"/>
        </w:rPr>
        <w:t>《宜室宜家》全文免费阅读深刻揭示了传统美学在现代生活中的应用价值。通过对古代居住空间布局、装饰艺术和日常用品使用习惯的研究，我们可以更好地理解何为“宜室”。这种哲学不仅体现在物质上的选择，也体现在空间布局、色彩搭配等多个层面，旨在创造一个既舒适又有文化内涵的居住环境。</w:t>
      </w:r>
      <w:r>
        <w:rPr>
          <w:sz w:val="32"/>
          <w:szCs w:val="32"/>
        </w:rPr>
        <w:t>&lt;/p&gt;&lt;p&gt;&lt;img src="/static-img/cN2BYMwhuDf1B0t8xK1ZdPfCOzLeXF6kOaa2LUR_jXDyH5gER2MMJ5E0RpjKQ3VyokQQKm47v0ZhPaDIzmVrAMXP7Pu2_wh5v9kXavJ7bVPq5tHBW7HaWNWYJkUeWzdsOK9y4a4Glr2mmysmkgjHhw_Z7csWD1V95MI03XlYu-gfoG_QlMxBJ3ASYpiRSKl6.jpg"&gt;&lt;/p&gt;&lt;p&gt;</w:t>
      </w:r>
      <w:r>
        <w:rPr>
          <w:sz w:val="32"/>
          <w:szCs w:val="32"/>
        </w:rPr>
        <w:t>生活品质与个人情感</w:t>
      </w:r>
      <w:r>
        <w:rPr>
          <w:sz w:val="32"/>
          <w:szCs w:val="32"/>
        </w:rPr>
        <w:t>&lt;/p&gt;&lt;p&gt;</w:t>
      </w:r>
      <w:r>
        <w:rPr>
          <w:sz w:val="32"/>
          <w:szCs w:val="32"/>
        </w:rPr>
        <w:t>书中还强调了生活品质与个人情感之间的密切关系。在设计和装饰过程中，要考虑到家庭成员的情感需求，创造出能够激发积极情绪和满足人心愿望的地方。例如，通过温馨的灯光、丰富的人工植物或是亲子共享时光所产生的情感纽带，都能增进家庭成员间的情感交流。</w:t>
      </w:r>
      <w:r>
        <w:rPr>
          <w:sz w:val="32"/>
          <w:szCs w:val="32"/>
        </w:rPr>
        <w:t>&lt;/p&gt;&lt;p&gt;&lt;img src="/static-img/GgW9TOh_1iX40G2jGNuVLffCOzLeXF6kOaa2LUR_jXDyH5gER2MMJ5E0RpjKQ3VyokQQKm47v0ZhPaDIzmVrAMXP7Pu2_wh5v9kXavJ7bVPq5tHBW7HaWNWYJkUeWzdsOK9y4a4Glr2mmysmkgjHhw_Z7csWD1V95MI03XlYu-gfoG_QlMxBJ3ASYpiRSKl6.jpg"&gt;&lt;/p&gt;&lt;p&gt;</w:t>
      </w:r>
      <w:r>
        <w:rPr>
          <w:sz w:val="32"/>
          <w:szCs w:val="32"/>
        </w:rPr>
        <w:t>文化元素融入家居设计</w:t>
      </w:r>
      <w:r>
        <w:rPr>
          <w:sz w:val="32"/>
          <w:szCs w:val="32"/>
        </w:rPr>
        <w:t>&lt;/p&gt;&lt;p&gt;</w:t>
      </w:r>
      <w:r>
        <w:rPr>
          <w:sz w:val="32"/>
          <w:szCs w:val="32"/>
        </w:rPr>
        <w:t>文化元素在《宜室宜家》中的应用尤为重要，它不仅能够提升居住环境的审美水平，还能反映出个人的文化背景和价值观念。书中提倡将家族遗产或者民族特色的元素融入到日常生活之中，比如墙上挂着祖辈留下的古画，或是客厅摆放着传统的手工艺品，这些都能让我们的家更加具有历史意义和独特气息。</w:t>
      </w:r>
      <w:r>
        <w:rPr>
          <w:sz w:val="32"/>
          <w:szCs w:val="32"/>
        </w:rPr>
        <w:t>&lt;/p&gt;&lt;p&gt;&lt;img src="/static-img/NhAJzdABshm0Nwa-csOpxvfCOzLeXF6kOaa2LUR_jXDyH5gER2MMJ5E0RpjKQ3VyokQQKm47v0ZhPaDIzmVrAMXP7Pu2_wh5v9kXavJ7bVPq5tHBW7HaWNWYJkUeWzdsOK9y4a4Glr2mmysmkgjHhw_Z7csWD1V95MI03XlYu-gfoG_QlMxBJ3ASYpiRSKl6.jpg"&gt;&lt;/p&gt;&lt;p&gt;</w:t>
      </w:r>
      <w:r>
        <w:rPr>
          <w:sz w:val="32"/>
          <w:szCs w:val="32"/>
        </w:rPr>
        <w:t>生态环保理念融入家居</w:t>
      </w:r>
      <w:r>
        <w:rPr>
          <w:sz w:val="32"/>
          <w:szCs w:val="32"/>
        </w:rPr>
        <w:t>&lt;/p&gt;&lt;p&gt;</w:t>
      </w:r>
      <w:r>
        <w:rPr>
          <w:sz w:val="32"/>
          <w:szCs w:val="32"/>
        </w:rPr>
        <w:t>随着环保意识日益提高，《宜室宜家》也开始关注生态环保理念如何影响我们的住宅设计。这包括采用可持续材料建造房屋，如再生资源、新型陶瓷板材等，以及在日常用具选购时注意节约资源，比如减少一次性产品使用，以此来降低对自然环境造成的负担。</w:t>
      </w:r>
      <w:r>
        <w:rPr>
          <w:sz w:val="32"/>
          <w:szCs w:val="32"/>
        </w:rPr>
        <w:t>&lt;/p&gt;&lt;p&gt;&lt;img src="/static-img/kAYwaa8H4XSR1PCIk4vKyvfCOzLeXF6kOaa2LUR_jXDyH5gER2MMJ5E0RpjKQ3VyokQQKm47v0ZhPaDIzmVrAMXP7Pu2_wh5v9kXavJ7bVPq5tHBW7HaWNWYJkUeWzdsOK9y4a4Glr2mmysmkgjHhw_Z7csWD1V95MI03XlYu-gfoG_QlMxBJ3ASYpiRSKl6.jpg"&gt;&lt;/p&gt;&lt;p&gt;</w:t>
      </w:r>
      <w:r>
        <w:rPr>
          <w:sz w:val="32"/>
          <w:szCs w:val="32"/>
        </w:rPr>
        <w:t>家庭教育与孩子成长</w:t>
      </w:r>
      <w:r>
        <w:rPr>
          <w:sz w:val="32"/>
          <w:szCs w:val="32"/>
        </w:rPr>
        <w:t>&lt;/p&gt;&lt;p&gt;</w:t>
      </w:r>
      <w:r>
        <w:rPr>
          <w:sz w:val="32"/>
          <w:szCs w:val="32"/>
        </w:rPr>
        <w:t>对于家庭来说，尤其是在育儿阶段，《宜室宜家的》观点认为应该创造一个充满启发性的学习环境，让孩子从小就接触各种知识，从而促进他们全面发展。书籍提出了许多具体建议，如设置一块专门用于儿童活动的小区或房间，以及提供一些互动式玩具以鼓励孩子们进行探索性学习。</w:t>
      </w:r>
      <w:r>
        <w:rPr>
          <w:sz w:val="32"/>
          <w:szCs w:val="32"/>
        </w:rPr>
        <w:t>&lt;/p&gt;&lt;p&gt;</w:t>
      </w:r>
      <w:r>
        <w:rPr>
          <w:sz w:val="32"/>
          <w:szCs w:val="32"/>
        </w:rPr>
        <w:t>设计创新与技术应用</w:t>
      </w:r>
      <w:r>
        <w:rPr>
          <w:sz w:val="32"/>
          <w:szCs w:val="32"/>
        </w:rPr>
        <w:t>&lt;/p&gt;&lt;p&gt;</w:t>
      </w:r>
      <w:r>
        <w:rPr>
          <w:sz w:val="32"/>
          <w:szCs w:val="32"/>
        </w:rPr>
        <w:t>最后，《易室易家的》的讨论还涉及到了设计创新与科技应用对于改善我们的居住质量方面的问题。随着科技不断发展，我们可以利用智能设备来自动化控制照明、温度以及安全系统等，使得我们拥有更加便捷、高效且舒适的生活体验。而这同样也是未来住宅设计的一个重要趋势方向之一。</w:t>
      </w:r>
      <w:r>
        <w:rPr>
          <w:sz w:val="32"/>
          <w:szCs w:val="32"/>
        </w:rPr>
        <w:t>&lt;/p&gt;&lt;p&gt;&lt;a href = "/doc/390851-</w:t>
      </w:r>
      <w:r>
        <w:rPr>
          <w:sz w:val="32"/>
          <w:szCs w:val="32"/>
        </w:rPr>
        <w:t>宜室宜家全文免费阅读探索生活品质的哲学与实践</w:t>
      </w:r>
      <w:r>
        <w:rPr>
          <w:sz w:val="32"/>
          <w:szCs w:val="32"/>
        </w:rPr>
        <w:t>.doc" rel="alternate" download="390851-</w:t>
      </w:r>
      <w:r>
        <w:rPr>
          <w:sz w:val="32"/>
          <w:szCs w:val="32"/>
        </w:rPr>
        <w:t>宜室宜家全文免费阅读探索生活品质的哲学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