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野外探险后营露营第二季的无变故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总是寻找一种逃离都市喧嚣、回到大自然怀抱的方式。后营露营作为一种休闲娱乐活动，不仅能够让人体验到与自然亲近的乐趣，还能锻炼身体、放松心情。在这次夏天，后营露营第二季再次吸引了众多爱好者前来体验。</w:t>
      </w:r>
      <w:r>
        <w:rPr>
          <w:sz w:val="32"/>
          <w:szCs w:val="32"/>
        </w:rPr>
        <w:t>&lt;/p&gt;&lt;p&gt;&lt;img src="/static-img/4XuLyTfZ_VOjUsBG2Ix7lf0wEIlDX4vM5ZQEragV29Ixce4segwSfd6KCNS5M3sE.jpg"&gt;&lt;/p&gt;&lt;p&gt;</w:t>
      </w:r>
      <w:r>
        <w:rPr>
          <w:sz w:val="32"/>
          <w:szCs w:val="32"/>
        </w:rPr>
        <w:t>首先，后营露營第二季保留了上一期成功经验中的核心团队。每位成员都经过严格培训，确保他们对野外生存技能有着深刻理解和掌握。这意味着，无论是在设置帐篷、点燃火堆还是处理食物方面，都能保证安全、高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节目的拍摄地点选择得非常精准。它位于一个远离城市拥挤的地方，那里的环境既美丽又充满挑战性。山林间清澈的小溪，小径旁绽放的野花，让人不禁感叹大自然之美。而且，由于这里没有商业开发，所以环境保持得相当纯净，有助于观众更好地了解和珍惜自然资源。</w:t>
      </w:r>
      <w:r>
        <w:rPr>
          <w:sz w:val="32"/>
          <w:szCs w:val="32"/>
        </w:rPr>
        <w:t>&lt;/p&gt;&lt;p&gt;&lt;img src="/static-img/j4EUbppwWTSKRWG8iPI7DP0wEIlDX4vM5ZQEragV29JhgH3bc03DcoDheW9NDnIlRIqgmlK3K86GaR0LE9esxeugYE1arHxqkl_NF-LfJRQqMPmKQR9IxE3qJrDWIPuLFyTmaP9HAKI4ddrIEl6sfA9OWOf0FIqEW_muUTbylzmcuEI2shYYNzfstPBwoYqm.jpg"&gt;&lt;/p&gt;&lt;p&gt;</w:t>
      </w:r>
      <w:r>
        <w:rPr>
          <w:sz w:val="32"/>
          <w:szCs w:val="32"/>
        </w:rPr>
        <w:t>再者，与上一期相比，没有增减任何参与人员或项目。这意味着观众可以期待看到相同水平或者更高层次的户外活动。如果你是一位对户外生活充满热情的人，你将会发现这个节目中蕴含了大量宝贵信息，从而提升你的个人实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个环节都设计得十分周密，每一次行动都是经过深思熟虑后的结果。这不仅增加了节目的紧张感，也让观众在观看时能够学习到很多实际操作技巧，比如如何使用各种工具、如何解决可能出现的问题等等。</w:t>
      </w:r>
      <w:r>
        <w:rPr>
          <w:sz w:val="32"/>
          <w:szCs w:val="32"/>
        </w:rPr>
        <w:t>&lt;/p&gt;&lt;p&gt;&lt;img src="/static-img/SPCF_8iituyp1HydEimpDv0wEIlDX4vM5ZQEragV29JhgH3bc03DcoDheW9NDnIlRIqgmlK3K86GaR0LE9esxeugYE1arHxqkl_NF-LfJRQqMPmKQR9IxE3qJrDWIPuLFyTmaP9HAKI4ddrIEl6sfA9OWOf0FIqEW_muUTbylzmcuEI2shYYNzfstPBwoYqm.jpeg"&gt;&lt;/p&gt;&lt;p&gt;</w:t>
      </w:r>
      <w:r>
        <w:rPr>
          <w:sz w:val="32"/>
          <w:szCs w:val="32"/>
        </w:rPr>
        <w:t>最后，整个活动过程中还特别注重环保意识。不但采取了一系列减少废物产生的手段，而且还教育观众如何回收利用原材料，以减轻对环境造成影响。此举不仅展现出组织者的责任心，也传递出了保护地球家园重要性的信息给所有参与者和观看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来说，后营露營第二季无增减，是一次完美融合娱乐与教育的一场盛宴。不管你是想享受一下户外冒险还是想要提升自己的生存技能，都值得关注并参加其中。不过，无论成败，它已经成为了一种文化现象，使更多的人开始关注并投入到这种生活方式中去，这本身就是最大的成功之一。</w:t>
      </w:r>
      <w:r>
        <w:rPr>
          <w:sz w:val="32"/>
          <w:szCs w:val="32"/>
        </w:rPr>
        <w:t>&lt;/p&gt;&lt;p&gt;&lt;img src="/static-img/VGnPkSPOZ1sskWu54V34F_0wEIlDX4vM5ZQEragV29JhgH3bc03DcoDheW9NDnIlRIqgmlK3K86GaR0LE9esxeugYE1arHxqkl_NF-LfJRQqMPmKQR9IxE3qJrDWIPuLFyTmaP9HAKI4ddrIEl6sfA9OWOf0FIqEW_muUTbylzmcuEI2shYYNzfstPBwoYqm.jpeg"&gt;&lt;/p&gt;&lt;p&gt;&lt;a href = "/doc/390850-</w:t>
      </w:r>
      <w:r>
        <w:rPr>
          <w:sz w:val="32"/>
          <w:szCs w:val="32"/>
        </w:rPr>
        <w:t>夏日野外探险后营露营第二季的无变故魅力</w:t>
      </w:r>
      <w:r>
        <w:rPr>
          <w:sz w:val="32"/>
          <w:szCs w:val="32"/>
        </w:rPr>
        <w:t>.doc" rel="alternate" download="390850-</w:t>
      </w:r>
      <w:r>
        <w:rPr>
          <w:sz w:val="32"/>
          <w:szCs w:val="32"/>
        </w:rPr>
        <w:t>夏日野外探险后营露营第二季的无变故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