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软的梦境与沉甸甸的心情睡过女儿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梦境与沉甸甸的心情：睡过女儿的那些日子</w:t>
      </w:r>
      <w:r>
        <w:rPr>
          <w:sz w:val="32"/>
          <w:szCs w:val="32"/>
        </w:rPr>
        <w:t>&lt;/p&gt;&lt;p&gt;&lt;img src="/static-img/86qE9tU_y909l765PtlIGUclxGadLVXz2QEM0WPI81v0EMUItnzesJe_qFo5nQGH.jpg"&gt;&lt;/p&gt;&lt;p&gt;</w:t>
      </w:r>
      <w:r>
        <w:rPr>
          <w:sz w:val="32"/>
          <w:szCs w:val="32"/>
        </w:rPr>
        <w:t>记得刚开始，我总是躲避孩子们来到我床上的时候。因为，尽管我知道他们需要安全感和安慰，但也怕自己在深夜被惊扰，影响了我的工作。直到有一天，我意识到了，这种逃避只会让我们之间的关系变得疏远。我决定改变心态，从此开始睡过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晚上，当我的小宝贝抱着她的爱娃娃蜷缩成一个小球，轻轻地爬上了我的床，她的小手紧紧抓住了我的衣服。我闭上眼睛，深吸了一口气，让自己的呼吸平稳下来。她轻声地说：“妈妈，我要睡觉了。”我点头说：“好的宝贝，你可以在这里。”她眯起眼睛，就像是一只快乐的小猫一样，在我怀里迅速入睡了。</w:t>
      </w:r>
      <w:r>
        <w:rPr>
          <w:sz w:val="32"/>
          <w:szCs w:val="32"/>
        </w:rPr>
        <w:t>&lt;/p&gt;&lt;p&gt;&lt;img src="/static-img/Wl31TlY6HObHuGrTDGzvlEclxGadLVXz2QEM0WPI81vtJVmSL5I3asYv4HRaQxMuTxtcM3NMwMLQ0J4sKnAF8w_Pz0TnlwZ9NSmMSEqqwxcW9l8CNk_9UpnRfcpmHZdfL26vDDXz6NCSdbBmgk0hEVsv_7i5fbrWJBPyl4QPgwvYC9VGEZZSvW_qYfwa0W44.jpg"&gt;&lt;/p&gt;&lt;p&gt;</w:t>
      </w:r>
      <w:r>
        <w:rPr>
          <w:sz w:val="32"/>
          <w:szCs w:val="32"/>
        </w:rPr>
        <w:t>第一夜过去之后，那种压力并没有如期而至。反而，每当她在半夜醒来找寻安全感时，我都能温柔地拥抱她，用我的存在替代灯光，以一种更加亲密和自然的方式安抚她的恐惧。这不仅帮助她更快地进入梦乡，也让我有机会体验那种母爱带来的无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规则也逐渐发生变化。一开始，是每个月一次；后来，因为孩子长大了，她想要更多这样的陪伴，所以变成了几乎每晚都有“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共享”的美妙时光。在这个过程中，我们建立起一种难以用言语表达的情感联系，那种感觉就像是两颗心永远贴合在一起，而这份贴合正是我生命中的最珍贵之物。</w:t>
      </w:r>
      <w:r>
        <w:rPr>
          <w:sz w:val="32"/>
          <w:szCs w:val="32"/>
        </w:rPr>
        <w:t>&lt;/p&gt;&lt;p&gt;&lt;img src="/static-img/QARUHRSFD8lQikfeG4uX3UclxGadLVXz2QEM0WPI81vtJVmSL5I3asYv4HRaQxMuTxtcM3NMwMLQ0J4sKnAF8w_Pz0TnlwZ9NSmMSEqqwxcW9l8CNk_9UpnRfcpmHZdfL26vDDXz6NCSdbBmgk0hEVsv_7i5fbrWJBPyl4QPgwvYC9VGEZZSvW_qYfwa0W44.jpg"&gt;&lt;/p&gt;&lt;p&gt;</w:t>
      </w:r>
      <w:r>
        <w:rPr>
          <w:sz w:val="32"/>
          <w:szCs w:val="32"/>
        </w:rPr>
        <w:t>有时候，她会突然醒过来，说些什么或者只是静静地听着空气里的声音。而我，则成为那个守护者，无论是安抚还是倾听，只希望能够给予她最温暖和最真诚的情感支持。当晨光破晓时分，她通常会再次迷迷糊糊地回到自己的房间，而我则留下一个微笑，一整天都会因为那个短暂而充满爱意的拥抱而感到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“睡过女儿”不再是一个简单的事实，它成为了我们生活中的一段经历——那是一段关于父母与孩子间情感沟通、信任建立以及彼此依赖的心灵交流。如果你还犹豫，不妨试试看吧，或许你也能体验到这一切带来的甜蜜。</w:t>
      </w:r>
      <w:r>
        <w:rPr>
          <w:sz w:val="32"/>
          <w:szCs w:val="32"/>
        </w:rPr>
        <w:t>&lt;/p&gt;&lt;p&gt;&lt;img src="/static-img/IBcfxnRIiOFqv0PfD9uzekclxGadLVXz2QEM0WPI81vtJVmSL5I3asYv4HRaQxMuTxtcM3NMwMLQ0J4sKnAF8w_Pz0TnlwZ9NSmMSEqqwxcW9l8CNk_9UpnRfcpmHZdfL26vDDXz6NCSdbBmgk0hEVsv_7i5fbrWJBPyl4QPgwvYC9VGEZZSvW_qYfwa0W44.jpg"&gt;&lt;/p&gt;&lt;p&gt;&lt;a href = "/doc/389519-</w:t>
      </w:r>
      <w:r>
        <w:rPr>
          <w:sz w:val="32"/>
          <w:szCs w:val="32"/>
        </w:rPr>
        <w:t>情感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梦境与沉甸甸的心情睡过女儿的那些日子</w:t>
      </w:r>
      <w:r>
        <w:rPr>
          <w:sz w:val="32"/>
          <w:szCs w:val="32"/>
        </w:rPr>
        <w:t>.doc" rel="alternate" download="389519-</w:t>
      </w:r>
      <w:r>
        <w:rPr>
          <w:sz w:val="32"/>
          <w:szCs w:val="32"/>
        </w:rPr>
        <w:t>情感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梦境与沉甸甸的心情睡过女儿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