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力量免费健身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活力已成为每个人追求的目标。免费的健身方式成为了众多人士青睐之选之一，而一上一下不停运动正是其中一种有效且经济实惠的选择。</w:t>
      </w:r>
      <w:r>
        <w:rPr>
          <w:sz w:val="32"/>
          <w:szCs w:val="32"/>
        </w:rPr>
        <w:t>&lt;/p&gt;&lt;p&gt;&lt;img src="/static-img/WdHqjmOxoqkSJjO2gMsbFujHJ9hdFttjdvafEKfpcVYIRkg9aXWOHcRBZaZ1wiux.jpg"&gt;&lt;/p&gt;&lt;p&gt;</w:t>
      </w:r>
      <w:r>
        <w:rPr>
          <w:sz w:val="32"/>
          <w:szCs w:val="32"/>
        </w:rPr>
        <w:t>提高心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行有氧运动可以显著提升心脏和肺部的工作效率，使得呼吸更加平稳，氧气也能更好地被吸收利用。这对于长时间工作、久坐或其他高强度活动的人来说尤为重要，它帮助他们维持最佳的心理状态和体能水平。</w:t>
      </w:r>
      <w:r>
        <w:rPr>
          <w:sz w:val="32"/>
          <w:szCs w:val="32"/>
        </w:rPr>
        <w:t>&lt;/p&gt;&lt;p&gt;&lt;img src="/static-img/Ft7iXtvY0bMo6VU0ooIvwujHJ9hdFttjdvafEKfpcVbcIRtJTwa15Y34Iw2_rJg9zxIY9syzyuoiGcEzcwlvtqeQpN3DvEmajEGzQlRUll0arTvSh8jzBp3EKT0lk29vVSqNDsd1pL4X89hw4_qcqQzySjrl7duFqi8jhDmce0xmHcT0ZF0vxq3Z4_e2X0Hm.jpg"&gt;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上一下不停运动能够有效训练大腿肌肉，特别是股四头肌，这对日常活动如走路、跑步等至关重要。此外，这种锻炼还能够加强核心肌群，如腹部和背部，从而提高整体身体稳定性。</w:t>
      </w:r>
      <w:r>
        <w:rPr>
          <w:sz w:val="32"/>
          <w:szCs w:val="32"/>
        </w:rPr>
        <w:t>&lt;/p&gt;&lt;p&gt;&lt;img src="/static-img/B9-UrW39wfDihj52yarAOOjHJ9hdFttjdvafEKfpcVbcIRtJTwa15Y34Iw2_rJg9zxIY9syzyuoiGcEzcwlvtqeQpN3DvEmajEGzQlRUll0arTvSh8jzBp3EKT0lk29vVSqNDsd1pL4X89hw4_qcqQzySjrl7duFqi8jhDmce0xmHcT0ZF0vxq3Z4_e2X0Hm.jpg"&gt;&lt;/p&gt;&lt;p&gt;</w:t>
      </w:r>
      <w:r>
        <w:rPr>
          <w:sz w:val="32"/>
          <w:szCs w:val="32"/>
        </w:rPr>
        <w:t>促进新陈代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强度间歇训练是一种非常有效的手段来刺激新陈代谢，让你的脂肪燃烧速度加快。这种类型的锻炼能够在短时间内消耗大量热量，并且可持续影响后续几小时内的大量热量燃烧。</w:t>
      </w:r>
      <w:r>
        <w:rPr>
          <w:sz w:val="32"/>
          <w:szCs w:val="32"/>
        </w:rPr>
        <w:t>&lt;/p&gt;&lt;p&gt;&lt;img src="/static-img/VZEIBiEJpA_Rg34VRfBtnujHJ9hdFttjdvafEKfpcVbcIRtJTwa15Y34Iw2_rJg9zxIY9syzyuoiGcEzcwlvtqeQpN3DvEmajEGzQlRUll0arTvSh8jzBp3EKT0lk29vVSqNDsd1pL4X89hw4_qcqQzySjrl7duFqi8jhDmce0xmHcT0ZF0vxq3Z4_e2X0Hm.jpg"&gt;&lt;/p&gt;&lt;p&gt;</w:t>
      </w:r>
      <w:r>
        <w:rPr>
          <w:sz w:val="32"/>
          <w:szCs w:val="32"/>
        </w:rPr>
        <w:t>减少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是一种自然的情绪调节器，可以释放内啡肽，对抗压力并缓解焦虑感。一旦你开始了这项自由无忧的锻炼，你就会发现自己精神焕发，与周围环境产生更多积极互动。</w:t>
      </w:r>
      <w:r>
        <w:rPr>
          <w:sz w:val="32"/>
          <w:szCs w:val="32"/>
        </w:rPr>
        <w:t>&lt;/p&gt;&lt;p&gt;&lt;img src="/static-img/RXizzp4ZQYBjusJVuPWvbujHJ9hdFttjdvafEKfpcVbcIRtJTwa15Y34Iw2_rJg9zxIY9syzyuoiGcEzcwlvtqeQpN3DvEmajEGzQlRUll0arTvSh8jzBp3EKT0lk29vVSqNDsd1pL4X89hw4_qcqQzySjrl7duFqi8jhDmce0xmHcT0ZF0vxq3Z4_e2X0Hm.png"&gt;&lt;/p&gt;&lt;p&gt;</w:t>
      </w:r>
      <w:r>
        <w:rPr>
          <w:sz w:val="32"/>
          <w:szCs w:val="32"/>
        </w:rPr>
        <w:t>改善睡眠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一上一下不停运动可以帮助调整生物钟，有助于改善夜间睡眠质量。良好的睡眠对于恢复精力、支持免疫系统以及维持心理健康都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交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园还是健身房，一上一下不停运动都有可能遇到志同道合的小伙伴们。在这样的过程中，不仅能享受团队合作带来的乐趣，还能形成长期友谊，为生活增添色彩。</w:t>
      </w:r>
      <w:r>
        <w:rPr>
          <w:sz w:val="32"/>
          <w:szCs w:val="32"/>
        </w:rPr>
        <w:t>&lt;/p&gt;&lt;p&gt;&lt;a href = "/doc/386328-</w:t>
      </w:r>
      <w:r>
        <w:rPr>
          <w:sz w:val="32"/>
          <w:szCs w:val="32"/>
        </w:rPr>
        <w:t>不停运动的力量免费健身通行证</w:t>
      </w:r>
      <w:r>
        <w:rPr>
          <w:sz w:val="32"/>
          <w:szCs w:val="32"/>
        </w:rPr>
        <w:t>.doc" rel="alternate" download="386328-</w:t>
      </w:r>
      <w:r>
        <w:rPr>
          <w:sz w:val="32"/>
          <w:szCs w:val="32"/>
        </w:rPr>
        <w:t>不停运动的力量免费健身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