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崩全班</w:t>
      </w:r>
      <w:r>
        <w:rPr>
          <w:sz w:val="48"/>
          <w:szCs w:val="48"/>
        </w:rPr>
        <w:t>C</w:t>
      </w:r>
      <w:r>
        <w:rPr>
          <w:sz w:val="48"/>
          <w:szCs w:val="48"/>
        </w:rPr>
        <w:t>到高潮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着全班面被</w:t>
      </w:r>
      <w:r>
        <w:rPr>
          <w:sz w:val="32"/>
          <w:szCs w:val="32"/>
        </w:rPr>
        <w:t>C</w:t>
      </w:r>
      <w:r>
        <w:rPr>
          <w:sz w:val="32"/>
          <w:szCs w:val="32"/>
        </w:rPr>
        <w:t>到高潮哭视频，背后的故事和心理</w:t>
      </w:r>
      <w:r>
        <w:rPr>
          <w:sz w:val="32"/>
          <w:szCs w:val="32"/>
        </w:rPr>
        <w:t>&lt;/p&gt;&lt;p&gt;&lt;img src="/static-img/pV5-SWTWNXduoXnItuRRXsgGk7UeHQGwJBf8XRh4Att3EjMtZQB0L_cCJ6-cFY6v.jpeg"&gt;&lt;/p&gt;&lt;p&gt;</w:t>
      </w:r>
      <w:r>
        <w:rPr>
          <w:sz w:val="32"/>
          <w:szCs w:val="32"/>
        </w:rPr>
        <w:t>在这个数字时代，网络上流传的各种各样的视频内容无时无刻不在更新换代。有喜剧、有教育、有美食，也有一些让人难以置信的现象级视频。在这些视频中，有一类特别令人关注，那就是那些因为某种原因而在公共场合失去自控力并哭泣的画面。</w:t>
      </w:r>
      <w:r>
        <w:rPr>
          <w:sz w:val="32"/>
          <w:szCs w:val="32"/>
        </w:rPr>
        <w:t>&lt;/p&gt;&lt;p&gt;</w:t>
      </w:r>
      <w:r>
        <w:rPr>
          <w:sz w:val="32"/>
          <w:szCs w:val="32"/>
        </w:rPr>
        <w:t>《泪崩全班：</w:t>
      </w:r>
      <w:r>
        <w:rPr>
          <w:sz w:val="32"/>
          <w:szCs w:val="32"/>
        </w:rPr>
        <w:t>C</w:t>
      </w:r>
      <w:r>
        <w:rPr>
          <w:sz w:val="32"/>
          <w:szCs w:val="32"/>
        </w:rPr>
        <w:t>到高潮的尴尬瞬间》</w:t>
      </w:r>
      <w:r>
        <w:rPr>
          <w:sz w:val="32"/>
          <w:szCs w:val="32"/>
        </w:rPr>
        <w:t>&lt;/p&gt;&lt;p&gt;&lt;img src="/static-img/nP48vPhggLcjhJlYDM5gH8gGk7UeHQGwJBf8XRh4Att9REOA2jY32HZLY-NxD-xzb2e51Sji9ZurvjQAtOJ2wIwWfC7VcUhrL5B13s5pvkSKFQqKCp6t3tbesBRQ2WoQ-KNZ_tRBedexpiOmnaU2VGQRbmZa2RQSYyQkN-Ic6CzsyAUp82TSVzCONu1q25igyFVSkQEio4LYZk7JKCV-wmo6-3ggMDW7S1iZprRM4Y8.png"&gt;&lt;/p&gt;&lt;p&gt;</w:t>
      </w:r>
      <w:r>
        <w:rPr>
          <w:sz w:val="32"/>
          <w:szCs w:val="32"/>
        </w:rPr>
        <w:t>这类视频通常会引起网友们的广泛讨论与共鸣，因为它们触及了我们每个人都可能遇到的情感困境。比如说，当一个人因为考试成绩不理想，而是在学校大厅或者教室里失声痛哭；或是有人因为恋爱关系破裂，在朋友圈发泄自己的悲伤；甚至有些人可能因为生活压力过大，在工作场所崩溃。</w:t>
      </w:r>
      <w:r>
        <w:rPr>
          <w:sz w:val="32"/>
          <w:szCs w:val="32"/>
        </w:rPr>
        <w:t>&lt;/p&gt;&lt;p&gt;</w:t>
      </w:r>
      <w:r>
        <w:rPr>
          <w:sz w:val="32"/>
          <w:szCs w:val="32"/>
        </w:rPr>
        <w:t>这样的行为，不仅能够反映出个人的脆弱性，更能展示出现代社会对于压力的承受能力不足。当一个原本看似坚强的人，在众目睽睹之下崩溃，这往往会激发人们对内心世界的一种共鸣与思考。</w:t>
      </w:r>
      <w:r>
        <w:rPr>
          <w:sz w:val="32"/>
          <w:szCs w:val="32"/>
        </w:rPr>
        <w:t>&lt;/p&gt;&lt;p&gt;&lt;img src="/static-img/c5z0UMkvTFiOiBmiOph0LcgGk7UeHQGwJBf8XRh4Att9REOA2jY32HZLY-NxD-xzb2e51Sji9ZurvjQAtOJ2wIwWfC7VcUhrL5B13s5pvkSKFQqKCp6t3tbesBRQ2WoQ-KNZ_tRBedexpiOmnaU2VGQRbmZa2RQSYyQkN-Ic6CzsyAUp82TSVzCONu1q25igyFVSkQEio4LYZk7JKCV-wmo6-3ggMDW7S1iZprRM4Y8.jpeg"&gt;&lt;/p&gt;&lt;p&gt;</w:t>
      </w:r>
      <w:r>
        <w:rPr>
          <w:sz w:val="32"/>
          <w:szCs w:val="32"/>
        </w:rPr>
        <w:t>然而，这些</w:t>
      </w:r>
      <w:r>
        <w:rPr>
          <w:sz w:val="32"/>
          <w:szCs w:val="32"/>
        </w:rPr>
        <w:t>C</w:t>
      </w:r>
      <w:r>
        <w:rPr>
          <w:sz w:val="32"/>
          <w:szCs w:val="32"/>
        </w:rPr>
        <w:t>到高潮的情绪爆发，并非单纯是由于外界环境刺激造成，而往往是由深层次的心理问题引起，如焦虑、抑郁等。这也提醒我们，要学会倾听他人的声音，减少他们独自一人承受痛苦的时候。如果你看到这样的视频，不要简单地嘲笑或贬低那个人物，而应该从中学习如何更好地理解和支持周围的人。</w:t>
      </w:r>
      <w:r>
        <w:rPr>
          <w:sz w:val="32"/>
          <w:szCs w:val="32"/>
        </w:rPr>
        <w:t>&lt;/p&gt;&lt;p&gt;</w:t>
      </w:r>
      <w:r>
        <w:rPr>
          <w:sz w:val="32"/>
          <w:szCs w:val="32"/>
        </w:rPr>
        <w:t>《社会心理学角度下的“</w:t>
      </w:r>
      <w:r>
        <w:rPr>
          <w:sz w:val="32"/>
          <w:szCs w:val="32"/>
        </w:rPr>
        <w:t>C”</w:t>
      </w:r>
      <w:r>
        <w:rPr>
          <w:sz w:val="32"/>
          <w:szCs w:val="32"/>
        </w:rPr>
        <w:t>现场》</w:t>
      </w:r>
      <w:r>
        <w:rPr>
          <w:sz w:val="32"/>
          <w:szCs w:val="32"/>
        </w:rPr>
        <w:t>&lt;/p&gt;&lt;p&gt;&lt;img src="/static-img/pIPwxQYCr6TvJ9LVSY0LDsgGk7UeHQGwJBf8XRh4Att9REOA2jY32HZLY-NxD-xzb2e51Sji9ZurvjQAtOJ2wIwWfC7VcUhrL5B13s5pvkSKFQqKCp6t3tbesBRQ2WoQ-KNZ_tRBedexpiOmnaU2VGQRbmZa2RQSYyQkN-Ic6CzsyAUp82TSVzCONu1q25igyFVSkQEio4LYZk7JKCV-wmo6-3ggMDW7S1iZprRM4Y8.jpeg"&gt;&lt;/p&gt;&lt;p&gt;</w:t>
      </w:r>
      <w:r>
        <w:rPr>
          <w:sz w:val="32"/>
          <w:szCs w:val="32"/>
        </w:rPr>
        <w:t>从社会心理学角度来分析，这样的情景常常涉及到名为“幽默效应”的现象。这种效应表明，即使是一个平凡的事物，如果它发生在不寻常或是不恰当的地方，它就可能变得非常有趣，让人忍俊不禁。而我们的反应通常取决于情况本身以及我们对该情况的心态。</w:t>
      </w:r>
      <w:r>
        <w:rPr>
          <w:sz w:val="32"/>
          <w:szCs w:val="32"/>
        </w:rPr>
        <w:t>&lt;/p&gt;&lt;p&gt;</w:t>
      </w:r>
      <w:r>
        <w:rPr>
          <w:sz w:val="32"/>
          <w:szCs w:val="32"/>
        </w:rPr>
        <w:t>例如，如果一个学生突然开始嚎啕大哭，但其原因并不重要，他所处的情况却显得异常荒谬，那么旁观者很可能会转变成一种轻松愉快的情绪，从而产生幽默感。但如果同样的事情发生在一个严肃且正式的情境下，比如会议室或者公寓管理办公室，那么即便没有任何幽默元素，其影响也许会更加深远，因为它打断了原本应该保持专业性的氛围。</w:t>
      </w:r>
      <w:r>
        <w:rPr>
          <w:sz w:val="32"/>
          <w:szCs w:val="32"/>
        </w:rPr>
        <w:t>&lt;/p&gt;&lt;p&gt;&lt;img src="/static-img/bICOy6-IRKx73Z48Z_9xzcgGk7UeHQGwJBf8XRh4Att9REOA2jY32HZLY-NxD-xzb2e51Sji9ZurvjQAtOJ2wIwWfC7VcUhrL5B13s5pvkSKFQqKCp6t3tbesBRQ2WoQ-KNZ_tRBedexpiOmnaU2VGQRbmZa2RQSYyQkN-Ic6CzsyAUp82TSVzCONu1q25igyFVSkQEio4LYZk7JKCV-wmo6-3ggMDW7S1iZprRM4Y8.jpeg"&gt;&lt;/p&gt;&lt;p&gt;</w:t>
      </w:r>
      <w:r>
        <w:rPr>
          <w:sz w:val="32"/>
          <w:szCs w:val="32"/>
        </w:rPr>
        <w:t>《网络文化中的群体认同与共情》</w:t>
      </w:r>
      <w:r>
        <w:rPr>
          <w:sz w:val="32"/>
          <w:szCs w:val="32"/>
        </w:rPr>
        <w:t>&lt;/p&gt;&lt;p&gt;</w:t>
      </w:r>
      <w:r>
        <w:rPr>
          <w:sz w:val="32"/>
          <w:szCs w:val="32"/>
        </w:rPr>
        <w:t>随着互联网技术的发展，我们越来越多地通过社交媒体分享自己的生活经历。这导致了一种新的互动模式：群体认同与共情。在观看这些“</w:t>
      </w:r>
      <w:r>
        <w:rPr>
          <w:sz w:val="32"/>
          <w:szCs w:val="32"/>
        </w:rPr>
        <w:t>C”</w:t>
      </w:r>
      <w:r>
        <w:rPr>
          <w:sz w:val="32"/>
          <w:szCs w:val="32"/>
        </w:rPr>
        <w:t>现场时，我们很容易发现自己曾经也有类似的经历，因此能够迅速建立联系，从而产生一种共同体感和归属感。</w:t>
      </w:r>
      <w:r>
        <w:rPr>
          <w:sz w:val="32"/>
          <w:szCs w:val="32"/>
        </w:rPr>
        <w:t>&lt;/p&gt;&lt;p&gt;</w:t>
      </w:r>
      <w:r>
        <w:rPr>
          <w:sz w:val="32"/>
          <w:szCs w:val="32"/>
        </w:rPr>
        <w:t>此外，由于信息传播速度极快，网络上的每一次反应都会迅速扩散开来，无论是正面的鼓励还是负面的讥讽，都能形成一种强烈的网络文化现象。因此，对待这些事件时，我们需要学会用更多的是理解和同理心去回应，而不是只是一味地进行评价和批评。</w:t>
      </w:r>
      <w:r>
        <w:rPr>
          <w:sz w:val="32"/>
          <w:szCs w:val="32"/>
        </w:rPr>
        <w:t>&lt;/p&gt;&lt;p&gt;</w:t>
      </w:r>
      <w:r>
        <w:rPr>
          <w:sz w:val="32"/>
          <w:szCs w:val="32"/>
        </w:rPr>
        <w:t>《教育意义：提升适应能力》</w:t>
      </w:r>
      <w:r>
        <w:rPr>
          <w:sz w:val="32"/>
          <w:szCs w:val="32"/>
        </w:rPr>
        <w:t>&lt;/p&gt;&lt;p&gt;</w:t>
      </w:r>
      <w:r>
        <w:rPr>
          <w:sz w:val="32"/>
          <w:szCs w:val="32"/>
        </w:rPr>
        <w:t>最后，这些关于人们在公共场合因压力崩溃的问题，可以作为一种隐喻，用来探讨我们的教育体系是否真的能够帮助学生们培养足够强大的适应能力，以及是否给予了他们足够的心理支持。此外，还可以推广一些关于健康生活方式、有效时间管理技巧以及有效沟通方法等知识，以期提高整个人群的心理素质，为日益复杂多变的人生环境做好准备。</w:t>
      </w:r>
      <w:r>
        <w:rPr>
          <w:sz w:val="32"/>
          <w:szCs w:val="32"/>
        </w:rPr>
        <w:t>&lt;/p&gt;&lt;p&gt;</w:t>
      </w:r>
      <w:r>
        <w:rPr>
          <w:sz w:val="32"/>
          <w:szCs w:val="32"/>
        </w:rPr>
        <w:t>总结来说，“当着全班面被</w:t>
      </w:r>
      <w:r>
        <w:rPr>
          <w:sz w:val="32"/>
          <w:szCs w:val="32"/>
        </w:rPr>
        <w:t>C</w:t>
      </w:r>
      <w:r>
        <w:rPr>
          <w:sz w:val="32"/>
          <w:szCs w:val="32"/>
        </w:rPr>
        <w:t>到高潮哭视频”背后隐藏的是人类普遍存在的心灵需求——希望得到理解，同时又渴望逃避无法控制的情绪波动。这也是为什么这类内容能够吸引如此多人的关注，并且成为热门话题之一。</w:t>
      </w:r>
      <w:r>
        <w:rPr>
          <w:sz w:val="32"/>
          <w:szCs w:val="32"/>
        </w:rPr>
        <w:t>&lt;/p&gt;&lt;p&gt;&lt;a href = "/doc/385530-</w:t>
      </w:r>
      <w:r>
        <w:rPr>
          <w:sz w:val="32"/>
          <w:szCs w:val="32"/>
        </w:rPr>
        <w:t>泪崩全班</w:t>
      </w:r>
      <w:r>
        <w:rPr>
          <w:sz w:val="32"/>
          <w:szCs w:val="32"/>
        </w:rPr>
        <w:t>C</w:t>
      </w:r>
      <w:r>
        <w:rPr>
          <w:sz w:val="32"/>
          <w:szCs w:val="32"/>
        </w:rPr>
        <w:t>到高潮的尴尬瞬间</w:t>
      </w:r>
      <w:r>
        <w:rPr>
          <w:sz w:val="32"/>
          <w:szCs w:val="32"/>
        </w:rPr>
        <w:t>.doc" rel="alternate" download="385530-</w:t>
      </w:r>
      <w:r>
        <w:rPr>
          <w:sz w:val="32"/>
          <w:szCs w:val="32"/>
        </w:rPr>
        <w:t>泪崩全班</w:t>
      </w:r>
      <w:r>
        <w:rPr>
          <w:sz w:val="32"/>
          <w:szCs w:val="32"/>
        </w:rPr>
        <w:t>C</w:t>
      </w:r>
      <w:r>
        <w:rPr>
          <w:sz w:val="32"/>
          <w:szCs w:val="32"/>
        </w:rPr>
        <w:t>到高潮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