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爱之轻盈王者神秘的美丽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的美丽与力量</w:t>
      </w:r>
      <w:r>
        <w:rPr>
          <w:sz w:val="32"/>
          <w:szCs w:val="32"/>
        </w:rPr>
        <w:t>&lt;/p&gt;&lt;p&gt;&lt;img src="/static-img/VqG_c18yAxpK2L6GhBuQyh_pElLNp-_c-9Nlz24fcSyL2u8z0cmjPNtXmuCV99mJ.jpg"&gt;&lt;/p&gt;&lt;p&gt;</w:t>
      </w:r>
      <w:r>
        <w:rPr>
          <w:sz w:val="32"/>
          <w:szCs w:val="32"/>
        </w:rPr>
        <w:t>在哪里寻找这份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一片被称为“神爱之轻盈王者”的土地，这里不仅拥有着迷人的风景，还隐藏着一股难以言喻的力量。这个名字听起来似乎是对某种不可见的能量的一种隐喻，但实际上，它指的是这里的人们拥有的某种独特的气质。</w:t>
      </w:r>
      <w:r>
        <w:rPr>
          <w:sz w:val="32"/>
          <w:szCs w:val="32"/>
        </w:rPr>
        <w:t>&lt;/p&gt;&lt;p&gt;&lt;img src="/static-img/XiKh_d6w-B6q35bR2qlhnR_pElLNp-_c-9Nlz24fcSxw843KQOcJEIimFL-i1PgRtADpNugUq44JWopun_y7lx3wLA5qL9oJbel8LZAonfiF8oBl6DMzVoPk2Iy7bNRHIleNDZlH1ND0LhlDLD8miV-LHzzteRgoSo9z9jz_4Lw.jpg"&gt;&lt;/p&gt;&lt;p&gt;</w:t>
      </w:r>
      <w:r>
        <w:rPr>
          <w:sz w:val="32"/>
          <w:szCs w:val="32"/>
        </w:rPr>
        <w:t>这些人总是那么优雅而又坚韧，他们似乎无论身处何地，都能够自然而然地散发出一种无法抵挡的魅力。这份魅力，人们通常称之为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，即神爱之轻盈王者。在这里，每个人都像是穿越时空来的精灵一样，自由自在地飞翔，而他们所带给我们的，不仅仅是一场视觉上的震撼，更是一种心灵深处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什么让这种力量如此强大？</w:t>
      </w:r>
      <w:r>
        <w:rPr>
          <w:sz w:val="32"/>
          <w:szCs w:val="32"/>
        </w:rPr>
        <w:t>&lt;/p&gt;&lt;p&gt;&lt;img src="/static-img/SoKxGl5usBkYLATp2jiRBB_pElLNp-_c-9Nlz24fcSxw843KQOcJEIimFL-i1PgRtADpNugUq44JWopun_y7lx3wLA5qL9oJbel8LZAonfiF8oBl6DMzVoPk2Iy7bNRHIleNDZlH1ND0LhlDLD8miV-LHzzteRgoSo9z9jz_4Lw.jpg"&gt;&lt;/p&gt;&lt;p&gt;</w:t>
      </w:r>
      <w:r>
        <w:rPr>
          <w:sz w:val="32"/>
          <w:szCs w:val="32"/>
        </w:rPr>
        <w:t>要找到答案，我们需要深入了解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背后的秘密。据说，这源于这里的地理环境和文化传统。这个地方位于高山峡谷之间，四季分明，阳光充足，同时也受到丰富水资源的滋润，这一切都为居民提供了一个完美的生态环境。而文化方面，则体现在他们对于生活本质的理解上——简单、纯粹、追求内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并不是随机发生的事物，而是一个长期积累下来的结果。这就是为什么，在这个地方，即使是最平凡的人，也能够散发出一种超乎常人的吸引力，让所有看到的人都感到既惊叹又怀念。</w:t>
      </w:r>
      <w:r>
        <w:rPr>
          <w:sz w:val="32"/>
          <w:szCs w:val="32"/>
        </w:rPr>
        <w:t>&lt;/p&gt;&lt;p&gt;&lt;img src="/static-img/cJZZcMFjHlGElG5RIoxi7h_pElLNp-_c-9Nlz24fcSxw843KQOcJEIimFL-i1PgRtADpNugUq44JWopun_y7lx3wLA5qL9oJbel8LZAonfiF8oBl6DMzVoPk2Iy7bNRHIleNDZlH1ND0LhlDLD8miV-LHzzteRgoSo9z9jz_4Lw.png"&gt;&lt;/p&gt;&lt;p&gt;</w:t>
      </w:r>
      <w:r>
        <w:rPr>
          <w:sz w:val="32"/>
          <w:szCs w:val="32"/>
        </w:rPr>
        <w:t>如何将这种力量融入到现代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快节奏、高压力的现代社会，我们有必要思考一下是否可以从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中汲取一点点智慧和养分。在繁忙工作间隙，或是在疲惫的心灵需要一些慰藉的时候，我们或许应该暂停一下，用眼睛去看那天空，用心去感受周围的声音，用脚去触摸泥土，从而重新发现生活中的简单美好。</w:t>
      </w:r>
      <w:r>
        <w:rPr>
          <w:sz w:val="32"/>
          <w:szCs w:val="32"/>
        </w:rPr>
        <w:t>&lt;/p&gt;&lt;p&gt;&lt;img src="/static-img/fN4qtM7xlJtBlN2BugZpCR_pElLNp-_c-9Nlz24fcSxw843KQOcJEIimFL-i1PgRtADpNugUq44JWopun_y7lx3wLA5qL9oJbel8LZAonfiF8oBl6DMzVoPk2Iy7bNRHIleNDZlH1ND0LhlDLD8miV-LHzzteRgoSo9z9jz_4Lw.jpg"&gt;&lt;/p&gt;&lt;p&gt;</w:t>
      </w:r>
      <w:r>
        <w:rPr>
          <w:sz w:val="32"/>
          <w:szCs w:val="32"/>
        </w:rPr>
        <w:t>这样做可能会让我们感觉有些不同于常人，但正如古代智者的教导：“宁愿活得像个孩子。” 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提醒我们，无论多么成熟，都不要忘记那种纯真和天真的状态，因为它们正是我们内心深处永远不会消失的情感底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传承这份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让这种特殊的气质继续流传下去，我们必须不断地培育和传承这一文化精神。不断进行教育活动，让更多年轻人了解并珍惜这一宝贵遗产；同时，也要鼓励那些已经拥有此气质的人们，将其转化为行动，为社会贡献自己的能力与热情。只有这样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的精神才不会因为时间流逝而消失，它将继续激励着每一个人，一起走向更加光明灿烂的人生道路。</w:t>
      </w:r>
      <w:r>
        <w:rPr>
          <w:sz w:val="32"/>
          <w:szCs w:val="32"/>
        </w:rPr>
        <w:t>&lt;/p&gt;&lt;p&gt;&lt;a href = "/doc/385325-</w:t>
      </w:r>
      <w:r>
        <w:rPr>
          <w:sz w:val="32"/>
          <w:szCs w:val="32"/>
        </w:rPr>
        <w:t>神爱之轻盈王者神秘的美丽与力量</w:t>
      </w:r>
      <w:r>
        <w:rPr>
          <w:sz w:val="32"/>
          <w:szCs w:val="32"/>
        </w:rPr>
        <w:t>.doc" rel="alternate" download="385325-</w:t>
      </w:r>
      <w:r>
        <w:rPr>
          <w:sz w:val="32"/>
          <w:szCs w:val="32"/>
        </w:rPr>
        <w:t>神爱之轻盈王者神秘的美丽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