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服仙源穿越时空的缦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神秘的地方，被称为织服仙源。这里不仅是天地之间最精美的衣物之地，更是时空交错、灵魂洗礼的地方。</w:t>
      </w:r>
      <w:r>
        <w:rPr>
          <w:sz w:val="32"/>
          <w:szCs w:val="32"/>
        </w:rPr>
        <w:t>&lt;/p&gt;&lt;p&gt;&lt;img src="/static-img/1uNOLg7ckl5qTKCE1PMNRo4BFGIXFBo9aLs0nhVakZk.jpg"&gt;&lt;/p&gt;&lt;p&gt;</w:t>
      </w:r>
      <w:r>
        <w:rPr>
          <w:sz w:val="32"/>
          <w:szCs w:val="32"/>
        </w:rPr>
        <w:t>穿越时空的缦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织服仙源，每一块布料都蕴含着无尽的故事和历史。这里，时间似乎并不存在，因为每一次穿梭于不同的时代，只需轻轻拉动那扇古老的大门，就能回到过去或是跳跃到未来。在这个地方，人们可以根据自己的愿望选择任何一种面料，从粗糙的地土布到光泽夺目的绸缎，再到透明如水的丝绸，每种材料都有其独特之处，都承载着不同时代的人们对美好生活追求的一份期待。</w:t>
      </w:r>
      <w:r>
        <w:rPr>
          <w:sz w:val="32"/>
          <w:szCs w:val="32"/>
        </w:rPr>
        <w:t>&lt;/p&gt;&lt;p&gt;&lt;img src="/static-img/Wb--n3wOcyyu6zRodvk-jgjdCEfSLwcdvclh_b5wuYV88lZ22oJxGig_2vmTkcOBmP_75n-YHTtQLy7Wpx2wAGf1QYdspNMt4hUZ08lIezK0ffal43yxglvVbb5ywRPSY8l6tTbAxp5f7fycSGTXr3cn313MRdRg47at7Je9Gw1FSMp1QrQqoClWa3K9rp3D09iqrH6levkoKA9YFLm76A.jpg"&gt;&lt;/p&gt;&lt;p&gt;</w:t>
      </w:r>
      <w:r>
        <w:rPr>
          <w:sz w:val="32"/>
          <w:szCs w:val="32"/>
        </w:rPr>
        <w:t>织造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织服仙源，每一位工匠都是天才，他们的手指间仿佛掌握了制定命运线索的权力。他们用心创造出各种各样的衣服，不仅仅是为了装饰身体，更是一种艺术表达，是对世界万物深刻理解的一种体现。在这里，无论何人，只要拥有一件来自这神奇土地的手工艺品，那么他便拥有了一段特殊而不可复制的人生篇章。</w:t>
      </w:r>
      <w:r>
        <w:rPr>
          <w:sz w:val="32"/>
          <w:szCs w:val="32"/>
        </w:rPr>
        <w:t>&lt;/p&gt;&lt;p&gt;&lt;img src="/static-img/-noAZvqWTAvuvX0CAx-48QjdCEfSLwcdvclh_b5wuYV88lZ22oJxGig_2vmTkcOBmP_75n-YHTtQLy7Wpx2wAGf1QYdspNMt4hUZ08lIezK0ffal43yxglvVbb5ywRPSY8l6tTbAxp5f7fycSGTXr3cn313MRdRg47at7Je9Gw1FSMp1QrQqoClWa3K9rp3D09iqrH6levkoKA9YFLm76A.jpg"&gt;&lt;/p&gt;&lt;p&gt;</w:t>
      </w:r>
      <w:r>
        <w:rPr>
          <w:sz w:val="32"/>
          <w:szCs w:val="32"/>
        </w:rPr>
        <w:t>穿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如此神奇的地方，也存在着一些禁忌。一条名为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边界，是所有人的底线。这条线不能跨越，它代表了一个无法触及、不可侵犯的心灵空间。在这个区域内，任何力量都无法干涉，一切发生的事情，都将永远留在地下深处，成为历史的一部分。而那些敢于踏入这片禁区的人们，却往往会发现自己被赋予了超乎常人想象的情感与智慧。</w:t>
      </w:r>
      <w:r>
        <w:rPr>
          <w:sz w:val="32"/>
          <w:szCs w:val="32"/>
        </w:rPr>
        <w:t>&lt;/p&gt;&lt;p&gt;&lt;img src="/static-img/lRV5XapgFOILiQqn7X2xaQjdCEfSLwcdvclh_b5wuYV88lZ22oJxGig_2vmTkcOBmP_75n-YHTtQLy7Wpx2wAGf1QYdspNMt4hUZ08lIezK0ffal43yxglvVbb5ywRPSY8l6tTbAxp5f7fycSGTXr3cn313MRdRg47at7Je9Gw1FSMp1QrQqoClWa3K9rp3D09iqrH6levkoKA9YFLm76A.jpg"&gt;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文明日新月异，但对于许多人来说，对传统文化仍旧怀有浓厚兴趣。在织服仙源，这种情感得到了极致的体现。每一件手工艺品，都承载着祖先们数百年的经验和智慧，是一种精神上的交流与延续。而那些保护这些文化遗产、勇于创新同时又尊重传统的人们，则成为了这一地区最宝贵的人才资源。</w:t>
      </w:r>
      <w:r>
        <w:rPr>
          <w:sz w:val="32"/>
          <w:szCs w:val="32"/>
        </w:rPr>
        <w:t>&lt;/p&gt;&lt;p&gt;&lt;img src="/static-img/x8Gv8juCcY-rvFd5bElocwjdCEfSLwcdvclh_b5wuYV88lZ22oJxGig_2vmTkcOBmP_75n-YHTtQLy7Wpx2wAGf1QYdspNMt4hUZ08lIezK0ffal43yxglvVbb5ywRPSY8l6tTbAxp5f7fycSGTXr3cn313MRdRg47at7Je9Gw1FSMp1QrQqoClWa3K9rp3D09iqrH6levkoKA9YFLm76A.jpg"&gt;&lt;/p&gt;&lt;p&gt;</w:t>
      </w:r>
      <w:r>
        <w:rPr>
          <w:sz w:val="32"/>
          <w:szCs w:val="32"/>
        </w:rPr>
        <w:t>总结：《织服仙源》是一个充满传奇色彩的地方，它不仅让人们能够穿越时空，还让我们体验到制作衣物背后的艺术魅力和文化意义。而那条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则成为了一个守护点，让我们对自己的情感和智慧有更深层次的理解，同时也提醒我们要珍惜我们的文化遗产，并以创新精神去推进它们向新的高度发展。</w:t>
      </w:r>
      <w:r>
        <w:rPr>
          <w:sz w:val="32"/>
          <w:szCs w:val="32"/>
        </w:rPr>
        <w:t>&lt;/p&gt;&lt;p&gt;&lt;a href = "/doc/381490-</w:t>
      </w:r>
      <w:r>
        <w:rPr>
          <w:sz w:val="32"/>
          <w:szCs w:val="32"/>
        </w:rPr>
        <w:t>织服仙源穿越时空的缦纱之旅</w:t>
      </w:r>
      <w:r>
        <w:rPr>
          <w:sz w:val="32"/>
          <w:szCs w:val="32"/>
        </w:rPr>
        <w:t>.doc" rel="alternate" download="381490-</w:t>
      </w:r>
      <w:r>
        <w:rPr>
          <w:sz w:val="32"/>
          <w:szCs w:val="32"/>
        </w:rPr>
        <w:t>织服仙源穿越时空的缦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