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我这边的兄弟们怎么就这么好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里，有一种说法，叫做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。这句话的意思是指在艰苦的战场上，只有那些真正有实力的战士才能活下来，这些人就像是肉质一样坚硬，而那些不够强大的则可能会被淘汰掉，就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img src="/static-img/FkjnSaejDjbNDZR7A6L5RnEaSe_064JUl6ZugqneReG641NWpasCj1hefjlyLk_3.jpg"&gt;&lt;/p&gt;&lt;p&gt;</w:t>
      </w:r>
      <w:r>
        <w:rPr>
          <w:sz w:val="32"/>
          <w:szCs w:val="32"/>
        </w:rPr>
        <w:t>我曾经是新兵，我和我的小伙伴们都不知道什么是真正的困难，我们以为自己已经很厉害了，但当我们进入了前线，那才知道自己还差得多。每天都是吃苦、战斗，身体和精神都到了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的小队受命去执行一个任务。这是一个危险的任务，我们必须潜入敌人的据点，获取重要情报。但我们的队伍只有三个人，对面却有十几条枪。我们知道这是自杀行为，但是没有别的选择，只能硬着头皮去干。</w:t>
      </w:r>
      <w:r>
        <w:rPr>
          <w:sz w:val="32"/>
          <w:szCs w:val="32"/>
        </w:rPr>
        <w:t>&lt;/p&gt;&lt;p&gt;&lt;img src="/static-img/YCphhcZ3Bkk6tZRMM-hUy3EaSe_064JUl6ZugqneReHOp6dgDhfZCCcNiuAFX2m6iwbM9LNUpGQ1y8N8-xbjIAjqt3b_gPGkKonL8pIWvPqldqggDQs1MLq3X6RorM33sG-YfQmCB8TWU0Tnu9vzvEkguKIpMrZ2Cd3cDddzPB0O6E_gusD4PxNX_jBzmBRXuH6nEkl7mYzrMRVUmjqVMUI1UNkAlRFVnIBW3SwGTiQ.jpg"&gt;&lt;/p&gt;&lt;p&gt;</w:t>
      </w:r>
      <w:r>
        <w:rPr>
          <w:sz w:val="32"/>
          <w:szCs w:val="32"/>
        </w:rPr>
        <w:t>那天夜晚，我们悄无声息地潜行到敌人据点附近。我心跳如鼓，每个细微的声音都像是在告诉我：“你完蛋了。”但我不能退缩，我必须为国尽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准备突袭的时候，一阵风吹过，我听到了一声轻笑。那声音来自于我们的后方，是一名老兵。他静静地站在那里，眼神中透露出一种超脱世俗的情怀。他看到我们惊慌失措，便走过来，用手势示意我们不要怕，他会保护我们。</w:t>
      </w:r>
      <w:r>
        <w:rPr>
          <w:sz w:val="32"/>
          <w:szCs w:val="32"/>
        </w:rPr>
        <w:t>&lt;/p&gt;&lt;p&gt;&lt;img src="/static-img/_geIIG_EGm6UETDRbU0AsHEaSe_064JUl6ZugqneReHOp6dgDhfZCCcNiuAFX2m6iwbM9LNUpGQ1y8N8-xbjIAjqt3b_gPGkKonL8pIWvPqldqggDQs1MLq3X6RorM33sG-YfQmCB8TWU0Tnu9vzvEkguKIpMrZ2Cd3cDddzPB0O6E_gusD4PxNX_jBzmBRXuH6nEkl7mYzrMRVUmjqVMUI1UNkAlRFVnIBW3SwGTiQ.jpg"&gt;&lt;/p&gt;&lt;p&gt;</w:t>
      </w:r>
      <w:r>
        <w:rPr>
          <w:sz w:val="32"/>
          <w:szCs w:val="32"/>
        </w:rPr>
        <w:t>他是一位经验丰富的大将，一旦出手总能把握胜负。他带领着我们进行了一系列精彩绝伦的战斗，每一次都不留余力，让敌人连连落败。在他的带领下，我们终于顺利完成了任务，并且没有失去任何一位战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不用说了，那个老兵成了我们的榜样，他那种与生俱来的勇敢和智慧，让所有的人都敬佩不已。而那个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故事，也成为了我们的传奇之一。</w:t>
      </w:r>
      <w:r>
        <w:rPr>
          <w:sz w:val="32"/>
          <w:szCs w:val="32"/>
        </w:rPr>
        <w:t>&lt;/p&gt;&lt;p&gt;&lt;img src="/static-img/abFOL7qlk-XZPzSSGUgxkHEaSe_064JUl6ZugqneReHOp6dgDhfZCCcNiuAFX2m6iwbM9LNUpGQ1y8N8-xbjIAjqt3b_gPGkKonL8pIWvPqldqggDQs1MLq3X6RorM33sG-YfQmCB8TWU0Tnu9vzvEkguKIpMrZ2Cd3cDddzPB0O6E_gusD4PxNX_jBzmBRXuH6nEkl7mYzrMRVUmjqVMUI1UNkAlRFVnIBW3SwGTiQ.jpg"&gt;&lt;/p&gt;&lt;p&gt;&lt;a href = "/doc/381469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这边的兄弟们怎么就这么好命</w:t>
      </w:r>
      <w:r>
        <w:rPr>
          <w:sz w:val="32"/>
          <w:szCs w:val="32"/>
        </w:rPr>
        <w:t>.doc" rel="alternate" download="381469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这边的兄弟们怎么就这么好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