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圣帝君戒淫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帝君曰：“淫为万恶之首，孝乃百行之先。”淫人者，杀其三世，一经败露，丑行遍传。父不以为女，夫不以为妻，子不以为母，甚至刀悬颈项，男女并亡。抛尸露骨，辱及宗亲。问谁家之女流，全无教诲。问谁氏之男子，竟类马牛。一或赠芍采兰，两情更密，致使药毒亲夫，官府问罪，极刑定谳，魂散魄消，父子悲号，母女抱痛，万人笑骂，悔何及焉。而好淫者恬不知耻，本名教中人，甘为败常乱俗，或兄占弟媳、弟奸兄嫂、或叔因侄妇而起贪心，侄以婶娘而成茍合。两下欢娱，只顾眼前快活，半生潦倒，那知身后倾颓，不是断绝香烟，便是流为乞丐；不是妻女酬偿，便是子孙落魄。孤坟野鬼，孰化纸钱，浪子轻狂，孰施菜饭，言念及此，能不悲哉。  更有作苦田家，身成佻达，不思孝亲敬长，反来钻穴踰墙，南亩东郊，变为枯槁，秦楼楚馆，莫问春秋。卖祖业而债偿风流，父母之供给尽废；当嫁奁而醉饱朝夕，儿女之烟火久虚。床头金尽孽病随身，倒卧街前，亲朋掩鼻，命延片刻，故旧酸心，遥忆当年，何堪回首，如此下落勿庸叹息。他如良工巧匠应守规模，或师训不遵，暗许栈宿之约，友言弗听，顿怀月下之欢。任尔俊女娇娥，难逃铁网，管他花容月貌，放下金钩，含羞，有意悬梁自缢，红颜被辱，甘心跳水投河。恶气难消，转向鬼门哭诉，冤魂不散，竟来地府呈词，五殿森罗，法不容缓。铜锤铁铡，血肉淋漓，剑树刀山，形神零落，一念之差，终身莫赎，彼其之子，情何以堪。所恨者，贸易江湖，挥金如土，挟妓女以调情，那计更长夜短，恋风花而快意，浑忘月落乌啼，久别家邻，鱼书鲜寄，长依远地，雁信难通。水败先天，服药而药弗效；病成后悔，求神而神不灵。哭向天涯，孰来顾盼，死作他乡之鬼，终为异域之魂。千里河山，谁怜枯骨，一堆荒草，莫觅亲朋，报应昭彰，丝毫不爽。  吾也，叮咛诰诫，属望四民，果能涵养心性不犯邪淫，则诗礼传家仓箱有庆，名成利就寿考维祺。门楣焕彩，居然富贵之家；闾里增光，不愧栋梁之器。庭前生瑞草，兰桂腾芳；户外起祥烟，桩萱并茂。推原其故半由戒淫中来。而古来好淫之辈亦不乏其人，夏桀无道，宠妹喜而败坏江山；商纣不仁，爱妲己而摧残社稷。齐庄公因棠姜废命，惨不可言；陈灵公为夏氏亡身，丑不堪问。其余新台墙茨，濮上桑间读其诗，未有不指为禽兽，往事堪追，一至于此。且吾在汉室，寸心可白，秉烛待旦，无意曹瞒，斩将夺关，寻兄护嫂，柳下惠坐怀不乱，何等清高；鲁仲连闭门不纳，何等意义。吾愿少年英俊保重丹田，不为所伤，寿期耄耋，不为裙钗所误，德被儿孙。入不闻寡妇之悲，天长地久；出不见鳏夫之惨，鹤发童颜。一室太和，不知老之将至。  夫知弟者莫若师，知子者莫若父。吾见为人师者，读书而外，决不教以保身之学。或因子弟聪明，听其飞扬浮躁，或因东家爱惜，任他蝶戏蜂狂。情窦初开，天良渐失，本是玉堂人物，弄成邪僻儿郎，无论磊落奇才，一定功名偃蹇，庸师之过，害人不浅。吾又见为人父者，溺爱不明，慢加惩责，稍有一知半解，逢人便说佳儿，些微薄技片长，到处争夸令子，不是成家之器，视为席上之珍，从此荡检踰闲，越礼犯分，习就一身轻薄，尼姑寡妇任意酣眠；装成满口糊言，柳巷花街随心喜悦。谓夫子教我以正，夫子未出于正，忍气吞声，如何结局。吾思名山大川，何地无高明之客，而谈及戒淫一事，鲜有不以为难者，何也！大抵意马难拴，久被尘缘牵罜；心猿未锁，却为色界羁缠。利害未分，执迷不悟。岂知芙蓉白面，困了无数英雄，且看美艳红妆，伤了许多豪杰。戒之戒之祸伊胡底。  天下纷纷伦类不一，也有少孤失怙，削发为僧，也有学道名山，离尘脱俗。理应心如铁石，紧闭禅关，何以饮酒茹荤，私破从前斋戒，颠鸾倒凤，图快今日心胸，污秽莲池，天神恼怒，打入孽海，永堕沉沦。地狱门前僧道多，岂虚语哉！岂不信然乎哉！晚近以来，洋风新潮，凌袭中土，男女变相，衣冠怪异，廉耻尽抛。有以暴露招摇，乱爱种孽，未婚失贞者；或经营百业，耍千奇花招，暗藏诲淫迷涡。多少志士沦落其间；无尽学子游荡忘返。万商可营，淫业孽重，阿鼻惨刑严罚，子孙恶报臭名不断。莫谓徜徉销魂，寻欢可乐。纵以银钱交易，灵性难免污秽，虽无旁观耳目，暗室自感亏心，邪思既起，恶念滋生，身家丧失清白，心田毒苗生根，万世孽业从此纠缠，累劫轮回无休矣。  幸而迷途未远，今是昨非，有志圣贤，改过不吝，则弥天之罪一悔便消；倘畏难茍安，一日便深一日，知味不舍，今年缓在明年，百折不回，身犹未了，一棺长盖，除死方休，恶名永传，千古流为话柄，恶迹难掩，四方播为美谈。生儿不像贤，不如无后之为快，无如江河易改，本性难移。酒不醉人人自醉，色不迷人人自迷。吾也现身说法，望尔革故鼎新，如遵圣训是行，吾当保尔箕畴五福；如其不支不蔓，吾当保尔颂祝三多；如其美玉无瑕，定许天台接引；如其洁清自好，定许地府来迎；水火刀兵，全家尽免，虫蝗瘟疫，一概潜消。回顾好色狂徒，眼瞎耳聋，定是前生孽重；足跛手断，必然隔世冤仇。冷庙凄凉，无衣无食；破窑惨淡，受饥受寒；穷极无聊，何由忏悔。汝等生长中邦，不类蛮夷，何不以此为鉴，反朴归真，言言药石，亦当奉为准绳，字字珠玑，岂可置之高阁。吾也不才，临坛垂训，唤醒迷人，如有佩服志心，吾当增福延寿，如有口讲指画，吾当削罪消愆。如不以吾为妄谈，吾在灵宵感激；如不以吾为邪说，吾在金阙弥缝。或立意不甚精详，还望才人校正、或措词未尽纯粹，更祈名士批评。  嗟尔世人，朝夕焚香，诵吾桃园经卷，晨昏顶礼，读吾血心谕文。汝既能敬吾为神明，吾岂不以汝为赤子。汝既想脱离苦海，就该斩断邪魔，汝既思克盖前愆，就该消除孽障。汝不听吾相劝，吾亦无可如何。刀山任尔受，油锅任尔滚，血河任尔溺，铁水任尔吞。那时纔想读吾戒淫经，怕的不能出火坑。那时纔想读吾戒淫训，怕的不能上天庭。吾在灵霄怕尔恨，你在地狱受惨刑。要脱不得脱，要行不得行，改也改不及，悔也悔不赢，受尽诸般苦，发放变畜生，披毛又带角，鸟兽与同群，依然刀下死，锅煎并火焚，何时纔了结，始得转人生。一失人身万劫难，何如修积上云端，前车既败后车戒，方是长生不老丹。曩者飞鸾显化，疑信相参，故尔劫运频临，干戈扰攘，乾坤倒置，兆姓贻殃，灯烛辉煌，到处开坛阐教，城邻踊跃，各团讽忏礼经，无非亡羊补牢，挽回天意。吾也不辞苦口说法度人，如有视为具文，立见灾殃并至。如有指为荒缪，立见霹雳分身。一片婆心，八仙拱手，满腔热血，五老昂头。不嫌浅陋，遍示苍生，付之枣粟，辄生厚望</w:t>
      </w:r>
      <w:r>
        <w:rPr>
          <w:sz w:val="32"/>
          <w:szCs w:val="32"/>
        </w:rPr>
        <w:t>&lt;/p&gt;&lt;p&gt;&lt;img src="/static-img/jcz6iU0H23rg-qdJS1ShfSKUqL6DmcQjstMy46Oh72w7T-0NJNhS5vF1Y-Aob0X6.jpg"&gt;&lt;/p&gt;&lt;p&gt;&lt;a href = "/doc/3359-</w:t>
      </w:r>
      <w:r>
        <w:rPr>
          <w:sz w:val="32"/>
          <w:szCs w:val="32"/>
        </w:rPr>
        <w:t>关圣帝君戒淫经</w:t>
      </w:r>
      <w:r>
        <w:rPr>
          <w:sz w:val="32"/>
          <w:szCs w:val="32"/>
        </w:rPr>
        <w:t>.doc" rel="alternate" download="3359-</w:t>
      </w:r>
      <w:r>
        <w:rPr>
          <w:sz w:val="32"/>
          <w:szCs w:val="32"/>
        </w:rPr>
        <w:t>关圣帝君戒淫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