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重阳撰藏头诗词试读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  </w:t>
      </w:r>
      <w:r>
        <w:rPr>
          <w:sz w:val="32"/>
          <w:szCs w:val="32"/>
        </w:rPr>
        <w:t>问修行，家住坐，金木水相当。中起火，五事并施张。许神仙全气爽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，都是、绝尽蒿荒。原正，传妙用，两液味堪尝。 浆，频做作，通琼路，显现嘉祥。金丹真耀，莹彩辉光。兀腾腾渺邈，游处，声韵琅琅。辰见，人得得，出自满庭芳。  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“仙”字疑衍。  解读为：  方问修行，人家住坐，土金木水相当。田中起火，五事并施张。长许神全气爽，大都是、绝尽蒿荒。川原正，一传妙用，两液味堪尝。 旨浆，频做作，乍通琼路，显现嘉祥。示金丹真耀，莹彩辉光。兀兀腾腾渺邈，之游处，声韵琅琅。良辰见，二人得得，出自满庭芳。    论修行，翁唤住，人须要开张。推密妙，玄里细消详。默真功永固，淳厚、实行堪当。中宝，花馥郁，上下似银霜。 望，喆觑，中一点，便是明光。谁会白黑，青赤兼黄。脉俱通九转，搬运、透出昆冈。头看，前琼蕊，合此满庭芳。  解读为：  方论修行，一翁唤住，主人须要开张。长推密妙，玄里细消详。言默真功永固，古淳厚、实行堪当。田中宝，玉花馥郁，上下似银霜。 相望，王喆觑，虚中一点，便是明光。兀谁会白黑，青赤兼黄。八脉俱通九转，车搬运、透出昆冈。山头看，目前琼蕊，合此满庭芳。    闘枰棊，心万转，情注意完（斌</w:t>
      </w:r>
      <w:r>
        <w:rPr>
          <w:sz w:val="32"/>
          <w:szCs w:val="32"/>
        </w:rPr>
        <w:t>+</w:t>
      </w:r>
      <w:r>
        <w:rPr>
          <w:sz w:val="32"/>
          <w:szCs w:val="32"/>
        </w:rPr>
        <w:t>土）。神搜思，彼此巧生奸。道铺机关争，如会、自己双关。留住，人这着，默断破痴顽。 颜，好看，前敲打，闹里清闲。从庚虎哮，吼在高山。道分明不识，白黑、知守交颁。前胜，中仙桂，谁与我跻攀。  解读为：  手闘枰棊，其心万转，专情注意完（斌</w:t>
      </w:r>
      <w:r>
        <w:rPr>
          <w:sz w:val="32"/>
          <w:szCs w:val="32"/>
        </w:rPr>
        <w:t>+</w:t>
      </w:r>
      <w:r>
        <w:rPr>
          <w:sz w:val="32"/>
          <w:szCs w:val="32"/>
        </w:rPr>
        <w:t>土）。□神搜思，彼此巧生奸。□道铺机关争，□如会、自己双关。□留住，主人这着，默断破痴顽。 元颜，须好看，目前敲打，闹里清闲。木从庚虎哮，吼在高山。一道分明不识，言白黑、知守交颁。□前胜，月中仙桂，谁与我跻攀。    论饥寒，公来问，中怎奈爷娘。牵儿绊，妻室恼愁肠。卦分明有说，田正、震地清凉。南看，前一点，何不趁时详？ 琅，序至，金木水，火放炎光。然见真景，本有舒张。睹红霞出入，开后、慧刃挥钢。花绽，系接引，永永满庭芳。  解读为：  方论饥寒，二公来问，口中怎奈爷娘。女牵儿绊，妻室恼愁肠。易卦分明有说，兑田正、震地清凉。京南看，目前一点，何不趁时详？ 言琅，良序至，土金木水，火放炎光。兀然见真景，本有舒张。长睹红霞出入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，撇开后、慧刃挥钢。金花绽，丝系接引，永永满庭芳。  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“入”拆下“丿”，念“撇”。    话虚无，中莲出，人得遇希扬。高胜我，事事总晖光。兀腾腾自在，风动、与道相当。藏宝，花开后，空里撒真香。 傍，银浪淼，逢烟焰，暑气成霜。青芽金叶，片片清凉。兆城南岭立，字得、天外铺张。生忆，怀词曲，须唱满庭芳。  解读为：  方话虚无，火中莲出，山人得遇希扬。才高胜我，事事总晖光。兀兀腾腾自在，仁风动、与道相当。田藏宝，玉花开后，空里撒真香。 日傍，银浪淼，水逢烟焰，暑气成霜。雨青芽金叶，片片清凉。京兆城南岭立，□字得、天外铺张。长生忆，心怀词曲，须唱满庭芳。    劝韩公，归东路，人子细消详。谈教我，须要写词章。地慈尊几旦，轮显、圆相明光。谁得，心无碍，吉庆好施张。 长，真善，做心灵点，常使叮珰。声敲振动，响尽琅琅。友须凭行果，花绽、金蕊馨香。乌朗，蟾现处，正照满庭芳。  解读为：  方劝韩公，厶（即“某”）归东路，各人子细消详。言谈教我，须要写词章。十地慈尊几旦，一轮显、圆相明光。兀谁得，寸心无碍，吉庆好施张。 长长，真善做，人心灵点，常使叮珰。玉声敲振动，响尽琅琅。良友须凭行果，木花绽、金蕊馨香。日乌朗，月蟾现处，正照满庭芳。    论修行，翁甚喜，津堪作琼浆。清火赫，颠倒吉还昌。显金乌甚朗，中现、玉兔精详。谈正处，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暑气变成霜。 当，内宝，珍珠璧，一一收藏。尤良善善，性烛施张。现灵明愈耀，中土、本有真光。冥点，烟散尽，堪庆满庭芳。  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此句前缺三字，似为减字词调。  解读为：  方论修行，一翁甚喜，口津堪作琼浆。水清火赫，颠倒吉还昌。日显金乌甚朗，月中现、玉兔精详。言谈正处，暑气变成霜。 相当，田内宝，玉珍珠璧，一一收藏。臧尤良善善，性烛施张。长现灵明愈耀，光中土、本有真光。兀冥点，黑烟散尽，堪庆满庭芳。</w:t>
      </w:r>
      <w:r>
        <w:rPr>
          <w:sz w:val="32"/>
          <w:szCs w:val="32"/>
        </w:rPr>
        <w:t>&lt;/p&gt;&lt;p&gt;&lt;img src="/static-img/nSanW0Be2HG3fnDLEGioAeAmc4yQtIasvad0vBptrWvJvEbC0WWfhHupW4CSIKAL.png"&gt;&lt;/p&gt;&lt;p&gt;&lt;a href = "/doc/3158-</w:t>
      </w:r>
      <w:r>
        <w:rPr>
          <w:sz w:val="32"/>
          <w:szCs w:val="32"/>
        </w:rPr>
        <w:t>王重阳撰藏头诗词试读六</w:t>
      </w:r>
      <w:r>
        <w:rPr>
          <w:sz w:val="32"/>
          <w:szCs w:val="32"/>
        </w:rPr>
        <w:t>.doc" rel="alternate" download="3158-</w:t>
      </w:r>
      <w:r>
        <w:rPr>
          <w:sz w:val="32"/>
          <w:szCs w:val="32"/>
        </w:rPr>
        <w:t>王重阳撰藏头诗词试读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