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老子道德经启示之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!--</w:t>
      </w:r>
      <w:r>
        <w:rPr>
          <w:sz w:val="32"/>
          <w:szCs w:val="32"/>
        </w:rPr>
        <w:t>导语</w:t>
      </w:r>
      <w:r>
        <w:rPr>
          <w:sz w:val="32"/>
          <w:szCs w:val="32"/>
        </w:rPr>
        <w:t>--&gt; &lt;p class=one-p&gt;</w:t>
      </w:r>
      <w:r>
        <w:rPr>
          <w:sz w:val="32"/>
          <w:szCs w:val="32"/>
        </w:rPr>
        <w:t>唐耀坤</w:t>
      </w:r>
      <w:r>
        <w:rPr>
          <w:sz w:val="32"/>
          <w:szCs w:val="32"/>
        </w:rPr>
        <w:t>&lt;/p&gt; &lt;p class=one-p&gt;&lt;img src=/static-img/FN1gMtHAUHPb0ILUKW7GR4aXmahMY55DQtUe0hyoqOd3sxLLQB3sGSEc2cSUHObr.jpg /&gt; &lt;/p&gt; &lt;p class=one-p&gt;</w:t>
      </w:r>
      <w:r>
        <w:rPr>
          <w:sz w:val="32"/>
          <w:szCs w:val="32"/>
        </w:rPr>
        <w:t>读老子的《道德经》，其中，“道”在只有五千余字的里就出现过七十多次，在《道德经》三十二个篇章里都有表述。可见“道”是《道德经》最精髓的部分，是老子最要向世人揭示“道”的内涵和外延的道理。</w:t>
      </w:r>
      <w:r>
        <w:rPr>
          <w:sz w:val="32"/>
          <w:szCs w:val="32"/>
        </w:rPr>
        <w:t>&lt;/p&gt; &lt;p class=one-p&gt;“</w:t>
      </w:r>
      <w:r>
        <w:rPr>
          <w:sz w:val="32"/>
          <w:szCs w:val="32"/>
        </w:rPr>
        <w:t>道”究竟是什么？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《道德经》第一章：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道可道，非常道。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即是头一个道是“道”，可道的第二个道作为说来解释；非常道，解释为不是通常所说的道。老子开宗明义告诉我们读者，道不是我们常见常说的道，里面内含非常繁杂的道道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知常容，容乃公，公乃全，全乃天，天乃道，道乃久，没身不殆。（第十六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认识了永恒，就能万事包容。万事包容，就能公义坦荡。公义坦荡，则为完全人。完全人，则与天同。与天同，就归入道了。归入道，可就长久了，即使肉身消失，依然平安无恙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孔德之容，惟道是从。道之为物，惟恍惟惚。惚兮恍兮，其中有物；恍兮惚兮，其中有象。窈兮冥兮，其中有精；其精甚真，其中有信。（二十一章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即是：最高的道德形态，是彻底顺从道。道作为存在物，完全是恍恍惚惚的。恍惚之中有形象，恍惚之中有实在。在他的深远幽暗中，有一个精神存在着，这个精神是至真至切的，充满了信实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企者不立；跨者不行；自见者不明；自是者不彰；自伐者无功；自矜者不长。其在道也，曰馀德赘形。物或恶之，故有道者不处。（二十四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翘着脚就站立不住，蹦着高就走不成路。自以为能看见的是瞎子，自以为聪明的是傻子。自我夸耀的徒劳无功，自高自大的不能为首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从道的眼光来看，这些东西像多余的饭，累赘的事，只会让人厌恶。有道的人不会这样的。</w:t>
      </w:r>
      <w:r>
        <w:rPr>
          <w:sz w:val="32"/>
          <w:szCs w:val="32"/>
        </w:rPr>
        <w:t>&lt;/p&gt; &lt;p class=one-p&gt;&lt;img src=/static-img/GDUpmywp8PRuHAhw-IQyEoaXmahMY55DQtUe0hyoqOcZ_ePZ055Zpt_dAmSEERZbZiXzY6GgGmnzfvvtf5-T0yaNDy8m6X7D-EPQ3NB8ZAPBQsxYlum6iq8D78uxT2TCLdGBylBqBNma4XcL8nxXRk1iLiUNZcfiS2I-WU31v04.jpg /&gt; &lt;/p&gt; &lt;p class=one-p&gt;&lt;STRONG&gt;</w:t>
      </w:r>
      <w:r>
        <w:rPr>
          <w:sz w:val="32"/>
          <w:szCs w:val="32"/>
        </w:rPr>
        <w:t>有物混成，先天地生。寂兮寥兮，独立而不改，周行而不殆，可以为天地母。吾不知其名，强字之曰道，强为之容曰大。大曰逝，逝曰远，远曰返。故道大，天大，地大，人亦大。域中有四大，而人居其一焉。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人法地，地法天，天法道，道法自然。（二十五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在产生天地之前，有一个混然一体的存在。寂静啊，空虚啊</w:t>
      </w:r>
      <w:r>
        <w:rPr>
          <w:sz w:val="32"/>
          <w:szCs w:val="32"/>
        </w:rPr>
        <w:t>!</w:t>
      </w:r>
      <w:r>
        <w:rPr>
          <w:sz w:val="32"/>
          <w:szCs w:val="32"/>
        </w:rPr>
        <w:t>独立自在，永不改变。普天运行，永不疲倦。称得上是天地万物的母亲。我不知道他的名字，姑且写作“道”，勉强起个名字叫“大”。大，便无限飞逝，飞逝而致远，至远而回返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所以道为大，天为大，地为大，人也为大。宇宙中四个为大的，人是其中之一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然而人要以地为法度，地以天为法度，天以道为法度，道以他自身为法度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大道泛兮，其可左右。万物恃之以生而不辞，功成而不有。衣养万物而不为主。常无，（欲）可名于小；万物归焉而不为主，可名为大。以圣人终不为大，故能成其大。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（三十四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大道弥漫，无所不在，周流左右。万物都是籍着他生的，他不自夸自诩。大功都是由他而来的，他不彰明昭著。他爱抚滋养万物，却不以主宰自居，看起来微不足道的样子。当万物都依附归向他时，他 仍然不以主宰自居，这样，他的名份可就大了。由于他从始至终不自以为大，这就成就了他的伟大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道常，无为而无不为。侯王若能守之，万物将自化。化而欲作，吾将镇之以无名之朴。无名之朴，亦将无欲。无欲以静，天下将自定。（三十七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道，通常看起来无所作为的样子，实际上没有一件事物不是他成就的。王侯若能持守他，就一任万物自己变化。变化中有私欲发作，我便用那无以名状的本原来镇住。在这个无以名状的本原里，将断绝。断绝，人心平静了，天下自然便安稳了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天下有道，却走马以粪。天下无道，戎马生于郊。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罪莫大于多欲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祸莫大于不知足；咎莫大于欲得。故知足之足，常足矣。</w:t>
      </w:r>
      <w:r>
        <w:rPr>
          <w:sz w:val="32"/>
          <w:szCs w:val="32"/>
        </w:rPr>
        <w:t>&lt;/STRONG&gt;&lt;STRONG&gt;(&lt;/STRONG&gt;&lt;STRONG&gt;</w:t>
      </w:r>
      <w:r>
        <w:rPr>
          <w:sz w:val="32"/>
          <w:szCs w:val="32"/>
        </w:rPr>
        <w:t>四十六章</w:t>
      </w:r>
      <w:r>
        <w:rPr>
          <w:sz w:val="32"/>
          <w:szCs w:val="32"/>
        </w:rPr>
        <w:t>&lt;/STRONG&gt;&lt;STRONG&gt;)&lt;/STRONG&gt;&lt;/p&gt; &lt;p class=one-p&gt;</w:t>
      </w:r>
      <w:r>
        <w:rPr>
          <w:sz w:val="32"/>
          <w:szCs w:val="32"/>
        </w:rPr>
        <w:t>即是：天下有道的时候，最好的战马却用来种地。天下无道的时候，怀驹的母马也要上战场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最大的祸害就是不知足，最大的罪过就是贪婪。所以，以知足为满足的人，其满足是永恒的。</w:t>
      </w:r>
      <w:r>
        <w:rPr>
          <w:sz w:val="32"/>
          <w:szCs w:val="32"/>
        </w:rPr>
        <w:t>&lt;/p&gt; &lt;p class=one-p&gt;&lt;STRONG&gt;</w:t>
      </w:r>
      <w:r>
        <w:rPr>
          <w:sz w:val="32"/>
          <w:szCs w:val="32"/>
        </w:rPr>
        <w:t>使我介然有知，行于大道，唯施是畏。大道甚夷，而民好径。朝甚除，田甚芜，仓甚虚；服文采，带利剑，厌饮食，财有馀；是为盗夸。非道也哉！（五十三章）</w:t>
      </w:r>
      <w:r>
        <w:rPr>
          <w:sz w:val="32"/>
          <w:szCs w:val="32"/>
        </w:rPr>
        <w:t>&lt;/STRONG&gt;&lt;/p&gt; &lt;p class=one-p&gt;</w:t>
      </w:r>
      <w:r>
        <w:rPr>
          <w:sz w:val="32"/>
          <w:szCs w:val="32"/>
        </w:rPr>
        <w:t>即是：这使我对大道确信不疑，行于其中，唯恐偏失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大道非常平安，世人却偏行险路。朝廷已很污秽，田园已很荒芜，粮仓已很空虚，却穿著华美的服饰，佩戴锋利的刀剑，吃腻佳肴美味，囤积金银财宝，这不就是强盗头子吗？这个背离大道的时代啊！</w:t>
      </w:r>
      <w:r>
        <w:rPr>
          <w:sz w:val="32"/>
          <w:szCs w:val="32"/>
        </w:rPr>
        <w:t>&lt;/p&gt; &lt;p class=one-p&gt;&lt;img src=/static-img/z9Ijc-al8NIGpG7A_v_B14aXmahMY55DQtUe0hyoqOcZ_ePZ055Zpt_dAmSEERZbZiXzY6GgGmnzfvvtf5-T0yaNDy8m6X7D-EPQ3NB8ZAPBQsxYlum6iq8D78uxT2TCLdGBylBqBNma4XcL8nxXRk1iLiUNZcfiS2I-WU31v04.jpg /&gt; &lt;/p&gt; &lt;p class=one-p&gt;</w:t>
      </w:r>
      <w:r>
        <w:rPr>
          <w:sz w:val="32"/>
          <w:szCs w:val="32"/>
        </w:rPr>
        <w:t>从以上《道德经》里，老子对“道”的一些解释，内容非常广泛和道理非常深邃。我从老子所阐述的“道”中，有着自己对这些方面的认识和理解：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一、“道”是物，是作为宇宙本原的一种原始的客观存在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二、“道”是规律，是支配物质世界或现实事物运动及演变的普遍规律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三、“道”既是物，又是规律，具有双重性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四、“道”在时间与空间上是无限的，所以既是宇宙本体，又是自然规律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五、“道”是“一”，或“太一”；同时“道”是包罗万象，是万物的共象或世界的本质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六、“道”无规定性，或无限制性，具有超越一切，又涵盖一切的特点，所以，是人无法用语言描述，无法用概念表示的特殊存在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七、“道”是“物质实体及其规律”老子哲学思想是唯物主义的；然而老子将“道” 先于万物的抽象观念，是精神性的东西，挟杂着唯心主义成分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八、“道”在老子的注释里既是物质性的东西，又是精神性的东西；“道”具有五种含义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混沌未分的原始状态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自然界的运动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最原始的材料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“道”是肉眼看不见，感官不能直接感知的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“道”又是事物规律的定义。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在老子《道德经》里的“道”，本身可理解为阴阳对立，造就</w:t>
      </w:r>
      <w:r>
        <w:rPr>
          <w:sz w:val="32"/>
          <w:szCs w:val="32"/>
        </w:rPr>
        <w:t>&lt;/p&gt; &lt;p class=one-p&gt;</w:t>
      </w:r>
      <w:r>
        <w:rPr>
          <w:sz w:val="32"/>
          <w:szCs w:val="32"/>
        </w:rPr>
        <w:t>万物的“发生构成”，“道”是无所不包的。只有让人们明了“道”的真谛，人心平静了，天下自然安稳了。</w:t>
      </w:r>
      <w:r>
        <w:rPr>
          <w:sz w:val="32"/>
          <w:szCs w:val="32"/>
        </w:rPr>
        <w:t>&lt;/p&gt;&lt;p&gt;&lt;a href = "/doc/2644-</w:t>
      </w:r>
      <w:r>
        <w:rPr>
          <w:sz w:val="32"/>
          <w:szCs w:val="32"/>
        </w:rPr>
        <w:t>读老子道德经启示之三</w:t>
      </w:r>
      <w:r>
        <w:rPr>
          <w:sz w:val="32"/>
          <w:szCs w:val="32"/>
        </w:rPr>
        <w:t>.doc" rel="alternate" download="2644-</w:t>
      </w:r>
      <w:r>
        <w:rPr>
          <w:sz w:val="32"/>
          <w:szCs w:val="32"/>
        </w:rPr>
        <w:t>读老子道德经启示之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